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十夜我的心灵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生命的某个转角，我开始了我的“梦十夜”之旅。这不是一个实际的旅程，而是一种内心的探索，一场灵魂深处的声音与想象力的对话。我发现，梦境可以是最真实、最触动人心的事情，它们能让我看透现实世界中那些遮羞布后的真相。</w:t>
      </w:r>
      <w:r>
        <w:rPr>
          <w:sz w:val="32"/>
          <w:szCs w:val="32"/>
        </w:rPr>
        <w:t>&lt;/p&gt;&lt;p&gt;&lt;img src="/static-img/gsHeFVqbrnbIIxPj3ZgnWs4vZsb8HcdUGMVfUYN99YQW5WOasHGMzRZHynHp-yU1.jpg"&gt;&lt;/p&gt;&lt;p&gt;</w:t>
      </w:r>
      <w:r>
        <w:rPr>
          <w:sz w:val="32"/>
          <w:szCs w:val="32"/>
        </w:rPr>
        <w:t>每一晚，我都会躺在床上，用眼睁得紧紧闭着的心灵去聆听那不言而喻的声音。有时，是回忆；有时，是未来的预感；有时，又像是无声的教诲。在这段时间里，我学会了倾听自己的声音，不再害怕走进自己心中的黑暗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有一次，梦中出现了一片广阔无垠的大海。我站在海岸边，看着波涛汹涌，却又平静地向我招手。我感到了一丝既恐惧又期待的情绪，那是未知和挑战交织在一起的一种感觉。那时候，我明白，无论多么巨大的困难，只要我们勇敢地迈出第一步，就会发现前方开启的是一条通往新世界的小径。</w:t>
      </w:r>
      <w:r>
        <w:rPr>
          <w:sz w:val="32"/>
          <w:szCs w:val="32"/>
        </w:rPr>
        <w:t>&lt;/p&gt;&lt;p&gt;&lt;img src="/static-img/r0I28OqGOGaSgaoYDhcEfs4vZsb8HcdUGMVfUYN99YQnvZIABO-KfQqAzTBugbCvSe69EdUNkCSN9hSFyzGcM5YveHL8zgtujxwnnUd8HGC00kBIhXc4PSXLWEpk_uy1ZpbJD7hqhgSSXKwCEuPArJla8RWW6cEv0URv0MUSvcp4brQPNPqpmwmVaf_31eIV1TV1Oe0-TLxrtw35jk_R_A.jpg"&gt;&lt;/p&gt;&lt;p&gt;</w:t>
      </w:r>
      <w:r>
        <w:rPr>
          <w:sz w:val="32"/>
          <w:szCs w:val="32"/>
        </w:rPr>
        <w:t>但也有夜晚，在沉睡之际，我会被噩梦缠绕。它们像幽灵般悄然来临，让人惊慌失措。但每当醒来后，我都会告诉自己，这些都是我的心理需要释放出来的一部分。当你面对这些“噩梦”，不要害怕，因为它们正是你的内心在试图告诉你一些事情，你只需耐心倾听就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十个夜晚的经历，我的“梦十夜”变成了一个奇妙而神秘的地方，那里充满了可能性和挑战，也充满了希望和自信。它教会我如何更好地理解自己，更好地面对生活中的各种情况。而这一切，都发生在那个只有睡眠才能触及的地方——我们的梦境中。</w:t>
      </w:r>
      <w:r>
        <w:rPr>
          <w:sz w:val="32"/>
          <w:szCs w:val="32"/>
        </w:rPr>
        <w:t>&lt;/p&gt;&lt;p&gt;&lt;img src="/static-img/_OgwvI87JYltLK6Vlh0AP84vZsb8HcdUGMVfUYN99YQnvZIABO-KfQqAzTBugbCvSe69EdUNkCSN9hSFyzGcM5YveHL8zgtujxwnnUd8HGC00kBIhXc4PSXLWEpk_uy1ZpbJD7hqhgSSXKwCEuPArJla8RWW6cEv0URv0MUSvcp4brQPNPqpmwmVaf_31eIV1TV1Oe0-TLxrtw35jk_R_A.jpg"&gt;&lt;/p&gt;&lt;p&gt;&lt;a href = "/doc/768430-</w:t>
      </w:r>
      <w:r>
        <w:rPr>
          <w:sz w:val="32"/>
          <w:szCs w:val="32"/>
        </w:rPr>
        <w:t>梦十夜我的心灵旅程</w:t>
      </w:r>
      <w:r>
        <w:rPr>
          <w:sz w:val="32"/>
          <w:szCs w:val="32"/>
        </w:rPr>
        <w:t>.doc" rel="alternate" download="768430-</w:t>
      </w:r>
      <w:r>
        <w:rPr>
          <w:sz w:val="32"/>
          <w:szCs w:val="32"/>
        </w:rPr>
        <w:t>梦十夜我的心灵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