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体育赌场揭秘运动与扑克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娱乐业不断创新，各种各样的游戏和活动层出不穷。最近，一种全新的休闲方式悄然兴起，那就是将剧烈运动与扑克牌相结合的网站。在这些网站上，你可以体验到从未有过的刺激与挑战，同时也能享受传统扑克游戏带来的乐趣。</w:t>
      </w:r>
      <w:r>
        <w:rPr>
          <w:sz w:val="32"/>
          <w:szCs w:val="32"/>
        </w:rPr>
        <w:t>&lt;/p&gt;&lt;p&gt;&lt;img src="/static-img/48p1G_zCbXvxZMLE75g3VaMY2iUEqZpEB4Xp2eGEOnPhNLUp0OCBj8Ga_ZAcKTId.jpg"&gt;&lt;/p&gt;&lt;p&gt;</w:t>
      </w:r>
      <w:r>
        <w:rPr>
          <w:sz w:val="32"/>
          <w:szCs w:val="32"/>
        </w:rPr>
        <w:t>首先，这些网站提供了多样化的剧烈运动选择。用户可以根据自己的喜好选择从高山滑雪、深海潜水到极限攀岩等众多冒险项目。每一种运动都要求参与者具备一定的体能和勇气，而这正是这种新型休闲活动吸引人的地方——它既是一次精神上的挑战，也是一次身体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网站采用的是最新技术来确保安全性。一旦用户选定了自己想要尝试的运动，他们会被配备专业设备，并由经验丰富的教练团队进行指导。此外，每一次行动都会经过严格监控，以确保用户在任何情况下都不处于危险之中。这一点对于那些对风险有一定顾虑但仍想体验刺激生活的人来说，是一个巨大的安心保证。</w:t>
      </w:r>
      <w:r>
        <w:rPr>
          <w:sz w:val="32"/>
          <w:szCs w:val="32"/>
        </w:rPr>
        <w:t>&lt;/p&gt;&lt;p&gt;&lt;img src="/static-img/lX4pzqgf1Ece4CCKzQwjGqMY2iUEqZpEB4Xp2eGEOnPILrnOobGAjKuI3F0q-212QZg0md2FkVYSt7uzKhafI0ZKPyfVZz_zB-QRccm4X6sGROuf_nkfhxvDCf7eFfaztuAZFR0cEWk0oHJMo3MPeVfI4uWtEsqicG74VVRMiMHar7LBNEy8PC2U58IdC3mddJ95wP_QWwzLSzR_wZYaHA.jpg"&gt;&lt;/p&gt;&lt;p&gt;</w:t>
      </w:r>
      <w:r>
        <w:rPr>
          <w:sz w:val="32"/>
          <w:szCs w:val="32"/>
        </w:rPr>
        <w:t>再者，虽然这些活动听起来非常具有冒险精神，但它们同样注重策略思考。比如说，在一场极限攀岩比赛中，正确地利用手脚力量、判断时间以及观察环境都是至关重要的事项。而在一场高尔夫球比赛中，对球道了解透彻并做出精准射击也是需要运用策略性的行为。这意味着，即使是在最为狂野和疯狂的情况下，也不能忽视智力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网站通常还提供一些额外服务，比如健康评估、心理辅导甚至是职业规划咨询。因为参与这些剧烈运动后，可以获得的心理收益远超于简单地“玩”游戏，它们能够增强个人的自信心、抗压能力以及团队协作能力等人生技能。</w:t>
      </w:r>
      <w:r>
        <w:rPr>
          <w:sz w:val="32"/>
          <w:szCs w:val="32"/>
        </w:rPr>
        <w:t>&lt;/p&gt;&lt;p&gt;&lt;img src="/static-img/b79Zd1PBZDXK32ptoZo3f6MY2iUEqZpEB4Xp2eGEOnPILrnOobGAjKuI3F0q-212QZg0md2FkVYSt7uzKhafI0ZKPyfVZz_zB-QRccm4X6sGROuf_nkfhxvDCf7eFfaztuAZFR0cEWk0oHJMo3MPeVfI4uWtEsqicG74VVRMiMHar7LBNEy8PC2U58IdC3mddJ95wP_QWwzLSzR_wZYaHA.jpg"&gt;&lt;/p&gt;&lt;p&gt;</w:t>
      </w:r>
      <w:r>
        <w:rPr>
          <w:sz w:val="32"/>
          <w:szCs w:val="32"/>
        </w:rPr>
        <w:t>最后，不要忘记了，与传统扑克不同，这里面的胜利往往不是单纯凭借牌技就能赢得，而是一个综合体现个人全面素质和实力的过程。不论输赢，都会让你感受到一种难以言说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剧烈运动扑克牌网站”代表了一种全新的娱乐形式，它既能够满足人们追求刺激与冒险的心理需求，又能够提升个人综合素养。如果你想尝试一下这个充满活力的世界，那么现在就加入吧！</w:t>
      </w:r>
      <w:r>
        <w:rPr>
          <w:sz w:val="32"/>
          <w:szCs w:val="32"/>
        </w:rPr>
        <w:t>&lt;/p&gt;&lt;p&gt;&lt;img src="/static-img/Mk--3v0monAjSDYRCfj1C6MY2iUEqZpEB4Xp2eGEOnPILrnOobGAjKuI3F0q-212QZg0md2FkVYSt7uzKhafI0ZKPyfVZz_zB-QRccm4X6sGROuf_nkfhxvDCf7eFfaztuAZFR0cEWk0oHJMo3MPeVfI4uWtEsqicG74VVRMiMHar7LBNEy8PC2U58IdC3mddJ95wP_QWwzLSzR_wZYaHA.jpg"&gt;&lt;/p&gt;&lt;p&gt;&lt;a href = "/doc/768401-</w:t>
      </w:r>
      <w:r>
        <w:rPr>
          <w:sz w:val="32"/>
          <w:szCs w:val="32"/>
        </w:rPr>
        <w:t>激情燃烧的体育赌场揭秘运动与扑克的奇妙结合</w:t>
      </w:r>
      <w:r>
        <w:rPr>
          <w:sz w:val="32"/>
          <w:szCs w:val="32"/>
        </w:rPr>
        <w:t>.doc" rel="alternate" download="768401-</w:t>
      </w:r>
      <w:r>
        <w:rPr>
          <w:sz w:val="32"/>
          <w:szCs w:val="32"/>
        </w:rPr>
        <w:t>激情燃烧的体育赌场揭秘运动与扑克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