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</w:t>
      </w:r>
      <w:r>
        <w:rPr>
          <w:sz w:val="48"/>
          <w:szCs w:val="48"/>
        </w:rPr>
        <w:t>dnf</w:t>
      </w:r>
      <w:r>
        <w:rPr>
          <w:sz w:val="48"/>
          <w:szCs w:val="48"/>
        </w:rPr>
        <w:t>电影我在虚拟世界里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沉浸于《斗破苍穹》（</w:t>
      </w:r>
      <w:r>
        <w:rPr>
          <w:sz w:val="32"/>
          <w:szCs w:val="32"/>
        </w:rPr>
        <w:t>DNF</w:t>
      </w:r>
      <w:r>
        <w:rPr>
          <w:sz w:val="32"/>
          <w:szCs w:val="32"/>
        </w:rPr>
        <w:t>）这款经典的网游中时，我偶然发现了一个全新的世界——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。它不仅仅是游戏中的角色扮演，更是一种跨越现实与虚拟的艺术形式。</w:t>
      </w:r>
      <w:r>
        <w:rPr>
          <w:sz w:val="32"/>
          <w:szCs w:val="32"/>
        </w:rPr>
        <w:t>&lt;/p&gt;&lt;p&gt;&lt;img src="/static-img/TbWLAgfhlrd_rZoFFiKhIEdw3_8aOL7_wapjv2ioXwMxl9-GwaeaKCI9PE57kHDw.png"&gt;&lt;/p&gt;&lt;p&gt;</w:t>
      </w:r>
      <w:r>
        <w:rPr>
          <w:sz w:val="32"/>
          <w:szCs w:val="32"/>
        </w:rPr>
        <w:t>想象一下，当你穿梭在幻想之城，遇见的是那些熟悉又陌生的角色，他们不是只会战斗和使用技能，而是带着复杂的情感和故事线。这些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，就像是把游戏中的精彩瞬间捕捉成影像，每一帧都承载着玩家的喜怒哀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次看到这样的作品，我感到既惊讶又兴奋。这不是普通的动画，它们像是直接从屏幕上跳出来的人物。在某个角落，阿修罗（</w:t>
      </w:r>
      <w:r>
        <w:rPr>
          <w:sz w:val="32"/>
          <w:szCs w:val="32"/>
        </w:rPr>
        <w:t>Astro</w:t>
      </w:r>
      <w:r>
        <w:rPr>
          <w:sz w:val="32"/>
          <w:szCs w:val="32"/>
        </w:rPr>
        <w:t>）正用他那冷酷无情的眼神观察着周围的一切；而在另一个场景里，九阳真火则以其独特的风格展开了一场令人瞩目的魔法大战。</w:t>
      </w:r>
      <w:r>
        <w:rPr>
          <w:sz w:val="32"/>
          <w:szCs w:val="32"/>
        </w:rPr>
        <w:t>&lt;/p&gt;&lt;p&gt;&lt;img src="/static-img/h9KnxaJGsJanvN9olFI5xEdw3_8aOL7_wapjv2ioXwOr-vPj5eiahQf4_NDM262o2_JTPTwV06LdcnjqAzAHDdjOxrobrh09AHfrV8eYt7CtCEzBhVdemdePnlf3X9zGNis7zusmhoVJR9GbjRNbdFr1iL3lCm8JNzEW8Qr38xFBQs1hPcJIpFLfyEhIoAZIRseUgIaBBWpx-YJgouuOPw.png"&gt;&lt;/p&gt;&lt;p&gt;</w:t>
      </w:r>
      <w:r>
        <w:rPr>
          <w:sz w:val="32"/>
          <w:szCs w:val="32"/>
        </w:rPr>
        <w:t>每一次观看这些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，都让我回忆起游戏中最激动人心的时刻。那份紧张、快感和胜利，让人难以忘怀。而现在，这些感觉被赋予了新的形态，用视觉语言来传达给更广泛的人群。我开始思考，如果《斗破苍穹》真的变成了一个真正意义上的电影，那么它将如何吸引那些没有玩过游戏的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依然享受着这种新奇的心境。一方面，是因为我喜欢探索任何可以让这个虚拟世界更加丰富多彩的事情；另一方面，也许，这就是未来娱乐的一种可能吧——通过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，让我们能够更加深入地体验到我们的虚拟冒险。</w:t>
      </w:r>
      <w:r>
        <w:rPr>
          <w:sz w:val="32"/>
          <w:szCs w:val="32"/>
        </w:rPr>
        <w:t>&lt;/p&gt;&lt;p&gt;&lt;img src="/static-img/juNxqmISTYz6KCKq7gzC1kdw3_8aOL7_wapjv2ioXwOr-vPj5eiahQf4_NDM262o2_JTPTwV06LdcnjqAzAHDdjOxrobrh09AHfrV8eYt7CtCEzBhVdemdePnlf3X9zGNis7zusmhoVJR9GbjRNbdFr1iL3lCm8JNzEW8Qr38xFBQs1hPcJIpFLfyEhIoAZIRseUgIaBBWpx-YJgouuOPw.png"&gt;&lt;/p&gt;&lt;p&gt;&lt;a href = "/doc/768331-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我在虚拟世界里的冒险</w:t>
      </w:r>
      <w:r>
        <w:rPr>
          <w:sz w:val="32"/>
          <w:szCs w:val="32"/>
        </w:rPr>
        <w:t>.doc" rel="alternate" download="768331-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我在虚拟世界里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