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教练柔韧性提升呼吸控制静心冥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瑜伽成为全球流行的健身方式？</w:t>
      </w:r>
      <w:r>
        <w:rPr>
          <w:sz w:val="32"/>
          <w:szCs w:val="32"/>
        </w:rPr>
        <w:t>&lt;/p&gt;&lt;p&gt;&lt;img src="/static-img/QlaCadsieBkabdCKF3keYidyTt3kdERnj_3drwCc_WtDw6Ct45oAfCfrmK6h0VFL.jpg"&gt;&lt;/p&gt;&lt;p&gt;</w:t>
      </w:r>
      <w:r>
        <w:rPr>
          <w:sz w:val="32"/>
          <w:szCs w:val="32"/>
        </w:rPr>
        <w:t>在这个快速变化的世界中，人们越来越意识到身体和精神健康的重要性。瑜伽作为一种古老而深奥的东方文化实践，它不仅仅是一种锻炼，而是一个整体修养过程，它融合了物理动作、呼吸技巧以及内在的心理探索。</w:t>
      </w:r>
      <w:r>
        <w:rPr>
          <w:sz w:val="32"/>
          <w:szCs w:val="32"/>
        </w:rPr>
        <w:t>&lt;/p&gt;&lt;p&gt;</w:t>
      </w:r>
      <w:r>
        <w:rPr>
          <w:sz w:val="32"/>
          <w:szCs w:val="32"/>
        </w:rPr>
        <w:t>为什么选择瑜伽教练</w:t>
      </w:r>
      <w:r>
        <w:rPr>
          <w:sz w:val="32"/>
          <w:szCs w:val="32"/>
        </w:rPr>
        <w:t>3</w:t>
      </w:r>
      <w:r>
        <w:rPr>
          <w:sz w:val="32"/>
          <w:szCs w:val="32"/>
        </w:rPr>
        <w:t>进行我们的修炼之旅？</w:t>
      </w:r>
      <w:r>
        <w:rPr>
          <w:sz w:val="32"/>
          <w:szCs w:val="32"/>
        </w:rPr>
        <w:t>&lt;/p&gt;&lt;p&gt;&lt;img src="/static-img/mrcSIm904MxVO2cNDGDnoSdyTt3kdERnj_3drwCc_WvjgcU9928ISdhcGaWbHDb4Sxe3EDrMq6od8u30zFdN-WpzCuP7I0nv-xz3GEBdlNJ0tmTIC96O8Fdzfd57Worbo4WL08IGYucPdvqvQKidRZvxgir91oNPpTZIgWc_QiC6pjPxF7-nLJmF2gP9p_T8C7j55wzgEZFf9HjbubSsLQ.jpg"&gt;&lt;/p&gt;&lt;p&gt;</w:t>
      </w:r>
      <w:r>
        <w:rPr>
          <w:sz w:val="32"/>
          <w:szCs w:val="32"/>
        </w:rPr>
        <w:t>随着对高效率生活节奏日益增长，我们往往忽视了自己的身体状态。这种状况下，专业的瑜伽教练可以帮助我们重新找到平衡。尤其是对于那些刚刚开始接触瑜伽或者想要更深入了解这门艺术的人来说，选对一个经验丰富且有耐心的老师至关重要。在这里，我们将介绍一位名为“瑜伽教练</w:t>
      </w:r>
      <w:r>
        <w:rPr>
          <w:sz w:val="32"/>
          <w:szCs w:val="32"/>
        </w:rPr>
        <w:t>3”</w:t>
      </w:r>
      <w:r>
        <w:rPr>
          <w:sz w:val="32"/>
          <w:szCs w:val="32"/>
        </w:rPr>
        <w:t>的专家，她拥有多年的教学经验，并且特别擅长于帮助初学者逐步提高自身的柔韧性和灵活性。</w:t>
      </w:r>
      <w:r>
        <w:rPr>
          <w:sz w:val="32"/>
          <w:szCs w:val="32"/>
        </w:rPr>
        <w:t>&lt;/p&gt;&lt;p&gt;</w:t>
      </w:r>
      <w:r>
        <w:rPr>
          <w:sz w:val="32"/>
          <w:szCs w:val="32"/>
        </w:rPr>
        <w:t>如何通过瑜伸训练来增强我们的柔韧性？</w:t>
      </w:r>
      <w:r>
        <w:rPr>
          <w:sz w:val="32"/>
          <w:szCs w:val="32"/>
        </w:rPr>
        <w:t>&lt;/p&gt;&lt;p&gt;&lt;img src="/static-img/RzrrDPWiKvleucjrfLlMcCdyTt3kdERnj_3drwCc_WvjgcU9928ISdhcGaWbHDb4Sxe3EDrMq6od8u30zFdN-WpzCuP7I0nv-xz3GEBdlNJ0tmTIC96O8Fdzfd57Worbo4WL08IGYucPdvqvQKidRZvxgir91oNPpTZIgWc_QiC6pjPxF7-nLJmF2gP9p_T8C7j55wzgEZFf9HjbubSsLQ.jpg"&gt;&lt;/p&gt;&lt;p&gt;</w:t>
      </w:r>
      <w:r>
        <w:rPr>
          <w:sz w:val="32"/>
          <w:szCs w:val="32"/>
        </w:rPr>
        <w:t>首先要明白的是，柔韧性的提升并不是一夜之间就能达到的，而是需要持之以恒地去做每一次尝试。当我们采用正确姿势并系统地进行伸展时，就能够逐渐增加肌肉与关节之间紧密程度，从而达到更好的运动效果。这正是由我们的“瑜伽教练</w:t>
      </w:r>
      <w:r>
        <w:rPr>
          <w:sz w:val="32"/>
          <w:szCs w:val="32"/>
        </w:rPr>
        <w:t>3”</w:t>
      </w:r>
      <w:r>
        <w:rPr>
          <w:sz w:val="32"/>
          <w:szCs w:val="32"/>
        </w:rPr>
        <w:t>所倡导的一套独特方法，她会根据学生个人的需求定制各式各样的课程，让每个人都能从中受益匪浅。</w:t>
      </w:r>
      <w:r>
        <w:rPr>
          <w:sz w:val="32"/>
          <w:szCs w:val="32"/>
        </w:rPr>
        <w:t>&lt;/p&gt;&lt;p&gt;</w:t>
      </w:r>
      <w:r>
        <w:rPr>
          <w:sz w:val="32"/>
          <w:szCs w:val="32"/>
        </w:rPr>
        <w:t>什么是正确的心理态度在学习新技能时应该保持？</w:t>
      </w:r>
      <w:r>
        <w:rPr>
          <w:sz w:val="32"/>
          <w:szCs w:val="32"/>
        </w:rPr>
        <w:t>&lt;/p&gt;&lt;p&gt;&lt;img src="/static-img/nLLlUFNaIkAZPfoXRzcBUCdyTt3kdERnj_3drwCc_WvjgcU9928ISdhcGaWbHDb4Sxe3EDrMq6od8u30zFdN-WpzCuP7I0nv-xz3GEBdlNJ0tmTIC96O8Fdzfd57Worbo4WL08IGYucPdvqvQKidRZvxgir91oNPpTZIgWc_QiC6pjPxF7-nLJmF2gP9p_T8C7j55wzgEZFf9HjbubSsLQ.jpg"&gt;&lt;/p&gt;&lt;p&gt;</w:t>
      </w:r>
      <w:r>
        <w:rPr>
          <w:sz w:val="32"/>
          <w:szCs w:val="32"/>
        </w:rPr>
        <w:t>任何新的技能都是需要时间和耐心去掌握。而对于像“静心冥想”这样的技巧，更是在追求内心平静与清晰思维方面取得进步。这需要我们在学习过程中保持开放的心态，不断调整自己面对挑战时应有的态度。“瑜伽教练</w:t>
      </w:r>
      <w:r>
        <w:rPr>
          <w:sz w:val="32"/>
          <w:szCs w:val="32"/>
        </w:rPr>
        <w:t>3”</w:t>
      </w:r>
      <w:r>
        <w:rPr>
          <w:sz w:val="32"/>
          <w:szCs w:val="32"/>
        </w:rPr>
        <w:t>总是鼓励她的学员不要害怕犯错，因为每一次尝试都是向着目标迈出的一步，是成长的一个机会。</w:t>
      </w:r>
      <w:r>
        <w:rPr>
          <w:sz w:val="32"/>
          <w:szCs w:val="32"/>
        </w:rPr>
        <w:t>&lt;/p&gt;&lt;p&gt;</w:t>
      </w:r>
      <w:r>
        <w:rPr>
          <w:sz w:val="32"/>
          <w:szCs w:val="32"/>
        </w:rPr>
        <w:t>如何通过呼吸控制来调节我的情绪和压力水平？</w:t>
      </w:r>
      <w:r>
        <w:rPr>
          <w:sz w:val="32"/>
          <w:szCs w:val="32"/>
        </w:rPr>
        <w:t>&lt;/p&gt;&lt;p&gt;&lt;img src="/static-img/7bvmp0OUd5TVuxXGgR5JEydyTt3kdERnj_3drwCc_WvjgcU9928ISdhcGaWbHDb4Sxe3EDrMq6od8u30zFdN-WpzCuP7I0nv-xz3GEBdlNJ0tmTIC96O8Fdzfd57Worbo4WL08IGYucPdvqvQKidRZvxgir91oNPpTZIgWc_QiC6pjPxF7-nLJmF2gP9p_T8C7j55wzgEZFf9HjbubSsLQ.jpg"&gt;&lt;/p&gt;&lt;p&gt;</w:t>
      </w:r>
      <w:r>
        <w:rPr>
          <w:sz w:val="32"/>
          <w:szCs w:val="32"/>
        </w:rPr>
        <w:t>当我们遇到压力或焦虑的时候，有时候最直接有效的手段就是调整一下呼吸。如果你还没有学会这一点，那么现在就开始吧！无论是在日常生活中的小事处理还是面临重大决策，都可以利用恰当的呼吸法来引导自己进入更加冷静和专注的情绪状态。“瑜伸教练</w:t>
      </w:r>
      <w:r>
        <w:rPr>
          <w:sz w:val="32"/>
          <w:szCs w:val="32"/>
        </w:rPr>
        <w:t>3”</w:t>
      </w:r>
      <w:r>
        <w:rPr>
          <w:sz w:val="32"/>
          <w:szCs w:val="32"/>
        </w:rPr>
        <w:t>的课程里包含了各种不同的呼吸技术，这些技术不仅能帮助你放松身心，还能提供一种非常好的自我调控手段。</w:t>
      </w:r>
      <w:r>
        <w:rPr>
          <w:sz w:val="32"/>
          <w:szCs w:val="32"/>
        </w:rPr>
        <w:t>&lt;/p&gt;&lt;p&gt;</w:t>
      </w:r>
      <w:r>
        <w:rPr>
          <w:sz w:val="32"/>
          <w:szCs w:val="32"/>
        </w:rPr>
        <w:t>最后，在你的修炼路上遇到了哪些困难？又有哪些发现值得分享呢？</w:t>
      </w:r>
      <w:r>
        <w:rPr>
          <w:sz w:val="32"/>
          <w:szCs w:val="32"/>
        </w:rPr>
        <w:t>&lt;/p&gt;&lt;p&gt;&lt;a href = "/doc/768284-</w:t>
      </w:r>
      <w:r>
        <w:rPr>
          <w:sz w:val="32"/>
          <w:szCs w:val="32"/>
        </w:rPr>
        <w:t>瑜伽教练柔韧性提升呼吸控制静心冥想</w:t>
      </w:r>
      <w:r>
        <w:rPr>
          <w:sz w:val="32"/>
          <w:szCs w:val="32"/>
        </w:rPr>
        <w:t>.doc" rel="alternate" download="768284-</w:t>
      </w:r>
      <w:r>
        <w:rPr>
          <w:sz w:val="32"/>
          <w:szCs w:val="32"/>
        </w:rPr>
        <w:t>瑜伽教练柔韧性提升呼吸控制静心冥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