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雷电将军的水幕舞会乳液狂溅视频让人笑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原神》这款热门的角色扮演游戏中，玩家们可以探索一个充满奇幻元素的大地，同时也能体验到各种各样的角色和故事。其中，雷电将军作为游戏中的重要角色，她的形象深受玩家的喜爱。而最近，一种新的娱乐方式在网络上流行起来，那就是“乳液狂溅视频”。</w:t>
      </w:r>
      <w:r>
        <w:rPr>
          <w:sz w:val="32"/>
          <w:szCs w:val="32"/>
        </w:rPr>
        <w:t>&lt;/p&gt;&lt;p&gt;&lt;img src="/static-img/nrxBddnGhPxV7sSVz2_NV9QKn38uO0CcvM64ZdVP-THhAWT5PFThARvM-WDLkQqQ.jpg"&gt;&lt;/p&gt;&lt;p&gt;</w:t>
      </w:r>
      <w:r>
        <w:rPr>
          <w:sz w:val="32"/>
          <w:szCs w:val="32"/>
        </w:rPr>
        <w:t>这些视频通常是玩家模拟雷电将军使用她的特技，在实践中则是用水枪或者其他类似设备模仿她的动作，将乳液或水直接喷向屏幕，从而创造出一种独特的视觉效果。这种类型的内容不仅能够带给观众乐趣，也让《原神》的粉丝们有机会更深入地体验到游戏中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内，这种类型的视频甚至成为了一种网络挑战，让许多人都想要尝试一下。在社交媒体平台上，不少用户分享了他们自己制作的一些“乳液狂溅”的短片，其中一些还达到了数十万次观看量。这些视频通常会配以音乐和特殊效果，使得整个画面显得更加生动和吸引人。</w:t>
      </w:r>
      <w:r>
        <w:rPr>
          <w:sz w:val="32"/>
          <w:szCs w:val="32"/>
        </w:rPr>
        <w:t>&lt;/p&gt;&lt;p&gt;&lt;img src="/static-img/3-e7ouP4bntBFbTQ5g9qNNQKn38uO0CcvM64ZdVP-TFUwoG8P8JOEIuJ4DKIY8UmPsH4yg6n6-E1ysZTN2lfEpGrxaRgf4Ai9DxkXA3qMVZF0iv-4RMcUdmaSPWb0k6Ct2RKG5Jjml9RD_Yabl7L3G_1zpNJtTDBrZmz_ls6S1F1dGgv6y2NafWdNVdGunjGs2ueuiUKbk8QLmBHm_ZyNA.jpg"&gt;&lt;/p&gt;&lt;p&gt;</w:t>
      </w:r>
      <w:r>
        <w:rPr>
          <w:sz w:val="32"/>
          <w:szCs w:val="32"/>
        </w:rPr>
        <w:t>不过值得注意的是，并非所有粉丝都会参与这样的活动，有些可能更多地关注游戏本身的进展，或是在讨论社区里分享他们对角色的见解。此外，由于涉及到的设备较为复杂，因此并不是所有玩家都能轻易完成这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原神雷电将军乳液狂溅视频”成为了粉丝之间互动的一种新方式，它不仅展示了粉丝对角色的热爱，还反映出了他们对于如何创新表达自己的创意。这一现象也证明了《原神》已经超越了传统游戏界限，进入到了文化交流与互动的一个全新的层面。</w:t>
      </w:r>
      <w:r>
        <w:rPr>
          <w:sz w:val="32"/>
          <w:szCs w:val="32"/>
        </w:rPr>
        <w:t>&lt;/p&gt;&lt;p&gt;&lt;img src="/static-img/uXAHDYZV6k3iVUWdSd-2_NQKn38uO0CcvM64ZdVP-TFUwoG8P8JOEIuJ4DKIY8UmPsH4yg6n6-E1ysZTN2lfEpGrxaRgf4Ai9DxkXA3qMVZF0iv-4RMcUdmaSPWb0k6Ct2RKG5Jjml9RD_Yabl7L3G_1zpNJtTDBrZmz_ls6S1F1dGgv6y2NafWdNVdGunjGs2ueuiUKbk8QLmBHm_ZyNA.jpg"&gt;&lt;/p&gt;&lt;p&gt;&lt;a href = "/doc/767758-</w:t>
      </w:r>
      <w:r>
        <w:rPr>
          <w:sz w:val="32"/>
          <w:szCs w:val="32"/>
        </w:rPr>
        <w:t>原神雷电将军的水幕舞会乳液狂溅视频让人笑倒</w:t>
      </w:r>
      <w:r>
        <w:rPr>
          <w:sz w:val="32"/>
          <w:szCs w:val="32"/>
        </w:rPr>
        <w:t>.doc" rel="alternate" download="767758-</w:t>
      </w:r>
      <w:r>
        <w:rPr>
          <w:sz w:val="32"/>
          <w:szCs w:val="32"/>
        </w:rPr>
        <w:t>原神雷电将军的水幕舞会乳液狂溅视频让人笑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