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歌联盟神级系统超越极限的战斗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星际时代，陈歌成为了联盟的希望？</w:t>
      </w:r>
      <w:r>
        <w:rPr>
          <w:sz w:val="32"/>
          <w:szCs w:val="32"/>
        </w:rPr>
        <w:t>&lt;/p&gt;&lt;p&gt;&lt;img src="/static-img/IOBnrYuy0CHqrW6JLb85mJXhdzEYTHJRd5RVaN_h5xivHuqQu_etXsW8d1p31FMB.jpg"&gt;&lt;/p&gt;&lt;p&gt;</w:t>
      </w:r>
      <w:r>
        <w:rPr>
          <w:sz w:val="32"/>
          <w:szCs w:val="32"/>
        </w:rPr>
        <w:t>在遥远的未来，星际联邦与外星文明之间的和平共处已是常态。然而，这一切都建立在一位神秘人物——陈歌之手。他的名字不曾被世人所知，但他的成就却震撼了整个宇宙。他掌握着一种能量系统，被称为“联盟神级系统”。这个系统不仅能够赋予他超凡的战斗力，还能调动整个联邦的资源，为和平而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这背后有什么力量让陈歌成为无敌？</w:t>
      </w:r>
      <w:r>
        <w:rPr>
          <w:sz w:val="32"/>
          <w:szCs w:val="32"/>
        </w:rPr>
        <w:t>&lt;/p&gt;&lt;p&gt;&lt;img src="/static-img/xQqs_BROWDK8VYqdXBH9TZXhdzEYTHJRd5RVaN_h5xi15kwPb_sZgbWMj4T_XKlSod7nPt2frofJcqxPNKd_MQW0qE3cideD7ijh3OR4ocqE_LFodAoNw8xqrQgXTE_dxs7D2_JEPe_B5DryrMo9A9q2nL-c0aN-dAgBszy7MsnSfWYPJOHLK90HIJ_bVFskuEAp8GAfK9NVy9qHXuqvXg.jpg"&gt;&lt;/p&gt;&lt;p&gt;</w:t>
      </w:r>
      <w:r>
        <w:rPr>
          <w:sz w:val="32"/>
          <w:szCs w:val="32"/>
        </w:rPr>
        <w:t>从小，他便展现出非凡的天赋。在一个普通的地球城市长大，他却对科技有着深刻的理解，并且总是能够提前预见技术发展方向。这使得他早早地投身于科研领域，对能源转换、空间跳跃等多项科学研究进行了深入研究。随着年龄增长，他逐渐发现自己拥有控制宇宙能量的一种能力，这种能力最终成型为现在我们所熟知的“联盟神级系统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才能将这种力量付诸实践？</w:t>
      </w:r>
      <w:r>
        <w:rPr>
          <w:sz w:val="32"/>
          <w:szCs w:val="32"/>
        </w:rPr>
        <w:t>&lt;/p&gt;&lt;p&gt;&lt;img src="/static-img/swoUadVvjN6yE6kbO2Lr4ZXhdzEYTHJRd5RVaN_h5xi15kwPb_sZgbWMj4T_XKlSod7nPt2frofJcqxPNKd_MQW0qE3cideD7ijh3OR4ocqE_LFodAoNw8xqrQgXTE_dxs7D2_JEPe_B5DryrMo9A9q2nL-c0aN-dAgBszy7MsnSfWYPJOHLK90HIJ_bVFskuEAp8GAfK9NVy9qHXuqvXg.jpg"&gt;&lt;/p&gt;&lt;p&gt;</w:t>
      </w:r>
      <w:r>
        <w:rPr>
          <w:sz w:val="32"/>
          <w:szCs w:val="32"/>
        </w:rPr>
        <w:t>通过艰苦卓绝的人生奋斗，陈歌终于成功打造出了“联盟神级系统”，并将其集成到一台巨大的机器人中。这个机器人不仅拥有超越人类极限的大规模破坏力，更重要的是，它还可以接收来自整个联邦各个角落的人民的心愿和智慧，从而实现决策上的完美统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他为什么要用这些力量来保护我们？</w:t>
      </w:r>
      <w:r>
        <w:rPr>
          <w:sz w:val="32"/>
          <w:szCs w:val="32"/>
        </w:rPr>
        <w:t>&lt;/p&gt;&lt;p&gt;&lt;img src="/static-img/iXSBQ4Tg6APXu8-nQDfqbZXhdzEYTHJRd5RVaN_h5xi15kwPb_sZgbWMj4T_XKlSod7nPt2frofJcqxPNKd_MQW0qE3cideD7ijh3OR4ocqE_LFodAoNw8xqrQgXTE_dxs7D2_JEPe_B5DryrMo9A9q2nL-c0aN-dAgBszy7MsnSfWYPJOHLK90HIJ_bVFskuEAp8GAfK9NVy9qHXuqvXg.jpg"&gt;&lt;/p&gt;&lt;p&gt;</w:t>
      </w:r>
      <w:r>
        <w:rPr>
          <w:sz w:val="32"/>
          <w:szCs w:val="32"/>
        </w:rPr>
        <w:t>面对不断涌来的外星威胁，无数次危机中，陈歌始终挺身而出，用自己的生命和血肉之躯去保护那些渺小的地球人类。他知道，每一次牺牲都是为了更广阔世界上其他生命体可持续发展，而每一次胜利，都是在向未来的子孙传递希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他是否真的有办法解决所有问题？</w:t>
      </w:r>
      <w:r>
        <w:rPr>
          <w:sz w:val="32"/>
          <w:szCs w:val="32"/>
        </w:rPr>
        <w:t>&lt;/p&gt;&lt;p&gt;&lt;img src="/static-img/WtEKeF9mAPnwemysf2rJjpXhdzEYTHJRd5RVaN_h5xi15kwPb_sZgbWMj4T_XKlSod7nPt2frofJcqxPNKd_MQW0qE3cideD7ijh3OR4ocqE_LFodAoNw8xqrQgXTE_dxs7D2_JEPe_B5DryrMo9A9q2nL-c0aN-dAgBszy7MsnSfWYPJOHLK90HIJ_bVFskuEAp8GAfK9NVy9qHXuqvXg.jpg"&gt;&lt;/p&gt;&lt;p&gt;</w:t>
      </w:r>
      <w:r>
        <w:rPr>
          <w:sz w:val="32"/>
          <w:szCs w:val="32"/>
        </w:rPr>
        <w:t>虽然存在过多次失败，但每一次失败之后都有新的进步。不断尝试各种方法，最终找到了合适的手段与策略。而这些经验累积起来，也许有一天会帮助我们走向真正解除战争与冲突的问题根源。但对于目前来说，只要有人像陈歌一样坚守信念，就没有什么困难是无法克服的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属于谁？还是说已经属于他们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来，地球似乎依然需要这样的英雄们来守护它，但是如果大家一起努力，不断推动科技进步，那么也许不会再需要那么多英雄来拯救我们的世界。在那个时候，我们或许会把“联盟神级系统”视作历史的一个缩影，而不是必要的一部分。如果那时真如今天一样仰望夜空，那么你是否觉得，银河系里还会有更多像陳歌这样传奇人物呢？</w:t>
      </w:r>
      <w:r>
        <w:rPr>
          <w:sz w:val="32"/>
          <w:szCs w:val="32"/>
        </w:rPr>
        <w:t>&lt;/p&gt;&lt;p&gt;&lt;a href = "/doc/767722-</w:t>
      </w:r>
      <w:r>
        <w:rPr>
          <w:sz w:val="32"/>
          <w:szCs w:val="32"/>
        </w:rPr>
        <w:t>陈歌联盟神级系统超越极限的战斗力</w:t>
      </w:r>
      <w:r>
        <w:rPr>
          <w:sz w:val="32"/>
          <w:szCs w:val="32"/>
        </w:rPr>
        <w:t>.doc" rel="alternate" download="767722-</w:t>
      </w:r>
      <w:r>
        <w:rPr>
          <w:sz w:val="32"/>
          <w:szCs w:val="32"/>
        </w:rPr>
        <w:t>陈歌联盟神级系统超越极限的战斗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