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迷失跌落暮色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等待着我们的故事？</w:t>
      </w:r>
      <w:r>
        <w:rPr>
          <w:sz w:val="32"/>
          <w:szCs w:val="32"/>
        </w:rPr>
        <w:t>&lt;/p&gt;&lt;p&gt;&lt;img src="/static-img/Lvbua12a-Rbte2wOyxCCAouNDeBTzhGGpn0XucZVK8unWFmCQSUU2pOZ7NpSp2CJ.png"&gt;&lt;/p&gt;&lt;p&gt;</w:t>
      </w:r>
      <w:r>
        <w:rPr>
          <w:sz w:val="32"/>
          <w:szCs w:val="32"/>
        </w:rPr>
        <w:t>暮色中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尽的夜晚，城市的灯火似乎被一层薄雾所笼罩。每个人都各自沉浸于自己的世界里，不再关注外界的喧嚣。然而，在这个繁华都市中，有一个地方，却隐藏着一个古老而神秘的传说。</w:t>
      </w:r>
      <w:r>
        <w:rPr>
          <w:sz w:val="32"/>
          <w:szCs w:val="32"/>
        </w:rPr>
        <w:t>&lt;/p&gt;&lt;p&gt;&lt;img src="/static-img/qIAohuXvuQuzdEI5nQcMcYuNDeBTzhGGpn0XucZVK8uzOBMK9RclEUtE0zHVW3R1_aKOBhjOlPhLxzp8NCII5jm6AsqZJd7zdJ-ImIHN271OPEuCJqkf5qXKuWY9D31XVzdYheMJMGQDCZnKvQbETowOoZso2E_PashwvkKtoYlBAeNEx2x47iyXZAxzAQL6.jpg"&gt;&lt;/p&gt;&lt;p&gt;</w:t>
      </w:r>
      <w:r>
        <w:rPr>
          <w:sz w:val="32"/>
          <w:szCs w:val="32"/>
        </w:rPr>
        <w:t>有没有人知道那个地方藏匿了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个地方就是“跌落暮色”的入口——一个不为人知的小巷，它穿越了城区最繁忙的地段，但却几乎无人问津。在这个小巷的一端，一扇看似普通的大门，静静地守护着它背后的秘密。</w:t>
      </w:r>
      <w:r>
        <w:rPr>
          <w:sz w:val="32"/>
          <w:szCs w:val="32"/>
        </w:rPr>
        <w:t>&lt;/p&gt;&lt;p&gt;&lt;img src="/static-img/AIRMAiDybWYjlccKVycwZouNDeBTzhGGpn0XucZVK8uzOBMK9RclEUtE0zHVW3R1_aKOBhjOlPhLxzp8NCII5jm6AsqZJd7zdJ-ImIHN271OPEuCJqkf5qXKuWY9D31XVzdYheMJMGQDCZnKvQbETowOoZso2E_PashwvkKtoYlBAeNEx2x47iyXZAxzAQL6.jpg"&gt;&lt;/p&gt;&lt;p&gt;</w:t>
      </w:r>
      <w:r>
        <w:rPr>
          <w:sz w:val="32"/>
          <w:szCs w:val="32"/>
        </w:rPr>
        <w:t>那里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进入“跌落暮色”之前，你必须先准备好你的心情，因为那里承载着无数人的悲欢离合。每当月圆之夜，当银白色的月光洒满这片土地时，这个小巷就会变得异常安静，而大门也会悄然打开，让那些愿意探寻真相的人走进其中。</w:t>
      </w:r>
      <w:r>
        <w:rPr>
          <w:sz w:val="32"/>
          <w:szCs w:val="32"/>
        </w:rPr>
        <w:t>&lt;/p&gt;&lt;p&gt;&lt;img src="/static-img/Y0PzOYNqOdU1SeRVVY-S-IuNDeBTzhGGpn0XucZVK8uzOBMK9RclEUtE0zHVW3R1_aKOBhjOlPhLxzp8NCII5jm6AsqZJd7zdJ-ImIHN271OPEuCJqkf5qXKuWY9D31XVzdYheMJMGQDCZnKvQbETowOoZso2E_PashwvkKtoYlBAeNEx2x47iyXZAxzAQL6.jpg"&gt;&lt;/p&gt;&lt;p&gt;</w:t>
      </w:r>
      <w:r>
        <w:rPr>
          <w:sz w:val="32"/>
          <w:szCs w:val="32"/>
        </w:rPr>
        <w:t>他们为什么要走进这个充满谜团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的心灵来说，“跌落暮色全文免费阅读”是一场奇遇，他们渴望解开这里隐藏的情感纠葛和未解之谜。在这里，他们可以找到属于自己的故事，也许是一段爱情，一次冒险，或是对自己过去的一次深刻反思。</w:t>
      </w:r>
      <w:r>
        <w:rPr>
          <w:sz w:val="32"/>
          <w:szCs w:val="32"/>
        </w:rPr>
        <w:t>&lt;/p&gt;&lt;p&gt;&lt;img src="/static-img/y8hVxAb-xQMJooTcq9Ow1YuNDeBTzhGGpn0XucZVK8uzOBMK9RclEUtE0zHVW3R1_aKOBhjOlPhLxzp8NCII5jm6AsqZJd7zdJ-ImIHN271OPEuCJqkf5qXKuWY9D31XVzdYheMJMGQDCZnKvQbETowOoZso2E_PashwvkKtoYlBAeNEx2x47iyXZAxzAQL6.png"&gt;&lt;/p&gt;&lt;p&gt;</w:t>
      </w:r>
      <w:r>
        <w:rPr>
          <w:sz w:val="32"/>
          <w:szCs w:val="32"/>
        </w:rPr>
        <w:t>他们在里面发现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答案。在某些人的眼中，“跌落暮色”是一个温暖的地方，是连接过往与未来、梦想与现实的地方。而另一些人，则可能会发现这里是一个面向内省、回忆与思考的地方。一切皆因视角不同而异，但无论如何，“跌落暮色全文免费阅读”的存在，都让这些探索者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够找到我们正在寻找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魔戒》中的环王一样，每个人都在寻找属于自己的“一枚宝石”，并且相信，只要持之以恒，就能揭开一切未知。当你站在“跌落暮色的”边缘时，你是否也曾停下脚步，对自己说：“我将去探索我的故事。”如果你决定踏上这段旅程，那么，请记得，无论结果如何，旅途本身都是值得庆幸的。</w:t>
      </w:r>
      <w:r>
        <w:rPr>
          <w:sz w:val="32"/>
          <w:szCs w:val="32"/>
        </w:rPr>
        <w:t>&lt;/p&gt;&lt;p&gt;&lt;a href = "/doc/767519-</w:t>
      </w:r>
      <w:r>
        <w:rPr>
          <w:sz w:val="32"/>
          <w:szCs w:val="32"/>
        </w:rPr>
        <w:t>暮色中的迷失跌落暮色的全文免费阅读</w:t>
      </w:r>
      <w:r>
        <w:rPr>
          <w:sz w:val="32"/>
          <w:szCs w:val="32"/>
        </w:rPr>
        <w:t>.doc" rel="alternate" download="767519-</w:t>
      </w:r>
      <w:r>
        <w:rPr>
          <w:sz w:val="32"/>
          <w:szCs w:val="32"/>
        </w:rPr>
        <w:t>暮色中的迷失跌落暮色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