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w:t>
      </w:r>
      <w:r>
        <w:rPr>
          <w:sz w:val="48"/>
          <w:szCs w:val="48"/>
        </w:rPr>
        <w:t>坐在攻的巨龙上写作业我今天居然成了一个坐着巨龙做作业的小学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今天居然成了一个坐着巨龙做作业的小学弟。记得昨天晚上，我的小伙伴</w:t>
      </w:r>
      <w:r>
        <w:rPr>
          <w:sz w:val="32"/>
          <w:szCs w:val="32"/>
        </w:rPr>
        <w:t>0</w:t>
      </w:r>
      <w:r>
        <w:rPr>
          <w:sz w:val="32"/>
          <w:szCs w:val="32"/>
        </w:rPr>
        <w:t>和我说，他有个超级神奇的好友——攻，那个攻不仅是我们学校最厉害的武者之一，而且他还有一只庞大的、能够飞翔的巨龙。</w:t>
      </w:r>
      <w:r>
        <w:rPr>
          <w:sz w:val="32"/>
          <w:szCs w:val="32"/>
        </w:rPr>
        <w:t>&lt;/p&gt;&lt;p&gt;&lt;img src="/static-img/Oe3SSJgpgj0CNtB8rH6jBEFKyMPnFNeGteSg1m1mvT1agcByUKnvDU4DqYPoeicc.png"&gt;&lt;/p&gt;&lt;p&gt;</w:t>
      </w:r>
      <w:r>
        <w:rPr>
          <w:sz w:val="32"/>
          <w:szCs w:val="32"/>
        </w:rPr>
        <w:t>听起来就像是童话里的故事，但当</w:t>
      </w:r>
      <w:r>
        <w:rPr>
          <w:sz w:val="32"/>
          <w:szCs w:val="32"/>
        </w:rPr>
        <w:t>0</w:t>
      </w:r>
      <w:r>
        <w:rPr>
          <w:sz w:val="32"/>
          <w:szCs w:val="32"/>
        </w:rPr>
        <w:t>带着他的巨龙来到我们的课间休息时，我才意识到了这个故事并非虚构。我坐在攻的巨龙上，感觉自己仿佛置身于一部科幻电影里。虽然周围的人都在惊讶地看着这一幕，但我却没有丝毫紧张感，因为在这个特殊的日子里，每个人似乎都愿意接受一点点不可思议的事情。</w:t>
      </w:r>
      <w:r>
        <w:rPr>
          <w:sz w:val="32"/>
          <w:szCs w:val="32"/>
        </w:rPr>
        <w:t>&lt;/p&gt;&lt;p&gt;0</w:t>
      </w:r>
      <w:r>
        <w:rPr>
          <w:sz w:val="32"/>
          <w:szCs w:val="32"/>
        </w:rPr>
        <w:t>给了我一本书和笔，然后指了指他的背后，我明白了。他让我写作业，同时也让大家看看，这位看似冷酷无情、实际上心地善良的武者，也会对待学习充满热情。在他的指导下，我开始认真地完成我的家庭作业，而那只温顺的大型生物，就是我的“办公桌”。</w:t>
      </w:r>
      <w:r>
        <w:rPr>
          <w:sz w:val="32"/>
          <w:szCs w:val="32"/>
        </w:rPr>
        <w:t>&lt;/p&gt;&lt;p&gt;&lt;img src="/static-img/In4iZ8NE8HI6MVeCmRM2ykFKyMPnFNeGteSg1m1mvT009TWS5XaR1fHVcgkR-QM7RthZ0Kx9hnKJklaHcRp6m70TZoKXq_RpthozeOhVGlwLg9ALD7G8rYrS3yQwpufJjGMK59d5jPbZieYEMiQ1mYizAfFDSZODQLlRfG0DiUU.png"&gt;&lt;/p&gt;&lt;p&gt;</w:t>
      </w:r>
      <w:r>
        <w:rPr>
          <w:sz w:val="32"/>
          <w:szCs w:val="32"/>
        </w:rPr>
        <w:t>随着时间流逝，我们的小组变得越来越默契，不仅因为我们的任务被分配得恰到好处，而且更重要的是，我们之间建立起了一种难以言喻的情谊。那只名叫“火焰”的巨龙，它不是普通动物，它拥有它自己的想法和感受，就像是一位忠实而且极为聪明的地球导师。</w:t>
      </w:r>
      <w:r>
        <w:rPr>
          <w:sz w:val="32"/>
          <w:szCs w:val="32"/>
        </w:rPr>
        <w:t>&lt;/p&gt;&lt;p&gt;</w:t>
      </w:r>
      <w:r>
        <w:rPr>
          <w:sz w:val="32"/>
          <w:szCs w:val="32"/>
        </w:rPr>
        <w:t>就在这期间，一些同学跑过来问我们能不能拍照留念，因为他们从未见过有人骑乘如此壮观生物去写作业。这次机会，让我们成为了学校的一个传奇，是一种与众不同的经历。而对于那些一直认为学习只是枯燥乏味的事情来说，这可能就是一次深刻的心灵洗礼。</w:t>
      </w:r>
      <w:r>
        <w:rPr>
          <w:sz w:val="32"/>
          <w:szCs w:val="32"/>
        </w:rPr>
        <w:t>&lt;/p&gt;&lt;p&gt;&lt;img src="/static-img/ZPeQCdpNKYy2iS5Rufty40FKyMPnFNeGteSg1m1mvT009TWS5XaR1fHVcgkR-QM7RthZ0Kx9hnKJklaHcRp6m70TZoKXq_RpthozeOhVGlwLg9ALD7G8rYrS3yQwpufJjGMK59d5jPbZieYEMiQ1mYizAfFDSZODQLlRfG0DiUU.jpg"&gt;&lt;/p&gt;&lt;p&gt;</w:t>
      </w:r>
      <w:r>
        <w:rPr>
          <w:sz w:val="32"/>
          <w:szCs w:val="32"/>
        </w:rPr>
        <w:t>当太阳西沉的时候，我们收拾好东西准备回家。告别了火焰，以及那个勇敢无畏又充满智慧的小伙伴们。我发现，当你把心态打开，对待生活中的每一个角落，都可以找到美丽和奇迹，而这些奇迹往往来自于那些看似平凡，却隐藏着精彩的一面。在这样的日子里，无论是坐在大自然中，还是坐在一条强大的生物背上，你都会发现，即使是在最简单的事情中，也蕴含着前所未有的乐趣和挑战。</w:t>
      </w:r>
      <w:r>
        <w:rPr>
          <w:sz w:val="32"/>
          <w:szCs w:val="32"/>
        </w:rPr>
        <w:t>&lt;/p&gt;&lt;p&gt;&lt;a href = "/doc/767455-0</w:t>
      </w:r>
      <w:r>
        <w:rPr>
          <w:sz w:val="32"/>
          <w:szCs w:val="32"/>
        </w:rPr>
        <w:t>坐在攻的巨龙上写作业我今天居然成了一个坐着巨龙做作业的小学弟</w:t>
      </w:r>
      <w:r>
        <w:rPr>
          <w:sz w:val="32"/>
          <w:szCs w:val="32"/>
        </w:rPr>
        <w:t>.doc" rel="alternate" download="767455-0</w:t>
      </w:r>
      <w:r>
        <w:rPr>
          <w:sz w:val="32"/>
          <w:szCs w:val="32"/>
        </w:rPr>
        <w:t>坐在攻的巨龙上写作业我今天居然成了一个坐着巨龙做作业的小学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