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一面膜一颗心和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一面膜、一颗心和无限可能</w:t>
      </w:r>
      <w:r>
        <w:rPr>
          <w:sz w:val="32"/>
          <w:szCs w:val="32"/>
        </w:rPr>
        <w:t>&lt;/p&gt;&lt;p&gt;&lt;img src="/static-img/rrD1dH8od3_NSu-GkThqJS2KxxGoIsGFSRJFIeqA5YxpqxSyLLpLnDdIcsOtD9Yv.jpg"&gt;&lt;/p&gt;&lt;p&gt;</w:t>
      </w:r>
      <w:r>
        <w:rPr>
          <w:sz w:val="32"/>
          <w:szCs w:val="32"/>
        </w:rPr>
        <w:t>在这个快节奏的时代，我们常常被繁忙和压力所淹没，忽略了自己的身体和心灵。然而，一段流传网络的短视频，却让我们对此有了新的认识。那是一段奇特却又令人振奋的画面——一边亲着一面膜胸口的短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引发的是人们对于自我护理与放松的一种新兴趣。现代生活中，面膜已经不再仅仅是为了美丽，它更成为一种缓解日常压力的方式。当看到那位女孩轻柔地贴上面膜，并用嘴唇轻吻其上的每一个细微凹槽时，我们仿佛也感受到了一丝释然，那是一种通过触摸来表达爱护自己身体的一种方式。</w:t>
      </w:r>
      <w:r>
        <w:rPr>
          <w:sz w:val="32"/>
          <w:szCs w:val="32"/>
        </w:rPr>
        <w:t>&lt;/p&gt;&lt;p&gt;&lt;img src="/static-img/9d-nTiewvZmekXGYPWC1BS2KxxGoIsGFSRJFIeqA5YwV383QvwhloCTWa54jAptUBq0ydR7lFn4xtTNbwZLqG2yQ2UFbZ7lITB2zU5fv-h7gJPPRfmwfUpkBcw3t2VqJOhgO1SMGaNXl57B-DL0CmpqvCIY6MdUm63JertFp7j3H7m5TlyPMV8A45SXtx7VS.jpg"&gt;&lt;/p&gt;&lt;p&gt;</w:t>
      </w:r>
      <w:r>
        <w:rPr>
          <w:sz w:val="32"/>
          <w:szCs w:val="32"/>
        </w:rPr>
        <w:t>其次，这样的行为反映出了一种更加深入的人体关怀。在这个过程中，她不仅是在享受着皮肤对温暖的反应，还在于那种简单而纯粹的情感交流。她将面的作用扩展到了情感层次，让这项日常保养活动变成了一个小小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动作激发了人们对于健康生活方式的一些思考。它提醒我们，在追求完美外表之余，也要重视内在的健康和平衡。即使是在紧张忙碌的时候，只需要几分钟就能给自己一些喘息空间，用这种方法去调整自己的状态，从而提升整体工作效率。</w:t>
      </w:r>
      <w:r>
        <w:rPr>
          <w:sz w:val="32"/>
          <w:szCs w:val="32"/>
        </w:rPr>
        <w:t>&lt;/p&gt;&lt;p&gt;&lt;img src="/static-img/T3Fuwkf7nQz0loqRCRxLRi2KxxGoIsGFSRJFIeqA5YwV383QvwhloCTWa54jAptUBq0ydR7lFn4xtTNbwZLqG2yQ2UFbZ7lITB2zU5fv-h7gJPPRfmwfUpkBcw3t2VqJOhgO1SMGaNXl57B-DL0CmpqvCIY6MdUm63JertFp7j3H7m5TlyPMV8A45SXtx7VS.jpg"&gt;&lt;/p&gt;&lt;p&gt;</w:t>
      </w:r>
      <w:r>
        <w:rPr>
          <w:sz w:val="32"/>
          <w:szCs w:val="32"/>
        </w:rPr>
        <w:t>此外，这样的行为还传递出了一种关于勇气与接受自我的信息。一边亲着一面膜胸口，就是一种勇敢地接受自己、勇敢地展示真实姿态。这背后，是对自我价值的一个肯定，以及对社会标准的一点挑战。在这个过程中，每个人都可以找到属于自己的独特之处，而不是总是试图符合他人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视频鼓励我们把握好每一次机会，无论大小，都要珍惜那些看似微不足道的小幸福。哪怕只是几秒钟之间，即便是最为平凡的事情，也能带给人巨大的满足感。而且，每一次这样的动作，都会成为记忆中的宝贵瞬间，成就我们的回忆库中最为珍贵的情绪记录之一。</w:t>
      </w:r>
      <w:r>
        <w:rPr>
          <w:sz w:val="32"/>
          <w:szCs w:val="32"/>
        </w:rPr>
        <w:t>&lt;/p&gt;&lt;p&gt;&lt;img src="/static-img/xnkPxmA9P6li1P8fvdEGLC2KxxGoIsGFSRJFIeqA5YwV383QvwhloCTWa54jAptUBq0ydR7lFn4xtTNbwZLqG2yQ2UFbZ7lITB2zU5fv-h7gJPPRfmwfUpkBcw3t2VqJOhgO1SMGaNXl57B-DL0CmpqvCIY6MdUm63JertFp7j3H7m5TlyPMV8A45SXtx7VS.jpg"&gt;&lt;/p&gt;&lt;p&gt;</w:t>
      </w:r>
      <w:r>
        <w:rPr>
          <w:sz w:val="32"/>
          <w:szCs w:val="32"/>
        </w:rPr>
        <w:t>总结来说，“一边亲着一面膜胸口”的这段短视频，不仅是一个简单的事物，更是一场心理转变和生活态度调整的大门开启。在这一切背后，是人类对于自我关怀、健康生活、勇敢接受以及寻找幸福的小步伐。而作为观众，我们或许能够从这些细微之处找到更多关于生命本质的问题答案，也许能够找到更多值得去探索的地方。</w:t>
      </w:r>
      <w:r>
        <w:rPr>
          <w:sz w:val="32"/>
          <w:szCs w:val="32"/>
        </w:rPr>
        <w:t>&lt;/p&gt;&lt;p&gt;&lt;a href = "/doc/767395-</w:t>
      </w:r>
      <w:r>
        <w:rPr>
          <w:sz w:val="32"/>
          <w:szCs w:val="32"/>
        </w:rPr>
        <w:t>亲密接触一面膜一颗心和无限可能</w:t>
      </w:r>
      <w:r>
        <w:rPr>
          <w:sz w:val="32"/>
          <w:szCs w:val="32"/>
        </w:rPr>
        <w:t>.doc" rel="alternate" download="767395-</w:t>
      </w:r>
      <w:r>
        <w:rPr>
          <w:sz w:val="32"/>
          <w:szCs w:val="32"/>
        </w:rPr>
        <w:t>亲密接触一面膜一颗心和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