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满园亲手织就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园：亲手织就的爱意</w:t>
      </w:r>
      <w:r>
        <w:rPr>
          <w:sz w:val="32"/>
          <w:szCs w:val="32"/>
        </w:rPr>
        <w:t>&lt;/p&gt;&lt;p&gt;&lt;img src="/static-img/ME5ZmrU2PgX5kn1UDRkiUsamd-6RMrFWt9Ds989opHpP4mjlEHMIYsoO4eWcm-mg.jpg"&gt;&lt;/p&gt;&lt;p&gt;</w:t>
      </w:r>
      <w:r>
        <w:rPr>
          <w:sz w:val="32"/>
          <w:szCs w:val="32"/>
        </w:rPr>
        <w:t>花包之美，非仅花朵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精心挑选的花包中，每一朵花都代表着妈妈对女儿无尽的关怀与期待。从选择最为鲜艳夺目、色彩斑斓的玫瑰到温婉柔和的紫藤，每一款式都经过细致考量，旨在展现出母爱之深沉。</w:t>
      </w:r>
      <w:r>
        <w:rPr>
          <w:sz w:val="32"/>
          <w:szCs w:val="32"/>
        </w:rPr>
        <w:t>&lt;/p&gt;&lt;p&gt;&lt;img src="/static-img/wFxKajZnfFmH3ICArV4Q78amd-6RMrFWt9Ds989opHru34kfyL3mf6enm4w4qpa-jkDEaYH8tBn7ZHJBk6oEa6LAEvCzSZx82JrNrOeG6CV0bJZuNKBNHinmjZdwveZy208gCRh9mgOGKIeZzf4UXpMaW8nhnh4xkbyifC_EJXk_VC0zeYFjpx6aachdnHgS.jpg"&gt;&lt;/p&gt;&lt;p&gt;</w:t>
      </w:r>
      <w:r>
        <w:rPr>
          <w:sz w:val="32"/>
          <w:szCs w:val="32"/>
        </w:rPr>
        <w:t>巧思盈盈，设计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束花都是独一无二的，它们并非简单地堆叠在一起，而是经过精心编排，以展示其最佳风采。这不仅体现了给予者的细心，也让收礼者感受到了一份特别的心意。在这个过程中，我们不仅是在送出物质上的快乐，更是在传递情感上的温暖。</w:t>
      </w:r>
      <w:r>
        <w:rPr>
          <w:sz w:val="32"/>
          <w:szCs w:val="32"/>
        </w:rPr>
        <w:t>&lt;/p&gt;&lt;p&gt;&lt;img src="/static-img/ORPmNdlIIjhoQgdKJhXqxcamd-6RMrFWt9Ds989opHru34kfyL3mf6enm4w4qpa-jkDEaYH8tBn7ZHJBk6oEa6LAEvCzSZx82JrNrOeG6CV0bJZuNKBNHinmjZdwveZy208gCRh9mgOGKIeZzf4UXpMaW8nhnh4xkbyifC_EJXk_VC0zeYFjpx6aachdnHgS.png"&gt;&lt;/p&gt;&lt;p&gt;</w:t>
      </w:r>
      <w:r>
        <w:rPr>
          <w:sz w:val="32"/>
          <w:szCs w:val="32"/>
        </w:rPr>
        <w:t>生命力十足，生长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植物背后，都有一段丰富多彩的人生故事。它们经历了春夏秋冬，不断成长，最终绽放得如此灿烂。这样的生长过程，让人回想起孩子自小到大的成长历程，这种相似的生命循环令人赞叹。</w:t>
      </w:r>
      <w:r>
        <w:rPr>
          <w:sz w:val="32"/>
          <w:szCs w:val="32"/>
        </w:rPr>
        <w:t>&lt;/p&gt;&lt;p&gt;&lt;img src="/static-img/_QNrPJ2kG5wWgBTun9QQlMamd-6RMrFWt9Ds989opHru34kfyL3mf6enm4w4qpa-jkDEaYH8tBn7ZHJBk6oEa6LAEvCzSZx82JrNrOeG6CV0bJZuNKBNHinmjZdwveZy208gCRh9mgOGKIeZzf4UXpMaW8nhnh4xkbyifC_EJXk_VC0zeYFjpx6aachdnHgS.png"&gt;&lt;/p&gt;&lt;p&gt;</w:t>
      </w:r>
      <w:r>
        <w:rPr>
          <w:sz w:val="32"/>
          <w:szCs w:val="32"/>
        </w:rPr>
        <w:t>自然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许多奇迹，如同这些被选中的花朵一样，是难以用言语来形容。但我们可以通过观察它们，在日常生活中寻找那些微小但又珍贵的情感瞬间，就如同这些被收纳进箱子里的干燥而坚韧的小瓣子，它们蕴含着未来新芽发芽和繁茂的一切希望。</w:t>
      </w:r>
      <w:r>
        <w:rPr>
          <w:sz w:val="32"/>
          <w:szCs w:val="32"/>
        </w:rPr>
        <w:t>&lt;/p&gt;&lt;p&gt;&lt;img src="/static-img/0mn58UPdlgl4vI2m3P2L6camd-6RMrFWt9Ds989opHru34kfyL3mf6enm4w4qpa-jkDEaYH8tBn7ZHJBk6oEa6LAEvCzSZx82JrNrOeG6CV0bJZuNKBNHinmjZdwveZy208gCRh9mgOGKIeZzf4UXpMaW8nhnh4xkbyifC_EJXk_VC0zeYFjpx6aachdnHgS.png"&gt;&lt;/p&gt;&lt;p&gt;</w:t>
      </w:r>
      <w:r>
        <w:rPr>
          <w:sz w:val="32"/>
          <w:szCs w:val="32"/>
        </w:rPr>
        <w:t>文化内涵深远，意义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有不同的习俗和传统，有些地方将鲜花作为一种特殊礼物，用以表达对他人的尊重或喜悦。而对于女儿来说，这份来自母亲的手工制作的“诗篇”，承载着家族文化与家庭历史，是她未来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性强烈，无穷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艺术作品一般，每一个角落、每一次创作都是充满可能性。这份由母亲亲手打造的小型画廊，不只是给予了女儿视觉上的享受，更重要的是它激发了她的想象力，让她学会去发现世界上美丽的事情，从而培养出自己的审美能力。</w:t>
      </w:r>
      <w:r>
        <w:rPr>
          <w:sz w:val="32"/>
          <w:szCs w:val="32"/>
        </w:rPr>
        <w:t>&lt;/p&gt;&lt;p&gt;&lt;a href = "/doc/767208-</w:t>
      </w:r>
      <w:r>
        <w:rPr>
          <w:sz w:val="32"/>
          <w:szCs w:val="32"/>
        </w:rPr>
        <w:t>花开满园亲手织就的爱意</w:t>
      </w:r>
      <w:r>
        <w:rPr>
          <w:sz w:val="32"/>
          <w:szCs w:val="32"/>
        </w:rPr>
        <w:t>.doc" rel="alternate" download="767208-</w:t>
      </w:r>
      <w:r>
        <w:rPr>
          <w:sz w:val="32"/>
          <w:szCs w:val="32"/>
        </w:rPr>
        <w:t>花开满园亲手织就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