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再分大点扇贝尽在口中探索新型海鲜享受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挑战的时代，科技不断进步，人们对生活品质的追求也在不断升级。尤其是在海鲜爱好者中，一种新的享受模式正在逐渐兴起，那就是通过高科技手段，让原本难以入口的大型海鲜，如扇贝等，让它们变得更加容易食用。这一趋势背后，是“腿再分大点就可以吃到扇贝了”的理念得到了实践。</w:t>
      </w:r>
      <w:r>
        <w:rPr>
          <w:sz w:val="32"/>
          <w:szCs w:val="32"/>
        </w:rPr>
        <w:t>&lt;/p&gt;&lt;p&gt;&lt;img src="/static-img/50OEkuGW1bY9zn-rFp14wTKUunw5Okcc5CnP-NY2c1PJo5KXxeHO6ZCrqXQEqkVJ.jpg"&gt;&lt;/p&gt;&lt;p&gt;</w:t>
      </w:r>
      <w:r>
        <w:rPr>
          <w:sz w:val="32"/>
          <w:szCs w:val="32"/>
        </w:rPr>
        <w:t>首先，我们来看看什么是这种新型的海鲜享受方式。它通常涉及到一种叫做“人工增殖”的技术，这种技术允许科学家们控制和管理水生生物的生长过程，使得原本需要很长时间才能成熟的大型海产品，可以在短时间内培育出较为可口且体积适中的个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另一种方法，就是通过精准养殖技术，即利用先进的人工智能系统来监控和调整水域环境，以确保每一只被培育的小扇贝都能健康快乐地成长。在这样的条件下，即使是最初只有几厘米大的小扇贝，也能够迅速壮大至足够人类食用的大小。</w:t>
      </w:r>
      <w:r>
        <w:rPr>
          <w:sz w:val="32"/>
          <w:szCs w:val="32"/>
        </w:rPr>
        <w:t>&lt;/p&gt;&lt;p&gt;&lt;img src="/static-img/suCBJwLHfVEGLD2xga-tYTKUunw5Okcc5CnP-NY2c1PqLUZSBPxhS1jh_EWlKxfsHUPFgqViI-RWyCjFdxXPny1yOlDvLRkoxT-oZuPnc52SGd9gjhON7AKkjW-RReVWskmSsrHE-dbGayYYcRTJb_nDSv-cvzoOwamQ7uHDjR6K42ZnAdBulEihiT1wNFjvzUwFG8uneTK1WpGnrgtT8w.jpg"&gt;&lt;/p&gt;&lt;p&gt;</w:t>
      </w:r>
      <w:r>
        <w:rPr>
          <w:sz w:val="32"/>
          <w:szCs w:val="32"/>
        </w:rPr>
        <w:t>正因为如此，一些餐馆和超市开始推出了这一新概念下的特色菜肴，比如“巨浪扇贝烤肉”，顾客不仅能享受到美味而又安全卫生的食物，还能感受到科技带来的独特体验。这些菜肴通常会配上一些创新的制作方法，如使用特殊腌料、烹饪技巧等，以最大化地展现出这些经过精心培育的大型扇贝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新潮流并不限于个人消费层面，它也影响着整个行业。比如，在一些国家，政府为了促进农业发展，也开始支持这类创新项目，为农民提供资金援助和专业指导，以帮助他们采用现代化养殖手段提高产量，同时减少对自然资源的依赖。</w:t>
      </w:r>
      <w:r>
        <w:rPr>
          <w:sz w:val="32"/>
          <w:szCs w:val="32"/>
        </w:rPr>
        <w:t>&lt;/p&gt;&lt;p&gt;&lt;img src="/static-img/pcQU7ZYUq56b3oUX110RmDKUunw5Okcc5CnP-NY2c1PqLUZSBPxhS1jh_EWlKxfsHUPFgqViI-RWyCjFdxXPny1yOlDvLRkoxT-oZuPnc52SGd9gjhON7AKkjW-RReVWskmSsrHE-dbGayYYcRTJb_nDSv-cvzoOwamQ7uHDjR6K42ZnAdBulEihiT1wNFjvzUwFG8uneTK1WpGnrgtT8w.jpg"&gt;&lt;/p&gt;&lt;p&gt;</w:t>
      </w:r>
      <w:r>
        <w:rPr>
          <w:sz w:val="32"/>
          <w:szCs w:val="32"/>
        </w:rPr>
        <w:t>总之，“腿再分大点就可以吃到扇贝了”不仅是一个幽默的话语，更是一种可能性的展开。在未来，我们或许会看到更多基于科技与传统结合的手法，让我们既能享受到高品质食品，又不会过度消耗自然资源，这样的生活方式，无疑是一个值得期待的事情。</w:t>
      </w:r>
      <w:r>
        <w:rPr>
          <w:sz w:val="32"/>
          <w:szCs w:val="32"/>
        </w:rPr>
        <w:t>&lt;/p&gt;&lt;p&gt;&lt;a href = "/doc/766813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分大点扇贝尽在口中探索新型海鲜享受的奇妙之旅</w:t>
      </w:r>
      <w:r>
        <w:rPr>
          <w:sz w:val="32"/>
          <w:szCs w:val="32"/>
        </w:rPr>
        <w:t>.doc" rel="alternate" download="766813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分大点扇贝尽在口中探索新型海鲜享受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