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的背后故事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流传着一段引人注目的视频——老太太交视频。这一事件不仅让公众震惊，也引起了广泛的讨论和关注。那么，这背后的故事究竟是什么呢？我们来一起探索。</w:t>
      </w:r>
      <w:r>
        <w:rPr>
          <w:sz w:val="32"/>
          <w:szCs w:val="32"/>
        </w:rPr>
        <w:t>&lt;/p&gt;&lt;p&gt;&lt;img src="/static-img/j_qy_VXLj7GcMUUwp3EoawoxJTYdXPJTNAViO43_HmvhfRcLoeFV7VqMXZIQYLxe.jpg"&gt;&lt;/p&gt;&lt;p&gt;</w:t>
      </w:r>
      <w:r>
        <w:rPr>
          <w:sz w:val="32"/>
          <w:szCs w:val="32"/>
        </w:rPr>
        <w:t>视频的曝光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交视频在网络上的出现，首先是由于其独特性吸引了网友们的注意。这种类型的内容虽然存在争议，但却极大地增加了她的名气，让她成为了热门话题人物。</w:t>
      </w:r>
      <w:r>
        <w:rPr>
          <w:sz w:val="32"/>
          <w:szCs w:val="32"/>
        </w:rPr>
        <w:t>&lt;/p&gt;&lt;p&gt;&lt;img src="/static-img/4NZmh2mt1WbHcN72jsMXygoxJTYdXPJTNAViO43_HmtH0InuQmWBS7rz1UA7dECHnxQOCzbaKp_HLkyqfDPBWu2tJ5QhKb2rxHMaLHrgqhAt_f_BDUVwU9n_Ygm8rdUq997E8G0J4NE6u0Fo6yKjweNhT6ZpuQMLyz-9yPudefY-Xy25wKLzsgqYazTtgjc_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视频被广泛传播时，社会各界对此现象进行了深入分析。一些人认为这是一个道德问题，而另一些则从法律角度出发讨论。无论如何，这都激发了一场关于道德、法律与隐私权的问题讨论。</w:t>
      </w:r>
      <w:r>
        <w:rPr>
          <w:sz w:val="32"/>
          <w:szCs w:val="32"/>
        </w:rPr>
        <w:t>&lt;/p&gt;&lt;p&gt;&lt;img src="/static-img/50vPb_sMkUn0KCOuAsWqNwoxJTYdXPJTNAViO43_HmtH0InuQmWBS7rz1UA7dECHnxQOCzbaKp_HLkyqfDPBWu2tJ5QhKb2rxHMaLHrgqhAt_f_BDUVwU9n_Ygm8rdUq997E8G0J4NE6u0Fo6yKjweNhT6ZpuQMLyz-9yPudefY-Xy25wKLzsgqYazTtgjc_.jpg"&gt;&lt;/p&gt;&lt;p&gt;</w:t>
      </w:r>
      <w:r>
        <w:rPr>
          <w:sz w:val="32"/>
          <w:szCs w:val="32"/>
        </w:rPr>
        <w:t>网络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交视频也凸显了网络文化中的一些特点，比如信息自由流动和观众参与程度高。在这个过程中，不同的声音得到了表达，同时也触发了一些新的思考，如个人隐私保护与自愿分享之间的界限。</w:t>
      </w:r>
      <w:r>
        <w:rPr>
          <w:sz w:val="32"/>
          <w:szCs w:val="32"/>
        </w:rPr>
        <w:t>&lt;/p&gt;&lt;p&gt;&lt;img src="/static-img/QHQvY8xTUmqeg6HPzD5HdQoxJTYdXPJTNAViO43_HmtH0InuQmWBS7rz1UA7dECHnxQOCzbaKp_HLkyqfDPBWu2tJ5QhKb2rxHMaLHrgqhAt_f_BDUVwU9n_Ygm8rdUq997E8G0J4NE6u0Fo6yKjweNhT6ZpuQMLyz-9yPudefY-Xy25wKLzsgqYazTtgjc_.jpg"&gt;&lt;/p&gt;&lt;p&gt;</w:t>
      </w:r>
      <w:r>
        <w:rPr>
          <w:sz w:val="32"/>
          <w:szCs w:val="32"/>
        </w:rPr>
        <w:t>媒体报道与舆情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被媒体所捕捉，并通过各种形式进行报道，从而推动舆情走向某种方向。这可能导致对相关政策或法规提出的建议，以及更深层次的人文关怀问题得到重视。</w:t>
      </w:r>
      <w:r>
        <w:rPr>
          <w:sz w:val="32"/>
          <w:szCs w:val="32"/>
        </w:rPr>
        <w:t>&lt;/p&gt;&lt;p&gt;&lt;img src="/static-img/mjvi639AEVtuTVQEfWr4uAoxJTYdXPJTNAViO43_HmtH0InuQmWBS7rz1UA7dECHnxQOCzbaKp_HLkyqfDPBWu2tJ5QhKb2rxHMaLHrgqhAt_f_BDUVwU9n_Ygm8rdUq997E8G0J4NE6u0Fo6yKjweNhT6ZpuQMLyz-9yPudefY-Xy25wKLzsgqYazTtgjc_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事件时，我们必须考虑到法律框架以及伦理标准。一方面需要确保个人隐私不受侵犯；另一方面，也要考虑是否应当介入并采取行动，以维护社会秩序和公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及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类似情况，未来我们应该更加警觉，并且学会如何更好地管理和利用这些内容。同时，对于涉事者来说，要意识到自己的行为可能带来的后果，以及如何避免造成更多负面影响。此外，对于平台运营者来说，更需加强监管机制以防止类似事件再次发生。</w:t>
      </w:r>
      <w:r>
        <w:rPr>
          <w:sz w:val="32"/>
          <w:szCs w:val="32"/>
        </w:rPr>
        <w:t>&lt;/p&gt;&lt;p&gt;&lt;a href = "/doc/766811-</w:t>
      </w:r>
      <w:r>
        <w:rPr>
          <w:sz w:val="32"/>
          <w:szCs w:val="32"/>
        </w:rPr>
        <w:t>老太太交视频的背后故事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rel="alternate" download="766811-</w:t>
      </w:r>
      <w:r>
        <w:rPr>
          <w:sz w:val="32"/>
          <w:szCs w:val="32"/>
        </w:rPr>
        <w:t>老太太交视频的背后故事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