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我是怎么从钱包大师变成花钱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是一位吝啬痴狂的人，总是认为钱财就是金钱的感觉。每当朋友聚会或是特殊场合，我都能精打细算，计划如何节省每一分每一毫。但这种态度不仅影响了我的生活质量，也让我错过了许多宝贵的社交机会和情感交流。</w:t>
      </w:r>
      <w:r>
        <w:rPr>
          <w:sz w:val="32"/>
          <w:szCs w:val="32"/>
        </w:rPr>
        <w:t>&lt;/p&gt;&lt;p&gt;&lt;img src="/static-img/r3U9S9KCRmkqxOJvUd0TPK6I_1DCiDLlq7MsHLaa0Jnsd0czMNm9Zl9wTp-sNvRB.jpg"&gt;&lt;/p&gt;&lt;p&gt;</w:t>
      </w:r>
      <w:r>
        <w:rPr>
          <w:sz w:val="32"/>
          <w:szCs w:val="32"/>
        </w:rPr>
        <w:t>记得有一次，一群好友决定去旅行，他们邀请我一起，但我拒绝了，因为那次旅行的费用对我来说实在太高。我在心里想着：“这笔钱可以用来买更多有用的东西。”然而，当他们发给我一些照片时，我才意识到自己错过了一段难忘的旅程，那些瞬间是我人生中的宝贵财富，而不是那些硬币和钞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认识到，这种吝啬的心理其实是在害怕失去、害怕不足。它限制了我的生活方式，让我成为一个孤独的人。而且，每一次“节省”所带来的快乐都是短暂而虚假的，它无法弥补内心深处那种空洞和缺乏。</w:t>
      </w:r>
      <w:r>
        <w:rPr>
          <w:sz w:val="32"/>
          <w:szCs w:val="32"/>
        </w:rPr>
        <w:t>&lt;/p&gt;&lt;p&gt;&lt;img src="/static-img/1lAD5NAEBRrorDZhTi6bna6I_1DCiDLlq7MsHLaa0JkXw7ZumE8F3yHhi7S7jjEcfMHuJYhAa8Z6Sz9B1r4JpBxBvB6eE7z2rHyIUkmETBMeCUR-cC5wFU6a4-WJMzPOUQwQirtJSEawdhFuIvUQMAdng-0r7Uhcj1VpDSS_nEDvMvFZCq6uKa_5x4OL2V-4Iv1y3ChclbhyE3pH0tW3E3CJMICDmw-EnZOd6CJLdtM.png"&gt;&lt;/p&gt;&lt;p&gt;</w:t>
      </w:r>
      <w:r>
        <w:rPr>
          <w:sz w:val="32"/>
          <w:szCs w:val="32"/>
        </w:rPr>
        <w:t>于是，我开始尝试改变。我告诉自己，花费并不等同于浪费，只要能够享受并创造出价值就好了。在某个时候，当你从事业获得了一笔额外收入，你会发现，不必急于把所有钱都存起来。你可以将一部分用于提升自己的能力，比如参加课程或者购买工具；另一部分用于投资未来，比如买房子或者股票；剩下的自然也应该被用来享受现在，比如旅游或者与家人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新颖的心态帮助我变成了一个更开朗，更愿意分享的人。我学会了欣赏简单的事情，即使它们看似无足轻重，也能带给我巨大的快乐。比如，在咖啡馆里跟朋友聊天，或是在公园散步，与孩子们嬉戏，那些是真正值得珍惜的一刻，而不只是数字上的增加。</w:t>
      </w:r>
      <w:r>
        <w:rPr>
          <w:sz w:val="32"/>
          <w:szCs w:val="32"/>
        </w:rPr>
        <w:t>&lt;/p&gt;&lt;p&gt;&lt;img src="/static-img/4Z6p7_GdT65UCuVPVHKWRa6I_1DCiDLlq7MsHLaa0JkXw7ZumE8F3yHhi7S7jjEcfMHuJYhAa8Z6Sz9B1r4JpBxBvB6eE7z2rHyIUkmETBMeCUR-cC5wFU6a4-WJMzPOUQwQirtJSEawdhFuIvUQMAdng-0r7Uhcj1VpDSS_nEDvMvFZCq6uKa_5x4OL2V-4Iv1y3ChclbhyE3pH0tW3E3CJMICDmw-EnZOd6CJLdtM.jpg"&gt;&lt;/p&gt;&lt;p&gt;</w:t>
      </w:r>
      <w:r>
        <w:rPr>
          <w:sz w:val="32"/>
          <w:szCs w:val="32"/>
        </w:rPr>
        <w:t>当然，转变并非易事，有时候还是会犯错，但重要的是不要放弃。当你意识到自己又掉入老习惯的时候，就立刻站出来，用正面的思考取代负面的话语。你可以尝试记录下你的支出，看看是否真的有必要这样做。如果答案是否定的，那么这个“必要”的支出可能只是一种心理上的需要，而不是现实中真实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你的经济状况如何，都不能让吝啬痴狂控制你的生活。它只会让你失去真正重要的事物——幸福、友谊、爱情，以及自尊。这篇文章，就是我的经历的一个缩影，从那个吝啬的大师向花钱高手转变，是一种美好的变化，是一种解放自己精神的手脚。</w:t>
      </w:r>
      <w:r>
        <w:rPr>
          <w:sz w:val="32"/>
          <w:szCs w:val="32"/>
        </w:rPr>
        <w:t>&lt;/p&gt;&lt;p&gt;&lt;img src="/static-img/M2MWw1qIltIvl-7kdJF-Xa6I_1DCiDLlq7MsHLaa0JkXw7ZumE8F3yHhi7S7jjEcfMHuJYhAa8Z6Sz9B1r4JpBxBvB6eE7z2rHyIUkmETBMeCUR-cC5wFU6a4-WJMzPOUQwQirtJSEawdhFuIvUQMAdng-0r7Uhcj1VpDSS_nEDvMvFZCq6uKa_5x4OL2V-4Iv1y3ChclbhyE3pH0tW3E3CJMICDmw-EnZOd6CJLdtM.jpg"&gt;&lt;/p&gt;&lt;p&gt;&lt;a href = "/doc/766752-</w:t>
      </w:r>
      <w:r>
        <w:rPr>
          <w:sz w:val="32"/>
          <w:szCs w:val="32"/>
        </w:rPr>
        <w:t>吝啬痴狂我是怎么从钱包大师变成花钱高手的</w:t>
      </w:r>
      <w:r>
        <w:rPr>
          <w:sz w:val="32"/>
          <w:szCs w:val="32"/>
        </w:rPr>
        <w:t>.doc" rel="alternate" download="766752-</w:t>
      </w:r>
      <w:r>
        <w:rPr>
          <w:sz w:val="32"/>
          <w:szCs w:val="32"/>
        </w:rPr>
        <w:t>吝啬痴狂我是怎么从钱包大师变成花钱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