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先生的花式调数奏响古韵中的现代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先生的花式调数：奏响古韵中的现代舞曲</w:t>
      </w:r>
      <w:r>
        <w:rPr>
          <w:sz w:val="32"/>
          <w:szCs w:val="32"/>
        </w:rPr>
        <w:t>&lt;/p&gt;&lt;p&gt;&lt;img src="/static-img/KOzHfCfj0k3RFc8m9WVge5ynQRmADHP-8k0tBTMvhunCvMjtIQORU56HIBW9AR74.jpg"&gt;&lt;/p&gt;&lt;p&gt;</w:t>
      </w:r>
      <w:r>
        <w:rPr>
          <w:sz w:val="32"/>
          <w:szCs w:val="32"/>
        </w:rPr>
        <w:t>在一个清晨，阳光透过窗户，轻柔地洒在沈先生的琴台上。他的手指在琴弦上跳跃着，每一次按下都像是对时间的一种挑战和尊重。在这个宁静的早晨，他即将开始他的第一个课题——演绎“花式调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韵中寻找现代</w:t>
      </w:r>
      <w:r>
        <w:rPr>
          <w:sz w:val="32"/>
          <w:szCs w:val="32"/>
        </w:rPr>
        <w:t>&lt;/p&gt;&lt;p&gt;&lt;img src="/static-img/OyE6vUDowBLT0-BVpxzHi5ynQRmADHP-8k0tBTMvhuktPPKzcJHi6UESC1rM2zXKW1chArpFHiXg0bPHBBziEGnpV1DBZs39Au_CuTJyTOgQquwdbq6Hz-Po7j7_DHd4TJKcbmkwxoIA7WOLooloFoUtJTYB5IsqUCYKqZrfeFU8dj99sklM0s646v5JlQjp.jpg"&gt;&lt;/p&gt;&lt;p&gt;</w:t>
      </w:r>
      <w:r>
        <w:rPr>
          <w:sz w:val="32"/>
          <w:szCs w:val="32"/>
        </w:rPr>
        <w:t>沈先生坐在他那装饰考究的书房里，一本厚重的音乐谱摆放在他面前。这不仅是他的教科书，更是一部历史长河。他翻开一页页黄色的纸张，上面的字迹斑驳，是由那些先贤们用生命血泪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花式调数之美</w:t>
      </w:r>
      <w:r>
        <w:rPr>
          <w:sz w:val="32"/>
          <w:szCs w:val="32"/>
        </w:rPr>
        <w:t>&lt;/p&gt;&lt;p&gt;&lt;img src="/static-img/J_XKCO7wEaxDRpDXq-km_5ynQRmADHP-8k0tBTMvhuktPPKzcJHi6UESC1rM2zXKW1chArpFHiXg0bPHBBziEGnpV1DBZs39Au_CuTJyTOgQquwdbq6Hz-Po7j7_DHd4TJKcbmkwxoIA7WOLooloFoUtJTYB5IsqUCYKqZrfeFU8dj99sklM0s646v5JlQjp.jpg"&gt;&lt;/p&gt;&lt;p&gt;“</w:t>
      </w:r>
      <w:r>
        <w:rPr>
          <w:sz w:val="32"/>
          <w:szCs w:val="32"/>
        </w:rPr>
        <w:t>花式调数”这一名词听起来既古老又神秘，它包含了中国传统音乐深邃的情感与复杂的技巧。每个音符都是艺术家情感的一抹点染，每个节奏都承载着千年文化底蕴。在这首曲子中，沈先生追求的是一种超越时空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理论到实践</w:t>
      </w:r>
      <w:r>
        <w:rPr>
          <w:sz w:val="32"/>
          <w:szCs w:val="32"/>
        </w:rPr>
        <w:t>&lt;/p&gt;&lt;p&gt;&lt;img src="/static-img/HI5k0a-E-nuwzpICcyFSeZynQRmADHP-8k0tBTMvhuktPPKzcJHi6UESC1rM2zXKW1chArpFHiXg0bPHBBziEGnpV1DBZs39Au_CuTJyTOgQquwdbq6Hz-Po7j7_DHd4TJKcbmkwxoIA7WOLooloFoUtJTYB5IsqUCYKqZrfeFU8dj99sklM0s646v5JlQjp.png"&gt;&lt;/p&gt;&lt;p&gt;</w:t>
      </w:r>
      <w:r>
        <w:rPr>
          <w:sz w:val="32"/>
          <w:szCs w:val="32"/>
        </w:rPr>
        <w:t>理论虽然重要，但更重要的是实践。沈先生拿起他的小提琴，这是一个典型的手持乐器，它能够让演奏者更加贴近观众，从而增强表达力。他闭上眼睛，将自己放入那个遥远时代，那里的风景与气息仿佛还能触摸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融合创新</w:t>
      </w:r>
      <w:r>
        <w:rPr>
          <w:sz w:val="32"/>
          <w:szCs w:val="32"/>
        </w:rPr>
        <w:t>&lt;/p&gt;&lt;p&gt;&lt;img src="/static-img/9BJ_R4Z9CNxDD9smJ3bIxZynQRmADHP-8k0tBTMvhuktPPKzcJHi6UESC1rM2zXKW1chArpFHiXg0bPHBBziEGnpV1DBZs39Au_CuTJyTOgQquwdbq6Hz-Po7j7_DHd4TJKcbmkwxoIA7WOLooloFoUtJTYB5IsqUCYKqZrfeFU8dj99sklM0s646v5JlQjp.jpg"&gt;&lt;/p&gt;&lt;p&gt;</w:t>
      </w:r>
      <w:r>
        <w:rPr>
          <w:sz w:val="32"/>
          <w:szCs w:val="32"/>
        </w:rPr>
        <w:t>然而，在当今这个快速发展的世界里，“古韵”、“传统”这些概念似乎已经变得有些过时。而“现代”，则是永无止境的追求。沈先生知道，只有将两者结合起来，才能真正地激发出新的力量和创意。他开始尝试，将传统音乐元素融入到爵士乐或摇滚乐中去，让每一段旋律都充满了活力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体验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沈先生的小提琴声逐渐吸引了一些好奇的人们走进来，他们被这种独特的声音所打动，也被这种跨越时空的情感所触动。这就是音乐最大的魅力之一——它可以跨越语言障碍，与人心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阳光也悄然西沉，而沈先生已经准备好迎接第二天带来的新挑战，因为他知道，无论是在什么样的环境下，“花式调数”的美丽总会闪耀出来，为这个世界带来更多温暖和希望。</w:t>
      </w:r>
      <w:r>
        <w:rPr>
          <w:sz w:val="32"/>
          <w:szCs w:val="32"/>
        </w:rPr>
        <w:t>&lt;/p&gt;&lt;p&gt;&lt;a href = "/doc/766684-</w:t>
      </w:r>
      <w:r>
        <w:rPr>
          <w:sz w:val="32"/>
          <w:szCs w:val="32"/>
        </w:rPr>
        <w:t>沈先生的花式调数奏响古韵中的现代舞曲</w:t>
      </w:r>
      <w:r>
        <w:rPr>
          <w:sz w:val="32"/>
          <w:szCs w:val="32"/>
        </w:rPr>
        <w:t>.doc" rel="alternate" download="766684-</w:t>
      </w:r>
      <w:r>
        <w:rPr>
          <w:sz w:val="32"/>
          <w:szCs w:val="32"/>
        </w:rPr>
        <w:t>沈先生的花式调数奏响古韵中的现代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