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桌子上探索视频内容创作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于高质量、有趣且信息量丰富的视频内容日益增长。随着科技的发展和社交媒体平台的兴起，视频内容创作者越来越多地采用创新手法吸引观众。其中，“知道错了就自己趴桌子上”这一现象成为了网络文化的一部分，它不仅让人笑容满面，更是对传统教育方式的一种讽刺和反思。</w:t>
      </w:r>
      <w:r>
        <w:rPr>
          <w:sz w:val="32"/>
          <w:szCs w:val="32"/>
        </w:rPr>
        <w:t>&lt;/p&gt;&lt;p&gt;&lt;img src="/static-img/qIo_KWGKa1kogQf-HdASM-N2nk1HTD3-LgVCqR8eiITKIE4z1WR1ZgdwiXubGP8q.png"&gt;&lt;/p&gt;&lt;p&gt;</w:t>
      </w:r>
      <w:r>
        <w:rPr>
          <w:sz w:val="32"/>
          <w:szCs w:val="32"/>
        </w:rPr>
        <w:t>逆向思考与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错了就自己趴桌子上这样的行为，不仅展示了个人的幽默感，也反映出了一种逆向思考的人生态度。在这个过程中，观众可以从中找到一丝自嘲与自我批评，这样的表演往往能够触动心弦，让人产生共鸣。</w:t>
      </w:r>
      <w:r>
        <w:rPr>
          <w:sz w:val="32"/>
          <w:szCs w:val="32"/>
        </w:rPr>
        <w:t>&lt;/p&gt;&lt;p&gt;&lt;img src="/static-img/ppxlgXulXrP09hSgpqOBAON2nk1HTD3-LgVCqR8eiITZ8X7wawW5TcIcgpvuN26gQVnDAcQLOr4CgdxwRMvwDtkDW0lO1zpIjoEndQDc6L1uQYt0exzTD1fyGUo7UKOPfRuTUTS8qbdWagSZ1-a0d8UiITc-KDjx7DcETHjxmPGMy1wT7yAT70S0Mux8ICYZEOJbd-J_NoBJd0acoxBJnQ.jpg"&gt;&lt;/p&gt;&lt;p&gt;</w:t>
      </w:r>
      <w:r>
        <w:rPr>
          <w:sz w:val="32"/>
          <w:szCs w:val="32"/>
        </w:rPr>
        <w:t>情感共鸣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桌上的身影，无疑会吸引周围人的目光。这种直接而又有些不合时宜的情境，便迅速形成了一个小圈子，即便是在拥挤的地铁里或咖啡馆里，也能成为人们谈资。这正是情感共鸣所带来的社交互动效果。</w:t>
      </w:r>
      <w:r>
        <w:rPr>
          <w:sz w:val="32"/>
          <w:szCs w:val="32"/>
        </w:rPr>
        <w:t>&lt;/p&gt;&lt;p&gt;&lt;img src="/static-img/-Nsr-iNE_nw8kAsy0D7TYuN2nk1HTD3-LgVCqR8eiITZ8X7wawW5TcIcgpvuN26gQVnDAcQLOr4CgdxwRMvwDtkDW0lO1zpIjoEndQDc6L1uQYt0exzTD1fyGUo7UKOPfRuTUTS8qbdWagSZ1-a0d8UiITc-KDjx7DcETHjxmPGMy1wT7yAT70S0Mux8ICYZEOJbd-J_NoBJd0acoxBJnQ.jpg"&gt;&lt;/p&gt;&lt;p&gt;</w:t>
      </w:r>
      <w:r>
        <w:rPr>
          <w:sz w:val="32"/>
          <w:szCs w:val="32"/>
        </w:rPr>
        <w:t>教育意义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背后隐藏着深刻的社会问题，比如学习压力过大、学生心理健康问题等。此外，它也提醒我们要重新审视我们的教育体系，为学生提供更加包容和灵活的学习环境。这是一个值得深入讨论的话题。</w:t>
      </w:r>
      <w:r>
        <w:rPr>
          <w:sz w:val="32"/>
          <w:szCs w:val="32"/>
        </w:rPr>
        <w:t>&lt;/p&gt;&lt;p&gt;&lt;img src="/static-img/4W5fq6T4YK3i2vxGVomX1-N2nk1HTD3-LgVCqR8eiITZ8X7wawW5TcIcgpvuN26gQVnDAcQLOr4CgdxwRMvwDtkDW0lO1zpIjoEndQDc6L1uQYt0exzTD1fyGUo7UKOPfRuTUTS8qbdWagSZ1-a0d8UiITc-KDjx7DcETHjxmPGMy1wT7yAT70S0Mux8ICYZEOJbd-J_NoBJd0acoxBJnQ.png"&gt;&lt;/p&gt;&lt;p&gt;</w:t>
      </w:r>
      <w:r>
        <w:rPr>
          <w:sz w:val="32"/>
          <w:szCs w:val="32"/>
        </w:rPr>
        <w:t>创意空间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通过观看“知道错了就自己趴桌子上”的视频，可以体验到一种不同的娱乐方式，同时也被迫思考关于生活、工作以及个人成长的问题。这种跨界性的表演艺术为观众提供了一片新的想象空间，使其参与到艺术活动中去，并享受其中带来的乐趣。</w:t>
      </w:r>
      <w:r>
        <w:rPr>
          <w:sz w:val="32"/>
          <w:szCs w:val="32"/>
        </w:rPr>
        <w:t>&lt;/p&gt;&lt;p&gt;&lt;img src="/static-img/0dKwKBxQTGsoiBMDvjJpfuN2nk1HTD3-LgVCqR8eiITZ8X7wawW5TcIcgpvuN26gQVnDAcQLOr4CgdxwRMvwDtkDW0lO1zpIjoEndQDc6L1uQYt0exzTD1fyGUo7UKOPfRuTUTS8qbdWagSZ1-a0d8UiITc-KDjx7DcETHjxmPGMy1wT7yAT70S0Mux8ICYZEOJbd-J_NoBJd0acoxBJnQ.jpg"&gt;&lt;/p&gt;&lt;p&gt;</w:t>
      </w:r>
      <w:r>
        <w:rPr>
          <w:sz w:val="32"/>
          <w:szCs w:val="32"/>
        </w:rPr>
        <w:t>营销价值与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，对于企业来说，了解并利用这些流行文化元素至关重要。这不仅能够提升产品形象，还能增强品牌影响力。当企业将此类元素融入其营销策略之中时，就能更好地接近目标群体，从而提高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，将来可能会出现更多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进行个性化推荐，以“知道错了就自己趴桌子上”这一主题为基础进行无缝衔接，从而打造一个全新的娱乐模式。在这个模式下，每位用户都能获得高度定制化、高效率且充满惊喜的观看体验。</w:t>
      </w:r>
      <w:r>
        <w:rPr>
          <w:sz w:val="32"/>
          <w:szCs w:val="32"/>
        </w:rPr>
        <w:t>&lt;/p&gt;&lt;p&gt;&lt;a href = "/doc/766518-</w:t>
      </w:r>
      <w:r>
        <w:rPr>
          <w:sz w:val="32"/>
          <w:szCs w:val="32"/>
        </w:rPr>
        <w:t>趴桌子上探索视频内容创作的新篇章</w:t>
      </w:r>
      <w:r>
        <w:rPr>
          <w:sz w:val="32"/>
          <w:szCs w:val="32"/>
        </w:rPr>
        <w:t>.doc" rel="alternate" download="766518-</w:t>
      </w:r>
      <w:r>
        <w:rPr>
          <w:sz w:val="32"/>
          <w:szCs w:val="32"/>
        </w:rPr>
        <w:t>趴桌子上探索视频内容创作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