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长尾毛发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尾巴太长了疼</w:t>
      </w:r>
      <w:r>
        <w:rPr>
          <w:sz w:val="32"/>
          <w:szCs w:val="32"/>
        </w:rPr>
        <w:t>zZ0Z3&lt;/p&gt;&lt;p&gt;&lt;img src="/static-img/3RXS7jnedqW6TBcH0ZV9wisYqqnJrrVp7KVXhWJ6wyJsD5wIoTVAQOOcMqe_HEqC.jpeg"&gt;&lt;/p&gt;&lt;p&gt;</w:t>
      </w:r>
      <w:r>
        <w:rPr>
          <w:sz w:val="32"/>
          <w:szCs w:val="32"/>
        </w:rPr>
        <w:t>为什么会有这样的问题？</w:t>
      </w:r>
      <w:r>
        <w:rPr>
          <w:sz w:val="32"/>
          <w:szCs w:val="32"/>
        </w:rPr>
        <w:t>&lt;/p&gt;&lt;p&gt;</w:t>
      </w:r>
      <w:r>
        <w:rPr>
          <w:sz w:val="32"/>
          <w:szCs w:val="32"/>
        </w:rPr>
        <w:t>在自然界中，马是属于偶蹄目马科的一种动物，它们以其雄壮的外表和强健的体魄著称。然而，在某些情况下，马的尾巴可能变得异常长，这不仅给它们带来了困扰，也影响到了它们的日常生活。</w:t>
      </w:r>
      <w:r>
        <w:rPr>
          <w:sz w:val="32"/>
          <w:szCs w:val="32"/>
        </w:rPr>
        <w:t>&lt;/p&gt;&lt;p&gt;&lt;img src="/static-img/YZ1k9mx6fQd5kg09s9-aPSsYqqnJrrVp7KVXhWJ6wyJ1fWcvKRbW2xuUt3owvO3ckXlgJk0bD__FDQ-xxOA8is4Nh4-raLybPePUt4LGyyGDw1E-7fJwt06mtWhydQ3bLaQMRMsEV6YAvvycRVB3yoP-TZJSQG3t4GnF793RTNhLuejOj6TE9mCjkwjWfXpw.jpeg"&gt;&lt;/p&gt;&lt;p&gt;</w:t>
      </w:r>
      <w:r>
        <w:rPr>
          <w:sz w:val="32"/>
          <w:szCs w:val="32"/>
        </w:rPr>
        <w:t>长尾毛发的问题</w:t>
      </w:r>
      <w:r>
        <w:rPr>
          <w:sz w:val="32"/>
          <w:szCs w:val="32"/>
        </w:rPr>
        <w:t>&lt;/p&gt;&lt;p&gt;</w:t>
      </w:r>
      <w:r>
        <w:rPr>
          <w:sz w:val="32"/>
          <w:szCs w:val="32"/>
        </w:rPr>
        <w:t>当一匹马的尾巴开始过于纤细或过于蓬松时，很容易成为毛发问题的一个标志。这些毛发可能因为遗传因素、营养不足或者其他健康问题而变得异常粗糙或断裂。这不仅影响到马匹的外观，还可能引起皮肤感染和疼痛。</w:t>
      </w:r>
      <w:r>
        <w:rPr>
          <w:sz w:val="32"/>
          <w:szCs w:val="32"/>
        </w:rPr>
        <w:t>&lt;/p&gt;&lt;p&gt;&lt;img src="/static-img/zZCQFnb0qnX84ZrazeSbOysYqqnJrrVp7KVXhWJ6wyJ1fWcvKRbW2xuUt3owvO3ckXlgJk0bD__FDQ-xxOA8is4Nh4-raLybPePUt4LGyyGDw1E-7fJwt06mtWhydQ3bLaQMRMsEV6YAvvycRVB3yoP-TZJSQG3t4GnF793RTNhLuejOj6TE9mCjkwjWfXpw.jpg"&gt;&lt;/p&gt;&lt;p&gt;</w:t>
      </w:r>
      <w:r>
        <w:rPr>
          <w:sz w:val="32"/>
          <w:szCs w:val="32"/>
        </w:rPr>
        <w:t>如何解决这个问题？</w:t>
      </w:r>
      <w:r>
        <w:rPr>
          <w:sz w:val="32"/>
          <w:szCs w:val="32"/>
        </w:rPr>
        <w:t>&lt;/p&gt;&lt;p&gt;</w:t>
      </w:r>
      <w:r>
        <w:rPr>
          <w:sz w:val="32"/>
          <w:szCs w:val="32"/>
        </w:rPr>
        <w:t>要解决这种情况，我们首先需要了解造成这一现象的原因。如果是由于遗传因素，那么选择那些拥有更为正常长度尾巴血统较好的父母来繁殖新一代将是一个明智之举。此外，确保提供充足且均衡饮食也非常重要，因为营养状况直接关系到身体健康，从而影响到头部及整个身体包括尾巴部分。</w:t>
      </w:r>
      <w:r>
        <w:rPr>
          <w:sz w:val="32"/>
          <w:szCs w:val="32"/>
        </w:rPr>
        <w:t>&lt;/p&gt;&lt;p&gt;&lt;img src="/static-img/wTZpHwqwaWh-QoKcnOXGUisYqqnJrrVp7KVXhWJ6wyJ1fWcvKRbW2xuUt3owvO3ckXlgJk0bD__FDQ-xxOA8is4Nh4-raLybPePUt4LGyyGDw1E-7fJwt06mtWhydQ3bLaQMRMsEV6YAvvycRVB3yoP-TZJSQG3t4GnF793RTNhLuejOj6TE9mCjkwjWfXpw.jpg"&gt;&lt;/p&gt;&lt;p&gt;</w:t>
      </w:r>
      <w:r>
        <w:rPr>
          <w:sz w:val="32"/>
          <w:szCs w:val="32"/>
        </w:rPr>
        <w:t>护理方法与注意事项</w:t>
      </w:r>
      <w:r>
        <w:rPr>
          <w:sz w:val="32"/>
          <w:szCs w:val="32"/>
        </w:rPr>
        <w:t>&lt;/p&gt;&lt;p&gt;</w:t>
      </w:r>
      <w:r>
        <w:rPr>
          <w:sz w:val="32"/>
          <w:szCs w:val="32"/>
        </w:rPr>
        <w:t>为了避免这种情况发生，一些专家建议定期进行头部清洁，以去除任何污垢、寄生虫等对皮肤造成伤害的事物。此外，在寒冷季节，可以使用特殊护理产品来保护和加强毛发，同时防止冻伤。在夏季，则应采取适当措施来防止晒伤。</w:t>
      </w:r>
      <w:r>
        <w:rPr>
          <w:sz w:val="32"/>
          <w:szCs w:val="32"/>
        </w:rPr>
        <w:t>&lt;/p&gt;&lt;p&gt;&lt;img src="/static-img/7Ziu02HBqyaDjhevE64dPisYqqnJrrVp7KVXhWJ6wyJ1fWcvKRbW2xuUt3owvO3ckXlgJk0bD__FDQ-xxOA8is4Nh4-raLybPePUt4LGyyGDw1E-7fJwt06mtWhydQ3bLaQMRMsEV6YAvvycRVB3yoP-TZJSQG3t4GnF793RTNhLuejOj6TE9mCjkwjWfXpw.jpg"&gt;&lt;/p&gt;&lt;p&gt;</w:t>
      </w:r>
      <w:r>
        <w:rPr>
          <w:sz w:val="32"/>
          <w:szCs w:val="32"/>
        </w:rPr>
        <w:t>预防措施</w:t>
      </w:r>
      <w:r>
        <w:rPr>
          <w:sz w:val="32"/>
          <w:szCs w:val="32"/>
        </w:rPr>
        <w:t>&lt;/p&gt;&lt;p&gt;</w:t>
      </w:r>
      <w:r>
        <w:rPr>
          <w:sz w:val="32"/>
          <w:szCs w:val="32"/>
        </w:rPr>
        <w:t>为了减少患病风险，可以采取一些简单但有效的手段，如定期检查耳朵、眼睛以及全身，以便及时发现并治疗潜在的问题。此外，对于敏感性较高或易受疾病侵袭的地方，如口腔内部和阴道内，也应该保持良好的卫生习惯，并定期进行专业人士指导下的检查与治疗。</w:t>
      </w:r>
      <w:r>
        <w:rPr>
          <w:sz w:val="32"/>
          <w:szCs w:val="32"/>
        </w:rPr>
        <w:t>&lt;/p&gt;&lt;p&gt;</w:t>
      </w:r>
      <w:r>
        <w:rPr>
          <w:sz w:val="32"/>
          <w:szCs w:val="32"/>
        </w:rPr>
        <w:t>结论：积极管理才是关键</w:t>
      </w:r>
      <w:r>
        <w:rPr>
          <w:sz w:val="32"/>
          <w:szCs w:val="32"/>
        </w:rPr>
        <w:t>&lt;/p&gt;&lt;p&gt;</w:t>
      </w:r>
      <w:r>
        <w:rPr>
          <w:sz w:val="32"/>
          <w:szCs w:val="32"/>
        </w:rPr>
        <w:t>总之，虽然出现“马的太长了疼</w:t>
      </w:r>
      <w:r>
        <w:rPr>
          <w:sz w:val="32"/>
          <w:szCs w:val="32"/>
        </w:rPr>
        <w:t>zZ0Z3”</w:t>
      </w:r>
      <w:r>
        <w:rPr>
          <w:sz w:val="32"/>
          <w:szCs w:val="32"/>
        </w:rPr>
        <w:t>的情形并不罕见，但通过合理管理、适度护理以及科学诊疗，我们可以有效地缓解甚至解决这些问题，让我们的四蹄好友享受到更加舒适安逸的一生。</w:t>
      </w:r>
      <w:r>
        <w:rPr>
          <w:sz w:val="32"/>
          <w:szCs w:val="32"/>
        </w:rPr>
        <w:t>&lt;/p&gt;&lt;p&gt;&lt;a href = "/doc/766502-</w:t>
      </w:r>
      <w:r>
        <w:rPr>
          <w:sz w:val="32"/>
          <w:szCs w:val="32"/>
        </w:rPr>
        <w:t>马的尾巴太长了疼马长尾毛发问题</w:t>
      </w:r>
      <w:r>
        <w:rPr>
          <w:sz w:val="32"/>
          <w:szCs w:val="32"/>
        </w:rPr>
        <w:t>.doc" rel="alternate" download="766502-</w:t>
      </w:r>
      <w:r>
        <w:rPr>
          <w:sz w:val="32"/>
          <w:szCs w:val="32"/>
        </w:rPr>
        <w:t>马的尾巴太长了疼马长尾毛发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