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中的路径操作与文件系统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lt;/p&gt;&lt;p&gt;&lt;img src="/static-img/_zh48lXbosZz4JEZm_uuEQIRTE8DPGC1sk53KQAQs8zwjesdpwMk7igWCIVOD7rF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如此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领域，尤其是对于那些对计算机系统有深入了解的人来说，文件系统管理是一个至关重要的技能。每一种编程语言都有自己的方法来处理文件和目录，但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，这一过程显得异常复杂。无论是使用</w:t>
      </w:r>
      <w:r>
        <w:rPr>
          <w:sz w:val="32"/>
          <w:szCs w:val="32"/>
        </w:rPr>
        <w:t>&amp;lt;stdio.h&amp;gt;</w:t>
      </w:r>
      <w:r>
        <w:rPr>
          <w:sz w:val="32"/>
          <w:szCs w:val="32"/>
        </w:rPr>
        <w:t>提供的标准输入输出函数，还是更为高级的</w:t>
      </w:r>
      <w:r>
        <w:rPr>
          <w:sz w:val="32"/>
          <w:szCs w:val="32"/>
        </w:rPr>
        <w:t>&amp;lt;sys/stat.h&amp;gt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t;dirent.h&amp;gt;</w:t>
      </w:r>
      <w:r>
        <w:rPr>
          <w:sz w:val="32"/>
          <w:szCs w:val="32"/>
        </w:rPr>
        <w:t>等头文件中的函数，都存在着诸多挑战。这正如人们常说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即使面对最基本的问题，也难以找到直观简洁的解决方案。</w:t>
      </w:r>
      <w:r>
        <w:rPr>
          <w:sz w:val="32"/>
          <w:szCs w:val="32"/>
        </w:rPr>
        <w:t>&lt;/p&gt;&lt;p&gt;&lt;img src="/static-img/JG83kEiJ0AB3SYo5v9t0EQIRTE8DPGC1sk53KQAQs8xiT3jl4cm61EVVkl_CcbXX-5-I3vcnb00viP0wVyI2-8tKsugnNWiCCrYRm1VrVHa1r2CMeDHgoZvgMqYKlyQygmjY5WiXqIMj2ewhHeJ5WxqSDe6rjO-Uv1nHFTSKtEU_rPq1ng1_hntUCRwHR_wFFePtRplSHhoLOjjYo1CW0Q.jpg"&gt;&lt;/p&gt;&lt;p&gt;</w:t>
      </w:r>
      <w:r>
        <w:rPr>
          <w:sz w:val="32"/>
          <w:szCs w:val="32"/>
        </w:rPr>
        <w:t>为什么要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对于任何一个程序员来说都是必不可少的一部分。不仅因为它关系到程序运行时对文件和目录进行读写，这些操作直接影响到程序执行效率和稳定性，而且还涉及到权限控制、安全性问题等方面。在实际项目中，我们可能需要频繁地创建、删除、移动或重命名文件与目录，而这些动作若不恰当地进行，很容易引起数据丢失或者其他安全风险。</w:t>
      </w:r>
      <w:r>
        <w:rPr>
          <w:sz w:val="32"/>
          <w:szCs w:val="32"/>
        </w:rPr>
        <w:t>&lt;/p&gt;&lt;p&gt;&lt;img src="/static-img/ubqh45XnbfjStkbuMhW32gIRTE8DPGC1sk53KQAQs8xiT3jl4cm61EVVkl_CcbXX-5-I3vcnb00viP0wVyI2-8tKsugnNWiCCrYRm1VrVHa1r2CMeDHgoZvgMqYKlyQygmjY5WiXqIMj2ewhHeJ5WxqSDe6rjO-Uv1nHFTSKtEU_rPq1ng1_hntUCRwHR_wFFePtRplSHhoLOjjYo1CW0Q.jpg"&gt;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函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路径时，我们首先需要明确的是，对于不同的平台（</w:t>
      </w:r>
      <w:r>
        <w:rPr>
          <w:sz w:val="32"/>
          <w:szCs w:val="32"/>
        </w:rPr>
        <w:t>Windows, Unix, macOS</w:t>
      </w:r>
      <w:r>
        <w:rPr>
          <w:sz w:val="32"/>
          <w:szCs w:val="32"/>
        </w:rPr>
        <w:t>等），文件系统结构不同，因此我们需要根据不同的环境来选择合适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实现我们的需求。例如，在</w:t>
      </w:r>
      <w:r>
        <w:rPr>
          <w:sz w:val="32"/>
          <w:szCs w:val="32"/>
        </w:rPr>
        <w:t>Unix-like</w:t>
      </w:r>
      <w:r>
        <w:rPr>
          <w:sz w:val="32"/>
          <w:szCs w:val="32"/>
        </w:rPr>
        <w:t>系统上，可以通过打开特定的设备（如</w:t>
      </w:r>
      <w:r>
        <w:rPr>
          <w:sz w:val="32"/>
          <w:szCs w:val="32"/>
        </w:rPr>
        <w:t>/dev/fd/0</w:t>
      </w:r>
      <w:r>
        <w:rPr>
          <w:sz w:val="32"/>
          <w:szCs w:val="32"/>
        </w:rPr>
        <w:t>）来获取标准输入流</w:t>
      </w:r>
      <w:r>
        <w:rPr>
          <w:sz w:val="32"/>
          <w:szCs w:val="32"/>
        </w:rPr>
        <w:t>FD</w:t>
      </w:r>
      <w:r>
        <w:rPr>
          <w:sz w:val="32"/>
          <w:szCs w:val="32"/>
        </w:rPr>
        <w:t>，然后用</w:t>
      </w:r>
      <w:r>
        <w:rPr>
          <w:sz w:val="32"/>
          <w:szCs w:val="32"/>
        </w:rPr>
        <w:t>read()</w:t>
      </w:r>
      <w:r>
        <w:rPr>
          <w:sz w:val="32"/>
          <w:szCs w:val="32"/>
        </w:rPr>
        <w:t>函数从这个流中读取数据；而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上，则通常使用</w:t>
      </w:r>
      <w:r>
        <w:rPr>
          <w:sz w:val="32"/>
          <w:szCs w:val="32"/>
        </w:rPr>
        <w:t>Win32 API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 xml:space="preserve">CreateFile()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ReadFile() 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lUY25rJyPkNfj3y_HJm7ZAIRTE8DPGC1sk53KQAQs8xiT3jl4cm61EVVkl_CcbXX-5-I3vcnb00viP0wVyI2-8tKsugnNWiCCrYRm1VrVHa1r2CMeDHgoZvgMqYKlyQygmjY5WiXqIMj2ewhHeJ5WxqSDe6rjO-Uv1nHFTSKtEU_rPq1ng1_hntUCRwHR_wFFePtRplSHhoLOjjYo1CW0Q.jpg"&gt;&lt;/p&gt;&lt;p&gt;C</w:t>
      </w:r>
      <w:r>
        <w:rPr>
          <w:sz w:val="32"/>
          <w:szCs w:val="32"/>
        </w:rPr>
        <w:t>如何判断当前工作目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可能会遇到这样一个问题：如何确定当前进程正在哪个工作目录下？这似乎应该是个简单的问题，但其实并不这么简单。在</w:t>
      </w:r>
      <w:r>
        <w:rPr>
          <w:sz w:val="32"/>
          <w:szCs w:val="32"/>
        </w:rPr>
        <w:t>Unix-like</w:t>
      </w:r>
      <w:r>
        <w:rPr>
          <w:sz w:val="32"/>
          <w:szCs w:val="32"/>
        </w:rPr>
        <w:t>系统中，可以通过调用</w:t>
      </w:r>
      <w:r>
        <w:rPr>
          <w:sz w:val="32"/>
          <w:szCs w:val="32"/>
        </w:rPr>
        <w:t>getcwd()</w:t>
      </w:r>
      <w:r>
        <w:rPr>
          <w:sz w:val="32"/>
          <w:szCs w:val="32"/>
        </w:rPr>
        <w:t>函数得到当前工作目录。而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上则可以调用</w:t>
      </w:r>
      <w:r>
        <w:rPr>
          <w:sz w:val="32"/>
          <w:szCs w:val="32"/>
        </w:rPr>
        <w:t xml:space="preserve">GetCurrentDirectoryA ()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GetCurrentDirectoryW () </w:t>
      </w:r>
      <w:r>
        <w:rPr>
          <w:sz w:val="32"/>
          <w:szCs w:val="32"/>
        </w:rPr>
        <w:t>函数获得相同信息。但是，如果你的代码需要跨平台运行，你就不得不考虑如何兼容这两种不同类型的大量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VfUltkB-gqqdt8hMxob_2AIRTE8DPGC1sk53KQAQs8xiT3jl4cm61EVVkl_CcbXX-5-I3vcnb00viP0wVyI2-8tKsugnNWiCCrYRm1VrVHa1r2CMeDHgoZvgMqYKlyQygmjY5WiXqIMj2ewhHeJ5WxqSDe6rjO-Uv1nHFTSKtEU_rPq1ng1_hntUCRwHR_wFFePtRplSHhoLOjjYo1CW0Q.jpg"&gt;&lt;/p&gt;&lt;p&gt;</w:t>
      </w:r>
      <w:r>
        <w:rPr>
          <w:sz w:val="32"/>
          <w:szCs w:val="32"/>
        </w:rPr>
        <w:t>如何正确解析命令行参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应用程序之间通信变得越来越频繁，一种常见方式就是通过命令行参数传递信息。然而，当涉及到解析这些参数时，由于各种各样的语法规则和特殊字符，它们就像迷雾一样困扰着开发者。在这种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这个说法特别贴切，因为即便面临如此基础的问题，也难以找到有效且通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错误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路径相关任务时，最易忽视但却极其重要的一点是错误处理策略。当尝试访问某个不存在或无法访问到的资源时，无论是在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，都会遇到相应的错误码。如果没有妥善地捕获并处理这些错误，那么整个应用都可能因此崩溃甚至导致严重后果。此外，还要注意避免潜在性的安全漏洞，比如恶意用户利用一些未经验证的手段攻击我们的应用。这要求我们必须具备出色的逻辑思维能力，以及足够细致周到的测试步骤，以确保我们的代码能够完美契合现实世界的情况。</w:t>
      </w:r>
      <w:r>
        <w:rPr>
          <w:sz w:val="32"/>
          <w:szCs w:val="32"/>
        </w:rPr>
        <w:t>&lt;/p&gt;&lt;p&gt;&lt;a href = "/doc/766452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与文件系统管理</w:t>
      </w:r>
      <w:r>
        <w:rPr>
          <w:sz w:val="32"/>
          <w:szCs w:val="32"/>
        </w:rPr>
        <w:t>.doc" rel="alternate" download="766452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路径操作与文件系统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