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我是如何成为傅先生宠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与婚姻的故事里，我是主角，一个普通的女孩，从一个不起眼的小镇走进了傅先生的世界。傅先生，他是一个成功商人的形象，但我却从未想过，那个时候我的生命会因为他而发生翻天覆地的变化。</w:t>
      </w:r>
      <w:r>
        <w:rPr>
          <w:sz w:val="32"/>
          <w:szCs w:val="32"/>
        </w:rPr>
        <w:t>&lt;/p&gt;&lt;p&gt;&lt;img src="/static-img/Mk1VfistLYoj7Rt6umps2kdofzLvdGRA3LDACOkyHjFZsOVSxBs-RbFf4RtKr758.jpg"&gt;&lt;/p&gt;&lt;p&gt;</w:t>
      </w:r>
      <w:r>
        <w:rPr>
          <w:sz w:val="32"/>
          <w:szCs w:val="32"/>
        </w:rPr>
        <w:t>一切开始于一次偶然的邂逅。那天，我在街上闲逛，看到了一家书店。我喜欢读书，所以自然而然地踏入了那扇门。就在我浏览着各种书籍时，耳边传来了低沉的声音：“您看中这本了吗？”我转头一看，只见眼前站着一个高个子的男人，他穿着一身正装，气质非凡。他问的是站在展示架上的《罗密欧与朱丽叶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得很开心，那天晚上，我们约好了第二次见面。当时，我不知道，这个人将成为我的命运之人。但他的魅力、智慧和善良，让我对他产生了一种难以言喻的情感。每次见面，都像是被吸引到另一个世界一样。</w:t>
      </w:r>
      <w:r>
        <w:rPr>
          <w:sz w:val="32"/>
          <w:szCs w:val="32"/>
        </w:rPr>
        <w:t>&lt;/p&gt;&lt;p&gt;&lt;img src="/static-img/tBDcv2BinVM2vGJZ7v5qhkdofzLvdGRA3LDACOkyHjEv6a9yfprCtrrXmsKV9ug3FlcVwju3ECNlWUOU6wYihderGozp_RLJbXrvc9hSwsmLjGYtx4jgqndaAdZCxwFp0mBCSRr4FCwxh_A5quSziNjB2lD-7ydHxM2TsCkSGr8OaAbt668JaBh2bDrCvNuj.png"&gt;&lt;/p&gt;&lt;p&gt;</w:t>
      </w:r>
      <w:r>
        <w:rPr>
          <w:sz w:val="32"/>
          <w:szCs w:val="32"/>
        </w:rPr>
        <w:t>时间飞逝，在一次意外相遇后，我们结婚了。在傅先生这里，我发现自己竟然成为了宠儿，无论是我想要的一切还是我没想到的一切，他都能轻易给我带来。他宠爱无度，不仅让我享受到了物质上的富裕，还给予我精神上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也有不为人知的一面。当初那个让你诱入爱河的人，现在成了你的丈夫，你会不会觉得有些困惑？就像当初选择这本书时一样，是不是也有一种预感？但现在回头看看，这些都是过去的事，有什么用呢？</w:t>
      </w:r>
      <w:r>
        <w:rPr>
          <w:sz w:val="32"/>
          <w:szCs w:val="32"/>
        </w:rPr>
        <w:t>&lt;/p&gt;&lt;p&gt;&lt;img src="/static-img/D0EHIAbPXd_jyGSFvk12Z0dofzLvdGRA3LDACOkyHjEv6a9yfprCtrrXmsKV9ug3FlcVwju3ECNlWUOU6wYihderGozp_RLJbXrvc9hSwsmLjGYtx4jgqndaAdZCxwFp0mBCSRr4FCwxh_A5quSziNjB2lD-7ydHxM2TsCkSGr8OaAbt668JaBh2bDrCvNuj.png"&gt;&lt;/p&gt;&lt;p&gt;</w:t>
      </w:r>
      <w:r>
        <w:rPr>
          <w:sz w:val="32"/>
          <w:szCs w:val="32"/>
        </w:rPr>
        <w:t>生活总是在变，每一步都充满挑战，但只要有傅先生在身边，无论如何的事情都会变得可行。这就是诱爱成婚、傅先生宠妻无度的一个小小传奇，也许对于别人来说只是简单的一个幸福家庭故事，但是对于我们来说，它承载着太多深刻的情感和珍贵的记忆。</w:t>
      </w:r>
      <w:r>
        <w:rPr>
          <w:sz w:val="32"/>
          <w:szCs w:val="32"/>
        </w:rPr>
        <w:t>&lt;/p&gt;&lt;p&gt;&lt;a href = "/doc/766434-</w:t>
      </w:r>
      <w:r>
        <w:rPr>
          <w:sz w:val="32"/>
          <w:szCs w:val="32"/>
        </w:rPr>
        <w:t>诱爱成婚傅先生宠妻无度我是如何成为傅先生宠妻的</w:t>
      </w:r>
      <w:r>
        <w:rPr>
          <w:sz w:val="32"/>
          <w:szCs w:val="32"/>
        </w:rPr>
        <w:t>.doc" rel="alternate" download="766434-</w:t>
      </w:r>
      <w:r>
        <w:rPr>
          <w:sz w:val="32"/>
          <w:szCs w:val="32"/>
        </w:rPr>
        <w:t>诱爱成婚傅先生宠妻无度我是如何成为傅先生宠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