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伽罗怒吼撑起腿部力量疯狂输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《魔兽世界》中，伽罗是战士职业中的一个角色，他的腿部力量无人能敌。撑起伽罗的腿疯狂输出的视频，不仅展示了玩家的技巧，也让不少新手玩家对这个角色的魅力刮目相看。</w:t>
      </w:r>
      <w:r>
        <w:rPr>
          <w:sz w:val="32"/>
          <w:szCs w:val="32"/>
        </w:rPr>
        <w:t>&lt;/p&gt;&lt;p&gt;&lt;img src="/static-img/x7rVgswIMkjhCGCGYv__ZLDxMNPVUUHXZxuonQLHcDgDXuPDGYkVTkUv7ViVgDrK.jpg"&gt;&lt;/p&gt;&lt;p&gt;</w:t>
      </w:r>
      <w:r>
        <w:rPr>
          <w:sz w:val="32"/>
          <w:szCs w:val="32"/>
        </w:rPr>
        <w:t>首先，我们要理解战士作为坦克类职业，其核心能力就是承受伤害并且快速恢复生命值。而撑起伽ロ的腿，就是战士最为重要的一个技能，它可以极大地提高攻击速度和暴击率，从而实现高效输出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一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影突袭</w:t>
      </w:r>
      <w:r>
        <w:rPr>
          <w:sz w:val="32"/>
          <w:szCs w:val="32"/>
        </w:rPr>
        <w:t>&amp;#34;&lt;/p&gt;&lt;p&gt;&lt;img src="/static-img/M4lKVQcer2J45seQ8u9vJrDxMNPVUUHXZxuonQLHcDhIqld0WWRgamXqt_iHtL2reoRlabZKCaIwx_naV8ZSDjALAK3_-wLtUVj1KTUBUN753YMCUiQA3VLFFz-lKP0SbdsNCmffGTpBasOrCdCqX9EIkE1midJJ19fKCkhLkPhaYraSAciIgHV9_5OwoWRHmTzgsBBLhNOngXzLCwYh5Q.jpg"&gt;&lt;/p&gt;&lt;p&gt;</w:t>
      </w:r>
      <w:r>
        <w:rPr>
          <w:sz w:val="32"/>
          <w:szCs w:val="32"/>
        </w:rPr>
        <w:t>在某个视频中，一位名叫“夜空”的玩家通过精心设计的战斗策略和完美发挥“暗影突袭”这一技能，让他的伽罗变得几乎不可触及。他利用暗影突袭来偷袭敌人，并迅速释放出巨大的怒吼，造成大量伤害。在观看者眼中，那画面仿佛变成了一个永恒不灭的地狱之门，每一次释放都像是打开了那扇门，将所有敌人的灵魂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二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昂雄辩</w:t>
      </w:r>
      <w:r>
        <w:rPr>
          <w:sz w:val="32"/>
          <w:szCs w:val="32"/>
        </w:rPr>
        <w:t>&amp;#34;&lt;/p&gt;&lt;p&gt;&lt;img src="/static-img/E-bhE8DG8eAP8LXzDD2UFrDxMNPVUUHXZxuonQLHcDhIqld0WWRgamXqt_iHtL2reoRlabZKCaIwx_naV8ZSDjALAK3_-wLtUVj1KTUBUN753YMCUiQA3VLFFz-lKP0SbdsNCmffGTpBasOrCdCqX9EIkE1midJJ19fKCkhLkPhaYraSAciIgHV9_5OwoWRHmTzgsBBLhNOngXzLCwYh5Q.jpg"&gt;&lt;/p&gt;&lt;p&gt;</w:t>
      </w:r>
      <w:r>
        <w:rPr>
          <w:sz w:val="32"/>
          <w:szCs w:val="32"/>
        </w:rPr>
        <w:t>另一个视频中的主人公是一位经验丰富的老玩家，他将伽洛装备上了最佳的装备，并且熟练掌握了各种技能组合。在与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对抗时，他通过不断调整位置、使用正确时间点施展“激昂雄辩”，使得自己的攻击力达到了前所未有的高度。最终他以一种独特而又专业的手法，将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击败，这场战斗就像是观众们亲眼见证了一场真正的大师级别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撑起伽罗腿部力量，疯狂输出的视频，不仅展示了玩家的技术，还传递了一种精神，即即便是在最艰难的情况下，只要你坚持不懈，你也能成为那个无人能及的人物。</w:t>
      </w:r>
      <w:r>
        <w:rPr>
          <w:sz w:val="32"/>
          <w:szCs w:val="32"/>
        </w:rPr>
        <w:t>&lt;/p&gt;&lt;p&gt;&lt;img src="/static-img/P7iyK0jZq3l-TjYtq1-5IbDxMNPVUUHXZxuonQLHcDhIqld0WWRgamXqt_iHtL2reoRlabZKCaIwx_naV8ZSDjALAK3_-wLtUVj1KTUBUN753YMCUiQA3VLFFz-lKP0SbdsNCmffGTpBasOrCdCqX9EIkE1midJJ19fKCkhLkPhaYraSAciIgHV9_5OwoWRHmTzgsBBLhNOngXzLCwYh5Q.jpg"&gt;&lt;/p&gt;&lt;p&gt;&lt;a href = "/doc/766286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怒吼撑起腿部力量疯狂输出的奇迹</w:t>
      </w:r>
      <w:r>
        <w:rPr>
          <w:sz w:val="32"/>
          <w:szCs w:val="32"/>
        </w:rPr>
        <w:t>.doc" rel="alternate" download="766286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怒吼撑起腿部力量疯狂输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