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深入寨子女生的痛苦与他人的好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深入寨子，女生的痛苦与他人的好奇</w:t>
      </w:r>
      <w:r>
        <w:rPr>
          <w:sz w:val="32"/>
          <w:szCs w:val="32"/>
        </w:rPr>
        <w:t>&lt;/p&gt;&lt;p&gt;&lt;img src="/static-img/D-3E0bEIBtLcC__zcIQf1Lzu6zzj8MxD0ouB6MBRI38zPdlkYQsWnzE2QA0FQkWX.jpg"&gt;&lt;/p&gt;&lt;p&gt;</w:t>
      </w:r>
      <w:r>
        <w:rPr>
          <w:sz w:val="32"/>
          <w:szCs w:val="32"/>
        </w:rPr>
        <w:t>在一个偏远的山村里，有一条传说久已流传开来，那就是“女生越喊疼男生越往里寨免费真人”。这个故事听起来像是一段荒唐无稽的小笑话，但对于那个村子的居民来说，这却是一个充满神秘色彩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起源</w:t>
      </w:r>
      <w:r>
        <w:rPr>
          <w:sz w:val="32"/>
          <w:szCs w:val="32"/>
        </w:rPr>
        <w:t>&lt;/p&gt;&lt;p&gt;&lt;img src="/static-img/1yWRl52lEh4hDy45XmMPf7zu6zzj8MxD0ouB6MBRI3-yAMlo2bhRJzIc_ATca9J_w89mC2CDxJR6sN4RGcYz2OR6PfqxeFg-N1SHDTF8kh2X87QzoLIvAapZo2hywcT-ogZZUhNrWkzYtMPb06DgagNycnFN93lienMKfGMiD_ug8pHKsgA8Is-9FELYAaQC-jjHNT1JEvhkyOSA5oE2Sx6OFpOganahRESdWVy5wwV47Opt5rkYM9Hd2pnLJDqjR50Io_NQSdeScnkfabi3rA.jpg"&gt;&lt;/p&gt;&lt;p&gt;</w:t>
      </w:r>
      <w:r>
        <w:rPr>
          <w:sz w:val="32"/>
          <w:szCs w:val="32"/>
        </w:rPr>
        <w:t>据说，在这个村子里，有个年轻的男孩，他对美食有着不解之缘。他每天都能闻到来自其他寨子的香味，尤其是那里的烤肉，每次都让他的口水直流。有一天，他决定要去探险，看看那些美味究竟从哪里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的冒险</w:t>
      </w:r>
      <w:r>
        <w:rPr>
          <w:sz w:val="32"/>
          <w:szCs w:val="32"/>
        </w:rPr>
        <w:t>&lt;/p&gt;&lt;p&gt;&lt;img src="/static-img/ue7m4Gdepve68bpzZynlQ7zu6zzj8MxD0ouB6MBRI3-yAMlo2bhRJzIc_ATca9J_w89mC2CDxJR6sN4RGcYz2OR6PfqxeFg-N1SHDTF8kh2X87QzoLIvAapZo2hywcT-ogZZUhNrWkzYtMPb06DgagNycnFN93lienMKfGMiD_ug8pHKsgA8Is-9FELYAaQC-jjHNT1JEvhkyOSA5oE2Sx6OFpOganahRESdWVy5wwV47Opt5rkYM9Hd2pnLJDqjR50Io_NQSdeScnkfabi3rA.jpg"&gt;&lt;/p&gt;&lt;p&gt;</w:t>
      </w:r>
      <w:r>
        <w:rPr>
          <w:sz w:val="32"/>
          <w:szCs w:val="32"/>
        </w:rPr>
        <w:t>男孩踏上了一段艰难而又充满期待的旅程。在穿过茂密的森林、跨过湍急的小溪后，他终于找到了那个被傳說中的美味所吸引的地方。那是一个名为“绝妙”的小镇，镇上的人们以烹饪而闻名遐迩。他们用一种独特的手法将各种食材混合搭配，让每一道菜肴都呈现出令人垂涎欲滴的外观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痛苦</w:t>
      </w:r>
      <w:r>
        <w:rPr>
          <w:sz w:val="32"/>
          <w:szCs w:val="32"/>
        </w:rPr>
        <w:t>&lt;/p&gt;&lt;p&gt;&lt;img src="/static-img/9QkNe_qFqAZjG3qbglbzKrzu6zzj8MxD0ouB6MBRI3-yAMlo2bhRJzIc_ATca9J_w89mC2CDxJR6sN4RGcYz2OR6PfqxeFg-N1SHDTF8kh2X87QzoLIvAapZo2hywcT-ogZZUhNrWkzYtMPb06DgagNycnFN93lienMKfGMiD_ug8pHKsgA8Is-9FELYAaQC-jjHNT1JEvhkyOSA5oE2Sx6OFpOganahRESdWVy5wwV47Opt5rkYM9Hd2pnLJDqjR50Io_NQSdeScnkfabi3rA.jpg"&gt;&lt;/p&gt;&lt;p&gt;</w:t>
      </w:r>
      <w:r>
        <w:rPr>
          <w:sz w:val="32"/>
          <w:szCs w:val="32"/>
        </w:rPr>
        <w:t>就在这时，一位正在烧炭火锅的大师傅开始了她的下午茶时光。她正忙于准备新鲜抓鱼，却不幸地忘记了调节火候。这时候，她突然感觉到手背因为高温而开始发红，并伴随着剧烈疼痛感。她的呼声中透露出的是惊慌失措，而这些声音却成为了引导那位好奇心旺盛男孩前进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深入寨子</w:t>
      </w:r>
      <w:r>
        <w:rPr>
          <w:sz w:val="32"/>
          <w:szCs w:val="32"/>
        </w:rPr>
        <w:t>&lt;/p&gt;&lt;p&gt;&lt;img src="/static-img/8dqk5PVjQrhGMx8N-9Gwx7zu6zzj8MxD0ouB6MBRI3-yAMlo2bhRJzIc_ATca9J_w89mC2CDxJR6sN4RGcYz2OR6PfqxeFg-N1SHDTF8kh2X87QzoLIvAapZo2hywcT-ogZZUhNrWkzYtMPb06DgagNycnFN93lienMKfGMiD_ug8pHKsgA8Is-9FELYAaQC-jjHNT1JEvhkyOSA5oE2Sx6OFpOganahRESdWVy5wwV47Opt5rkYM9Hd2pnLJDqjR50Io_NQSdeScnkfabi3rA.jpg"&gt;&lt;/p&gt;&lt;p&gt;</w:t>
      </w:r>
      <w:r>
        <w:rPr>
          <w:sz w:val="32"/>
          <w:szCs w:val="32"/>
        </w:rPr>
        <w:t>当大师傅发出尖锐的声音时，男孩立刻意识到了什么。他没有犹豫，就走向了她，并询问发生了什么事情。大师傅告诉他，她的手受伤了，而她需要一个能够快速冷却火候并且可以包扎伤口的地方。于是，他们迅速地找到了一处安全地点，将火熄灭，并迅速处理好了大师傅的手部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实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完大师傅的手伤之后，那个地方的人们对这位勇敢帮助别人的少年产生了一种敬意，他们邀请他留下来享用他们精心准备的一餐。而这个过程中，大师傢也没有再次出现任何疼痛的情况，因为她的手已经得到妥善处理。而那位少年，也因此得到了属于自己的一次特别体验——品尝到自己一直梦想中的绝妙佳肴，同时也结识了许多热情友好的陌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当人们提起“女生越喊疼男生越往里寨免费真人”，便不再仅仅是简单的一个笑话或者虚构故事，而是变成了一个关于勇气、善良和团结的小故事。在那个小镇上，无论何时何地，只要有人遇到困难或需要帮助，都会有人伸出援手。这份社区间的情感纽带，使得原本只是个寻常地方变得更加温馨和亲切。</w:t>
      </w:r>
      <w:r>
        <w:rPr>
          <w:sz w:val="32"/>
          <w:szCs w:val="32"/>
        </w:rPr>
        <w:t>&lt;/p&gt;&lt;p&gt;&lt;a href = "/doc/765744-</w:t>
      </w:r>
      <w:r>
        <w:rPr>
          <w:sz w:val="32"/>
          <w:szCs w:val="32"/>
        </w:rPr>
        <w:t>男生深入寨子女生的痛苦与他人的好奇</w:t>
      </w:r>
      <w:r>
        <w:rPr>
          <w:sz w:val="32"/>
          <w:szCs w:val="32"/>
        </w:rPr>
        <w:t>.doc" rel="alternate" download="765744-</w:t>
      </w:r>
      <w:r>
        <w:rPr>
          <w:sz w:val="32"/>
          <w:szCs w:val="32"/>
        </w:rPr>
        <w:t>男生深入寨子女生的痛苦与他人的好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