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独生子的孤立与无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家庭结构的变化和文化价值观的演变使得独生子这一现象变得普遍。然而，这一现象背后隐藏着一个问题：家里没人儿子就弄我了这样的说法反映出的孤立感和无助感。今天，我们将从六个角度来探讨这个问题。</w:t>
      </w:r>
      <w:r>
        <w:rPr>
          <w:sz w:val="32"/>
          <w:szCs w:val="32"/>
        </w:rPr>
        <w:t>&lt;/p&gt;&lt;p&gt;&lt;img src="/static-img/RwHKoNqcZoHkvQS7aTfOCT1wCt5QqGP9fJ6zUua-FWJ4_JkKYWc4jWEw3wTFaWKb.jpg"&gt;&lt;/p&gt;&lt;p&gt;</w:t>
      </w:r>
      <w:r>
        <w:rPr>
          <w:sz w:val="32"/>
          <w:szCs w:val="32"/>
        </w:rPr>
        <w:t>家庭教育的缺失</w:t>
      </w:r>
      <w:r>
        <w:rPr>
          <w:sz w:val="32"/>
          <w:szCs w:val="32"/>
        </w:rPr>
        <w:t>&lt;/p&gt;&lt;p&gt;</w:t>
      </w:r>
      <w:r>
        <w:rPr>
          <w:sz w:val="32"/>
          <w:szCs w:val="32"/>
        </w:rPr>
        <w:t>家里没人儿子就弄我了，这句话隐含着对父母教育不当的批评。独生子的成长往往缺乏兄弟姐妹间相互学习、相互帮助的心理支持机制。在没有这种竞争与合作关系的情况下，孩子们可能会更容易产生自大或依赖心理，从而影响其性格发展和社交能力。</w:t>
      </w:r>
      <w:r>
        <w:rPr>
          <w:sz w:val="32"/>
          <w:szCs w:val="32"/>
        </w:rPr>
        <w:t>&lt;/p&gt;&lt;p&gt;&lt;img src="/static-img/FOpHbu5iSJE32B0QgRRcXD1wCt5QqGP9fJ6zUua-FWJWGi5iGLJ9e65vbcwHTpLQN41L5W0cotTRriaX0wf3opKPPyh-wbdxAz4TvyT9n_oO4wboSNsbhmT0sfpR_pI8f2oRtUQHQ7lqMHoYJKeM0POPnm04gIb_RQ454ZciESWC4bY_guMMSzLaObyklI0AsCNF6aEhSncr6Ol358Izy1h9yXcnyviZOeB1X0Qzd8Q.jpg"&gt;&lt;/p&gt;&lt;p&gt;</w:t>
      </w:r>
      <w:r>
        <w:rPr>
          <w:sz w:val="32"/>
          <w:szCs w:val="32"/>
        </w:rPr>
        <w:t>社会压力的增大</w:t>
      </w:r>
      <w:r>
        <w:rPr>
          <w:sz w:val="32"/>
          <w:szCs w:val="32"/>
        </w:rPr>
        <w:t>&lt;/p&gt;&lt;p&gt;</w:t>
      </w:r>
      <w:r>
        <w:rPr>
          <w:sz w:val="32"/>
          <w:szCs w:val="32"/>
        </w:rPr>
        <w:t>随着经济条件的改善，独生子的期望值也随之提高。这意味着他们承受的是更大的学业压力，更高的生活期待，以及更多来自社会各界对于成功标准的要求。在这样的大背景下，即便有父母关爱，也难以避免孩子们感到焦虑和不安。</w:t>
      </w:r>
      <w:r>
        <w:rPr>
          <w:sz w:val="32"/>
          <w:szCs w:val="32"/>
        </w:rPr>
        <w:t>&lt;/p&gt;&lt;p&gt;&lt;img src="/static-img/TWad4FFd96YO9gDtJ6boeT1wCt5QqGP9fJ6zUua-FWJWGi5iGLJ9e65vbcwHTpLQN41L5W0cotTRriaX0wf3opKPPyh-wbdxAz4TvyT9n_oO4wboSNsbhmT0sfpR_pI8f2oRtUQHQ7lqMHoYJKeM0POPnm04gIb_RQ454ZciESWC4bY_guMMSzLaObyklI0AsCNF6aEhSncr6Ol358Izy1h9yXcnyviZOeB1X0Qzd8Q.jpg"&gt;&lt;/p&gt;&lt;p&gt;</w:t>
      </w:r>
      <w:r>
        <w:rPr>
          <w:sz w:val="32"/>
          <w:szCs w:val="32"/>
        </w:rPr>
        <w:t>亲密关系建立难度增加</w:t>
      </w:r>
      <w:r>
        <w:rPr>
          <w:sz w:val="32"/>
          <w:szCs w:val="32"/>
        </w:rPr>
        <w:t>&lt;/p&gt;&lt;p&gt;</w:t>
      </w:r>
      <w:r>
        <w:rPr>
          <w:sz w:val="32"/>
          <w:szCs w:val="32"/>
        </w:rPr>
        <w:t>在没有兄弟姐妹的情况下，独立成长的人可能更难以建立起稳固的情感联系。这是因为他们通常需要自己去寻找朋友，并且在维持这些关系时要更加努力，以弥补缺少家庭成员间自然形成的情感基础。</w:t>
      </w:r>
      <w:r>
        <w:rPr>
          <w:sz w:val="32"/>
          <w:szCs w:val="32"/>
        </w:rPr>
        <w:t>&lt;/p&gt;&lt;p&gt;&lt;img src="/static-img/IfGcUHw9Y8lwCKtHft7L4z1wCt5QqGP9fJ6zUua-FWJWGi5iGLJ9e65vbcwHTpLQN41L5W0cotTRriaX0wf3opKPPyh-wbdxAz4TvyT9n_oO4wboSNsbhmT0sfpR_pI8f2oRtUQHQ7lqMHoYJKeM0POPnm04gIb_RQ454ZciESWC4bY_guMMSzLaObyklI0AsCNF6aEhSncr6Ol358Izy1h9yXcnyviZOeB1X0Qzd8Q.jpg"&gt;&lt;/p&gt;&lt;p&gt;</w:t>
      </w:r>
      <w:r>
        <w:rPr>
          <w:sz w:val="32"/>
          <w:szCs w:val="32"/>
        </w:rPr>
        <w:t>心理健康的问题</w:t>
      </w:r>
      <w:r>
        <w:rPr>
          <w:sz w:val="32"/>
          <w:szCs w:val="32"/>
        </w:rPr>
        <w:t>&lt;/p&gt;&lt;p&gt;</w:t>
      </w:r>
      <w:r>
        <w:rPr>
          <w:sz w:val="32"/>
          <w:szCs w:val="32"/>
        </w:rPr>
        <w:t xml:space="preserve">研究表明，独生子群体中的抑郁症状较为常见。这可能是由于缺乏兄弟姐妹提供的情绪缓解或者是因应责任分配不均造成的心理紧张所致。此外，由于缺少 </w:t>
      </w:r>
      <w:r>
        <w:rPr>
          <w:sz w:val="32"/>
          <w:szCs w:val="32"/>
        </w:rPr>
        <w:t xml:space="preserve">siblings </w:t>
      </w:r>
      <w:r>
        <w:rPr>
          <w:sz w:val="32"/>
          <w:szCs w:val="32"/>
        </w:rPr>
        <w:t>的陪伴，他们可能无法有效地学会如何处理冲突、解决问题或面对挑战。</w:t>
      </w:r>
      <w:r>
        <w:rPr>
          <w:sz w:val="32"/>
          <w:szCs w:val="32"/>
        </w:rPr>
        <w:t>&lt;/p&gt;&lt;p&gt;&lt;img src="/static-img/Eke9lyeqDSrE5uUE5dnJqj1wCt5QqGP9fJ6zUua-FWJWGi5iGLJ9e65vbcwHTpLQN41L5W0cotTRriaX0wf3opKPPyh-wbdxAz4TvyT9n_oO4wboSNsbhmT0sfpR_pI8f2oRtUQHQ7lqMHoYJKeM0POPnm04gIb_RQ454ZciESWC4bY_guMMSzLaObyklI0AsCNF6aEhSncr6Ol358Izy1h9yXcnyviZOeB1X0Qzd8Q.jpg"&gt;&lt;/p&gt;&lt;p&gt;</w:t>
      </w:r>
      <w:r>
        <w:rPr>
          <w:sz w:val="32"/>
          <w:szCs w:val="32"/>
        </w:rPr>
        <w:t>社会适应障碍</w:t>
      </w:r>
      <w:r>
        <w:rPr>
          <w:sz w:val="32"/>
          <w:szCs w:val="32"/>
        </w:rPr>
        <w:t>&lt;/p&gt;&lt;p&gt;</w:t>
      </w:r>
      <w:r>
        <w:rPr>
          <w:sz w:val="32"/>
          <w:szCs w:val="32"/>
        </w:rPr>
        <w:t xml:space="preserve">独生子往往需要更多时间来适应新的环境，因为他们缺乏 </w:t>
      </w:r>
      <w:r>
        <w:rPr>
          <w:sz w:val="32"/>
          <w:szCs w:val="32"/>
        </w:rPr>
        <w:t xml:space="preserve">brothers </w:t>
      </w:r>
      <w:r>
        <w:rPr>
          <w:sz w:val="32"/>
          <w:szCs w:val="32"/>
        </w:rPr>
        <w:t xml:space="preserve">或 </w:t>
      </w:r>
      <w:r>
        <w:rPr>
          <w:sz w:val="32"/>
          <w:szCs w:val="32"/>
        </w:rPr>
        <w:t xml:space="preserve">sisters </w:t>
      </w:r>
      <w:r>
        <w:rPr>
          <w:sz w:val="32"/>
          <w:szCs w:val="32"/>
        </w:rPr>
        <w:t>在不同情境下的模仿经验。当进入不同的社交场合时，他们可能表现出过分害羞或过于主动，从而导致他人的误解或排斥。</w:t>
      </w:r>
      <w:r>
        <w:rPr>
          <w:sz w:val="32"/>
          <w:szCs w:val="32"/>
        </w:rPr>
        <w:t>&lt;/p&gt;&lt;p&gt;</w:t>
      </w:r>
      <w:r>
        <w:rPr>
          <w:sz w:val="32"/>
          <w:szCs w:val="32"/>
        </w:rPr>
        <w:t>成功目标定位困难</w:t>
      </w:r>
      <w:r>
        <w:rPr>
          <w:sz w:val="32"/>
          <w:szCs w:val="32"/>
        </w:rPr>
        <w:t>&lt;/p&gt;&lt;p&gt;</w:t>
      </w:r>
      <w:r>
        <w:rPr>
          <w:sz w:val="32"/>
          <w:szCs w:val="32"/>
        </w:rPr>
        <w:t>由于没有同龄人的参照点，不同年龄段的人都可能面临定义自己的成功道路上的困扰。例如，在职业选择上，一些独生子可能会被迫追求那些看似“正确”的路径，而不是真正符合自身兴趣和潜能的事情，这样做反而削弱了个人幸福感和工作满意度。</w:t>
      </w:r>
      <w:r>
        <w:rPr>
          <w:sz w:val="32"/>
          <w:szCs w:val="32"/>
        </w:rPr>
        <w:t>&lt;/p&gt;&lt;p&gt;&lt;a href = "/doc/765649-</w:t>
      </w:r>
      <w:r>
        <w:rPr>
          <w:sz w:val="32"/>
          <w:szCs w:val="32"/>
        </w:rPr>
        <w:t>独生子的孤立与无助</w:t>
      </w:r>
      <w:r>
        <w:rPr>
          <w:sz w:val="32"/>
          <w:szCs w:val="32"/>
        </w:rPr>
        <w:t>.doc" rel="alternate" download="765649-</w:t>
      </w:r>
      <w:r>
        <w:rPr>
          <w:sz w:val="32"/>
          <w:szCs w:val="32"/>
        </w:rPr>
        <w:t>独生子的孤立与无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