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小学一年级学生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鬼的一年级上册？</w:t>
      </w:r>
      <w:r>
        <w:rPr>
          <w:sz w:val="32"/>
          <w:szCs w:val="32"/>
        </w:rPr>
        <w:t>&lt;/p&gt;&lt;p&gt;&lt;img src="/static-img/yjFiceomlMBPD54GtHmx3omZ-DzQeiILrYevY0EdyjbyedS84iWm76FypzTT2C6l.jpg"&gt;&lt;/p&gt;&lt;p&gt;</w:t>
      </w:r>
      <w:r>
        <w:rPr>
          <w:sz w:val="32"/>
          <w:szCs w:val="32"/>
        </w:rPr>
        <w:t>在一个风和日丽的下午，阳光透过窗户洒在地面上，照亮了整个教室。学生们正在紧张地复习着他们的课本，但老师却告诉他们，有一本书比所有其他书都要特别——一年级上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神秘？</w:t>
      </w:r>
      <w:r>
        <w:rPr>
          <w:sz w:val="32"/>
          <w:szCs w:val="32"/>
        </w:rPr>
        <w:t>&lt;/p&gt;&lt;p&gt;&lt;img src="/static-img/H98T7vY9PBoog2-l0bHMPomZ-DzQeiILrYevY0EdyjYffpGvkKVdJeZhKOyZIvMNtOepS1OHnrVhthgxEQ8LUxlpYKZLT3C8VYO1mc8CB8Pfyb2WJf3Swzkvjq2bXVT3hxGic0GEHyJt2HryCbOQAw.jpeg"&gt;&lt;/p&gt;&lt;p&gt;</w:t>
      </w:r>
      <w:r>
        <w:rPr>
          <w:sz w:val="32"/>
          <w:szCs w:val="32"/>
        </w:rPr>
        <w:t>传说这本书每当有人需要帮助时，就会出现一些奇怪的事情。有些人说看到过纸条上的字迹自己变动，有些人则听到过低语声从空气中飘来。但是，没有人知道这本当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解开谜团？</w:t>
      </w:r>
      <w:r>
        <w:rPr>
          <w:sz w:val="32"/>
          <w:szCs w:val="32"/>
        </w:rPr>
        <w:t>&lt;/p&gt;&lt;p&gt;&lt;img src="/static-img/d4Z1j65wEHx4Wgw_7iOMn4mZ-DzQeiILrYevY0EdyjYffpGvkKVdJeZhKOyZIvMNtOepS1OHnrVhthgxEQ8LUxlpYKZLT3C8VYO1mc8CB8Pfyb2WJf3Swzkvjq2bXVT3hxGic0GEHyJt2HryCbOQAw.jpeg"&gt;&lt;/p&gt;&lt;p&gt;</w:t>
      </w:r>
      <w:r>
        <w:rPr>
          <w:sz w:val="32"/>
          <w:szCs w:val="32"/>
        </w:rPr>
        <w:t>小明是一个好奇心旺盛的孩子，他决定要揭开一年级上册背后的秘密。他仔细翻阅了每一页，看到了许多他还不熟悉的字词。但是，每当他准备好询问老师时，这本书就突然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传说</w:t>
      </w:r>
      <w:r>
        <w:rPr>
          <w:sz w:val="32"/>
          <w:szCs w:val="32"/>
        </w:rPr>
        <w:t>&lt;/p&gt;&lt;p&gt;&lt;img src="/static-img/06fbju-2zYUecBb3F_13aomZ-DzQeiILrYevY0EdyjYffpGvkKVdJeZhKOyZIvMNtOepS1OHnrVhthgxEQ8LUxlpYKZLT3C8VYO1mc8CB8Pfyb2WJf3Swzkvjq2bXVT3hxGic0GEHyJt2HryCbOQAw.jpeg"&gt;&lt;/p&gt;&lt;p&gt;</w:t>
      </w:r>
      <w:r>
        <w:rPr>
          <w:sz w:val="32"/>
          <w:szCs w:val="32"/>
        </w:rPr>
        <w:t>随着时间的推移，这个关于一年级上册有鬼的小说变得越来越广为流传。人们开始相信，只有真正理解这本书的人才能解开它的心灵之谜。而那些胆敢尝试接近这本神秘书籍的人，却总是在最关键的时候逃离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的小明</w:t>
      </w:r>
      <w:r>
        <w:rPr>
          <w:sz w:val="32"/>
          <w:szCs w:val="32"/>
        </w:rPr>
        <w:t>&lt;/p&gt;&lt;p&gt;&lt;img src="/static-img/OMdYLmJyuApMOHzSHG-SXomZ-DzQeiILrYevY0EdyjYffpGvkKVdJeZhKOyZIvMNtOepS1OHnrVhthgxEQ8LUxlpYKZLT3C8VYO1mc8CB8Pfyb2WJf3Swzkvjq2bXVT3hxGic0GEHyJt2HryCbOQAw.jpeg"&gt;&lt;/p&gt;&lt;p&gt;</w:t>
      </w:r>
      <w:r>
        <w:rPr>
          <w:sz w:val="32"/>
          <w:szCs w:val="32"/>
        </w:rPr>
        <w:t>小明并没有放弃，他知道自己必须找到线索。在一次偶然间，他发现了一张黄色的便笺，上面写着“请等待”。这个简单的话题让他的心跳加速。他意识到，这可能是一种暗示——那就是在某个特定的时间里，答案将会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雨后的傍晚，小明站在教室角落里，手握着那份旧年纪学年的作业簿。当钟声响起，而所有同学都沉浸在夜色中时，那位神秘作者再次出现。这次，小明并不害怕，因为他已经准备好了自己的回答。那位作者看向他，并且点头表示赞同：“你已经证明你懂得如何倾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那段关于“有一年级上册有鬼”的故事被永远铭记于小学历史之中，而小明成为了那个勇敢挑战未知世界的人物。而那本神秘图画簿，也悄无声息地回到了图书馆深处，它继续等待着下一个愿意聆听其声音的声音。</w:t>
      </w:r>
      <w:r>
        <w:rPr>
          <w:sz w:val="32"/>
          <w:szCs w:val="32"/>
        </w:rPr>
        <w:t>&lt;/p&gt;&lt;p&gt;&lt;a href = "/doc/765567-</w:t>
      </w:r>
      <w:r>
        <w:rPr>
          <w:sz w:val="32"/>
          <w:szCs w:val="32"/>
        </w:rPr>
        <w:t>一年级上册有鬼小学一年级学生的神秘故事</w:t>
      </w:r>
      <w:r>
        <w:rPr>
          <w:sz w:val="32"/>
          <w:szCs w:val="32"/>
        </w:rPr>
        <w:t>.doc" rel="alternate" download="765567-</w:t>
      </w:r>
      <w:r>
        <w:rPr>
          <w:sz w:val="32"/>
          <w:szCs w:val="32"/>
        </w:rPr>
        <w:t>一年级上册有鬼小学一年级学生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