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下载</w:t>
      </w:r>
      <w:r>
        <w:rPr>
          <w:sz w:val="48"/>
          <w:szCs w:val="48"/>
        </w:rPr>
        <w:t>-</w:t>
      </w:r>
      <w:r>
        <w:rPr>
          <w:sz w:val="48"/>
          <w:szCs w:val="48"/>
        </w:rPr>
        <w:t>暗影帝国揭秘网络黑帮的地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世界仿佛是无边无际的黑帮之地，隐藏着各种各样的非法交易和犯罪活动。这些地下交易平台通常以“黑帮之地下载”为名，声称能够提供高风险但高回报的机会吸引了许多不明真相的人们。</w:t>
      </w:r>
      <w:r>
        <w:rPr>
          <w:sz w:val="32"/>
          <w:szCs w:val="32"/>
        </w:rPr>
        <w:t>&lt;/p&gt;&lt;p&gt;&lt;img src="/static-img/iQ721XUFV0I_CZrpA2CEQjGHfvY2z_cvRnBj28p6V_y-J4T9SviyygUbegzwx8eA.jpg"&gt;&lt;/p&gt;&lt;p&gt;</w:t>
      </w:r>
      <w:r>
        <w:rPr>
          <w:sz w:val="32"/>
          <w:szCs w:val="32"/>
        </w:rPr>
        <w:t>然而，这些平台往往只是一个完美的陷阱，一旦你点击了“下载”，你的个人信息就会被盗用，你甚至可能会受到经济或法律上的威胁。以下是一些真实案例，警示那些想要涉足这类地下市场的人：</w:t>
      </w:r>
      <w:r>
        <w:rPr>
          <w:sz w:val="32"/>
          <w:szCs w:val="32"/>
        </w:rPr>
        <w:t>&lt;/p&gt;&lt;p&gt;</w:t>
      </w:r>
      <w:r>
        <w:rPr>
          <w:sz w:val="32"/>
          <w:szCs w:val="32"/>
        </w:rPr>
        <w:t>虚拟货币洗钱：有一次，一家叫做“暗影帝国”的地下交易所声称可以通过他们独特的加密技术帮助用户从事虚拟货币洗钱。这一声明很快就吸引了一大批投资者，但实际上，这只不过是一个骗局，用来掩盖他们真正目的——窃取投资者的资金。</w:t>
      </w:r>
      <w:r>
        <w:rPr>
          <w:sz w:val="32"/>
          <w:szCs w:val="32"/>
        </w:rPr>
        <w:t>&lt;/p&gt;&lt;p&gt;&lt;img src="/static-img/cDZ-NYTEby26KhLW1SfPIDGHfvY2z_cvRnBj28p6V_wJ9_fmBuPkVxDidJq9sZyjW2Z3IAfkfagLJMrrfLRGD7YmV8mnU2RzhsN4Bwch3cu0vPbnsR18cMjrCSjYAFqunJBDPHSw6pEeczC6ExMBItGSapXozMKLud5XxqwVbziCIr9r0D4x2tQR69pf10Np6S1bt-05k0TSApGC-RrHdeVjGsoQm-eKWcePKPR2t-8.jpg"&gt;&lt;/p&gt;&lt;p&gt;</w:t>
      </w:r>
      <w:r>
        <w:rPr>
          <w:sz w:val="32"/>
          <w:szCs w:val="32"/>
        </w:rPr>
        <w:t>黑市药物交易：在某个知名社交媒体平台上，有一个群组自称是“毒品帝国”，声言能提供各种违禁药物和其他违法商品。尽管他们使用了复杂的加密手段来保护自己的身份，但最终还是被执法机构追踪并拆解。</w:t>
      </w:r>
      <w:r>
        <w:rPr>
          <w:sz w:val="32"/>
          <w:szCs w:val="32"/>
        </w:rPr>
        <w:t>&lt;/p&gt;&lt;p&gt;</w:t>
      </w:r>
      <w:r>
        <w:rPr>
          <w:sz w:val="32"/>
          <w:szCs w:val="32"/>
        </w:rPr>
        <w:t>诈骗与欺诈：有时候，“黑帮之地下载”更像是直接指向诈骗团伙，他们会制造假网站、发送钓鱼邮件或短信，以此欺骗人们泄露敏感信息，并利用这些信息进行金融诈骗。</w:t>
      </w:r>
      <w:r>
        <w:rPr>
          <w:sz w:val="32"/>
          <w:szCs w:val="32"/>
        </w:rPr>
        <w:t>&lt;/p&gt;&lt;p&gt;&lt;img src="/static-img/FebUWF3IxFmcUcdMXmYrMzGHfvY2z_cvRnBj28p6V_wJ9_fmBuPkVxDidJq9sZyjW2Z3IAfkfagLJMrrfLRGD7YmV8mnU2RzhsN4Bwch3cu0vPbnsR18cMjrCSjYAFqunJBDPHSw6pEeczC6ExMBItGSapXozMKLud5XxqwVbziCIr9r0D4x2tQR69pf10Np6S1bt-05k0TSApGC-RrHdeVjGsoQm-eKWcePKPR2t-8.jpg"&gt;&lt;/p&gt;&lt;p&gt;</w:t>
      </w:r>
      <w:r>
        <w:rPr>
          <w:sz w:val="32"/>
          <w:szCs w:val="32"/>
        </w:rPr>
        <w:t>网络贷款詐騙：还有一种情况，那就是一些自称为“财富管理公司”的团体，他们宣传自己可以帮助人们通过高风险投资获得巨额收益。但实际上，这些都是前期收费模式，其中很多人根本没有机会看到任何回报，而是在整个过程中不断损失金钱。</w:t>
      </w:r>
      <w:r>
        <w:rPr>
          <w:sz w:val="32"/>
          <w:szCs w:val="32"/>
        </w:rPr>
        <w:t>&lt;/p&gt;&lt;p&gt;</w:t>
      </w:r>
      <w:r>
        <w:rPr>
          <w:sz w:val="32"/>
          <w:szCs w:val="32"/>
        </w:rPr>
        <w:t>面对如此多样化且危险的情况，我们应该如何应对呢？首先要提高自身安全意识，不轻信未经证实的消息；其次，要确保所有操作都遵循严格的安全措施，比如使用强密码、双重验证等；再者，要了解相关法律条文，对于任何涉及非法活动的事务，都要保持距离并及时向权威部门报告。如果真的需要处理一些特殊的问题，可以寻求专业人士或者官方机构提供帮助而不是依赖那些神秘又危险的地方。</w:t>
      </w:r>
      <w:r>
        <w:rPr>
          <w:sz w:val="32"/>
          <w:szCs w:val="32"/>
        </w:rPr>
        <w:t>&lt;/p&gt;&lt;p&gt;&lt;img src="/static-img/-chUnQvwVmvFGCTpa9BuAjGHfvY2z_cvRnBj28p6V_wJ9_fmBuPkVxDidJq9sZyjW2Z3IAfkfagLJMrrfLRGD7YmV8mnU2RzhsN4Bwch3cu0vPbnsR18cMjrCSjYAFqunJBDPHSw6pEeczC6ExMBItGSapXozMKLud5XxqwVbziCIr9r0D4x2tQR69pf10Np6S1bt-05k0TSApGC-RrHdeVjGsoQm-eKWcePKPR2t-8.jpg"&gt;&lt;/p&gt;&lt;p&gt;&lt;a href = "/doc/765328-</w:t>
      </w:r>
      <w:r>
        <w:rPr>
          <w:sz w:val="32"/>
          <w:szCs w:val="32"/>
        </w:rPr>
        <w:t>黑帮之地下载</w:t>
      </w:r>
      <w:r>
        <w:rPr>
          <w:sz w:val="32"/>
          <w:szCs w:val="32"/>
        </w:rPr>
        <w:t>-</w:t>
      </w:r>
      <w:r>
        <w:rPr>
          <w:sz w:val="32"/>
          <w:szCs w:val="32"/>
        </w:rPr>
        <w:t>暗影帝国揭秘网络黑帮的地下世界</w:t>
      </w:r>
      <w:r>
        <w:rPr>
          <w:sz w:val="32"/>
          <w:szCs w:val="32"/>
        </w:rPr>
        <w:t>.doc" rel="alternate" download="765328-</w:t>
      </w:r>
      <w:r>
        <w:rPr>
          <w:sz w:val="32"/>
          <w:szCs w:val="32"/>
        </w:rPr>
        <w:t>黑帮之地下载</w:t>
      </w:r>
      <w:r>
        <w:rPr>
          <w:sz w:val="32"/>
          <w:szCs w:val="32"/>
        </w:rPr>
        <w:t>-</w:t>
      </w:r>
      <w:r>
        <w:rPr>
          <w:sz w:val="32"/>
          <w:szCs w:val="32"/>
        </w:rPr>
        <w:t>暗影帝国揭秘网络黑帮的地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