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商务旅行中的时尚之选探索绿子女老板帽</w:t>
      </w:r>
      <w:r>
        <w:rPr>
          <w:sz w:val="48"/>
          <w:szCs w:val="48"/>
        </w:rPr>
        <w:t>02</w:t>
      </w:r>
      <w:r>
        <w:rPr>
          <w:sz w:val="48"/>
          <w:szCs w:val="48"/>
        </w:rPr>
        <w:t>经典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商务旅行中绿子女老板帽</w:t>
      </w:r>
      <w:r>
        <w:rPr>
          <w:sz w:val="32"/>
          <w:szCs w:val="32"/>
        </w:rPr>
        <w:t>02</w:t>
      </w:r>
      <w:r>
        <w:rPr>
          <w:sz w:val="32"/>
          <w:szCs w:val="32"/>
        </w:rPr>
        <w:t>经典</w:t>
      </w:r>
      <w:r>
        <w:rPr>
          <w:sz w:val="32"/>
          <w:szCs w:val="32"/>
        </w:rPr>
        <w:t>&lt;/p&gt;&lt;p&gt;&lt;img src="/static-img/arcACaCuRBmgtZGCiAhFoHwQmOS8_as2X-TGMtrn4bm61boGhyuscsvQuBNDJAcg.jpg"&gt;&lt;/p&gt;&lt;p&gt;</w:t>
      </w:r>
      <w:r>
        <w:rPr>
          <w:sz w:val="32"/>
          <w:szCs w:val="32"/>
        </w:rPr>
        <w:t>第一部分：时尚与实用性并存的商务旅行装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商务世界，外观往往是判断一个人的第一印象。对于女性企业家来说，选择一顶既能展现个人风格，又能体现专业形象的帽子尤为重要。这就是“绿子女老板帽</w:t>
      </w:r>
      <w:r>
        <w:rPr>
          <w:sz w:val="32"/>
          <w:szCs w:val="32"/>
        </w:rPr>
        <w:t>02</w:t>
      </w:r>
      <w:r>
        <w:rPr>
          <w:sz w:val="32"/>
          <w:szCs w:val="32"/>
        </w:rPr>
        <w:t>经典”登场的舞台。</w:t>
      </w:r>
      <w:r>
        <w:rPr>
          <w:sz w:val="32"/>
          <w:szCs w:val="32"/>
        </w:rPr>
        <w:t>&lt;/p&gt;&lt;p&gt;&lt;img src="/static-img/XFuJoTFJhF9uvfb4Qqoq33wQmOS8_as2X-TGMtrn4bnHb3Nycg98yGV1zqgsQCTlIpXLp2ZhkRYqBXFgLxPrAkftp_0kztJzag516qgJLdMguvaLHHLm5mKBo41nT47kxiamj-_WOjT1RbBOowItnrXrcZugvIqVq804X5lUovQmFLG9gOovQlxPJLPFcYt_TYTgoAsrLVqakhkdLw42Ng.jpg"&gt;&lt;/p&gt;&lt;p&gt;</w:t>
      </w:r>
      <w:r>
        <w:rPr>
          <w:sz w:val="32"/>
          <w:szCs w:val="32"/>
        </w:rPr>
        <w:t>这款帽子的设计充分结合了时尚与实用性。它采用了高质量的地毯纹面布料制成，颜色以深绿为主，以其温柔而专业的感觉吸引着众多女性消费者。此外，该款帽还配备了简洁易操作的手动调节带和内置遮阳罩，可以根据不同的天气和环境进行适当调整，使得佩戴者能够在任何条件下都保持舒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部分：探索背后的故事</w:t>
      </w:r>
      <w:r>
        <w:rPr>
          <w:sz w:val="32"/>
          <w:szCs w:val="32"/>
        </w:rPr>
        <w:t>&lt;/p&gt;&lt;p&gt;&lt;img src="/static-img/OKcoTEWhPPAo0Ioh8TRQg3wQmOS8_as2X-TGMtrn4bnHb3Nycg98yGV1zqgsQCTlIpXLp2ZhkRYqBXFgLxPrAkftp_0kztJzag516qgJLdMguvaLHHLm5mKBo41nT47kxiamj-_WOjT1RbBOowItnrXrcZugvIqVq804X5lUovQmFLG9gOovQlxPJLPFcYt_TYTgoAsrLVqakhkdLw42Ng.jpg"&gt;&lt;/p&gt;&lt;p&gt;</w:t>
      </w:r>
      <w:r>
        <w:rPr>
          <w:sz w:val="32"/>
          <w:szCs w:val="32"/>
        </w:rPr>
        <w:t>每一件商品背后都有一个故事，而“绿子女老板帽</w:t>
      </w:r>
      <w:r>
        <w:rPr>
          <w:sz w:val="32"/>
          <w:szCs w:val="32"/>
        </w:rPr>
        <w:t>02</w:t>
      </w:r>
      <w:r>
        <w:rPr>
          <w:sz w:val="32"/>
          <w:szCs w:val="32"/>
        </w:rPr>
        <w:t>经典”也不例外。这款产品源自于对市场需求的一次深入研究，它旨在满足那些追求个性化且注重职业形象的现代女性。创意团队经过无数次的小试大</w:t>
      </w:r>
      <w:r>
        <w:rPr>
          <w:sz w:val="32"/>
          <w:szCs w:val="32"/>
        </w:rPr>
        <w:t>-error</w:t>
      </w:r>
      <w:r>
        <w:rPr>
          <w:sz w:val="32"/>
          <w:szCs w:val="32"/>
        </w:rPr>
        <w:t>，最终确立了一种既符合潮流又不失实用的设计理念，这也正是该款产品成功的一个关键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该品牌还特别强调环保意识。在生产过程中，不仅使用的是可持续发展材料，还将废旧物品回收利用，从而减少对自然资源的压力，为地球贡献自己的力量。</w:t>
      </w:r>
      <w:r>
        <w:rPr>
          <w:sz w:val="32"/>
          <w:szCs w:val="32"/>
        </w:rPr>
        <w:t>&lt;/p&gt;&lt;p&gt;&lt;img src="/static-img/kfrkawDdMPokLK-Lwq_pTXwQmOS8_as2X-TGMtrn4bnHb3Nycg98yGV1zqgsQCTlIpXLp2ZhkRYqBXFgLxPrAkftp_0kztJzag516qgJLdMguvaLHHLm5mKBo41nT47kxiamj-_WOjT1RbBOowItnrXrcZugvIqVq804X5lUovQmFLG9gOovQlxPJLPFcYt_TYTgoAsrLVqakhkdLw42Ng.jpg"&gt;&lt;/p&gt;&lt;p&gt;</w:t>
      </w:r>
      <w:r>
        <w:rPr>
          <w:sz w:val="32"/>
          <w:szCs w:val="32"/>
        </w:rPr>
        <w:t>第三部分：如何搭配穿出不同风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“绿子女老板帽</w:t>
      </w:r>
      <w:r>
        <w:rPr>
          <w:sz w:val="32"/>
          <w:szCs w:val="32"/>
        </w:rPr>
        <w:t>02</w:t>
      </w:r>
      <w:r>
        <w:rPr>
          <w:sz w:val="32"/>
          <w:szCs w:val="32"/>
        </w:rPr>
        <w:t>经典”是一款具有独特个性的商务旅行装备，但它同样可以很容易地融入各种不同的穿搭风格，无论是正式还是休闲，都能显得恰到好处。</w:t>
      </w:r>
      <w:r>
        <w:rPr>
          <w:sz w:val="32"/>
          <w:szCs w:val="32"/>
        </w:rPr>
        <w:t>&lt;/p&gt;&lt;p&gt;&lt;img src="/static-img/5ysjLSQQp1bWyn6btlNPWHwQmOS8_as2X-TGMtrn4bnHb3Nycg98yGV1zqgsQCTlIpXLp2ZhkRYqBXFgLxPrAkftp_0kztJzag516qgJLdMguvaLHHLm5mKBo41nT47kxiamj-_WOjT1RbBOowItnrXrcZugvIqVq804X5lUovQmFLG9gOovQlxPJLPFcYt_TYTgoAsrLVqakhkdLw42Ng.jpg"&gt;&lt;/p&gt;&lt;p&gt;</w:t>
      </w:r>
      <w:r>
        <w:rPr>
          <w:sz w:val="32"/>
          <w:szCs w:val="32"/>
        </w:rPr>
        <w:t>例如，在正式场合下，可以搭配一套简约优雅的大方裙或者西装套装，让整体造型看起来更加精致高级。而在休闲或轻松活动中，只需简单换上一条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或衬衫，便可以立刻转变成一种放松而又不失美感的打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第四部分：结语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选择最适合你的商务旅行伙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绿子女老板帽</w:t>
      </w:r>
      <w:r>
        <w:rPr>
          <w:sz w:val="32"/>
          <w:szCs w:val="32"/>
        </w:rPr>
        <w:t>02</w:t>
      </w:r>
      <w:r>
        <w:rPr>
          <w:sz w:val="32"/>
          <w:szCs w:val="32"/>
        </w:rPr>
        <w:t>经典”是一位追求完美生活平衡、注重细节但又不失时尚感的人们不可或缺的情侣。在接下来的旅途中，无论你走向何方，这顶宝贵的小小伙伴都会陪伴左右，为你的每一步提供必要的心灵慰藉和实际帮助。</w:t>
      </w:r>
      <w:r>
        <w:rPr>
          <w:sz w:val="32"/>
          <w:szCs w:val="32"/>
        </w:rPr>
        <w:t>&lt;/p&gt;&lt;p&gt;&lt;a href = "/doc/765091-</w:t>
      </w:r>
      <w:r>
        <w:rPr>
          <w:sz w:val="32"/>
          <w:szCs w:val="32"/>
        </w:rPr>
        <w:t>商务旅行中的时尚之选探索绿子女老板帽</w:t>
      </w:r>
      <w:r>
        <w:rPr>
          <w:sz w:val="32"/>
          <w:szCs w:val="32"/>
        </w:rPr>
        <w:t>02</w:t>
      </w:r>
      <w:r>
        <w:rPr>
          <w:sz w:val="32"/>
          <w:szCs w:val="32"/>
        </w:rPr>
        <w:t>经典背后的故事</w:t>
      </w:r>
      <w:r>
        <w:rPr>
          <w:sz w:val="32"/>
          <w:szCs w:val="32"/>
        </w:rPr>
        <w:t>.doc" rel="alternate" download="765091-</w:t>
      </w:r>
      <w:r>
        <w:rPr>
          <w:sz w:val="32"/>
          <w:szCs w:val="32"/>
        </w:rPr>
        <w:t>商务旅行中的时尚之选探索绿子女老板帽</w:t>
      </w:r>
      <w:r>
        <w:rPr>
          <w:sz w:val="32"/>
          <w:szCs w:val="32"/>
        </w:rPr>
        <w:t>02</w:t>
      </w:r>
      <w:r>
        <w:rPr>
          <w:sz w:val="32"/>
          <w:szCs w:val="32"/>
        </w:rPr>
        <w:t>经典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