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爱玲小说世界情感纠葛与历史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张爱玲的文学世界中，情感纠葛和历史沉浮是她作品中常见的主题。她的小说通过细腻的情感描写和深刻的人物分析，让读者触摸到人性的复杂与多面。</w:t>
      </w:r>
      <w:r>
        <w:rPr>
          <w:sz w:val="32"/>
          <w:szCs w:val="32"/>
        </w:rPr>
        <w:t>&lt;/p&gt;&lt;p&gt;&lt;img src="/static-img/Q7mnyhYPgYGLZdAFV4w-AWajn_P-0xhZRHFC19xFpsXZcj9D8_l3kNVc5nD3m9TX.jpg"&gt;&lt;/p&gt;&lt;p&gt;</w:t>
      </w:r>
      <w:r>
        <w:rPr>
          <w:sz w:val="32"/>
          <w:szCs w:val="32"/>
        </w:rPr>
        <w:t>情感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爱玲的小说往往以细腻的情感为主线，通过对人物内心世界的深入探讨，她展现了人的感情波动、错综复杂的心理状态。《红楼梦》中的林黛玉、贾宝玉等形象，是情感纠葛的典型代表，他们之间错综复杂的情愫，引发了一系列悲欢离合，让读者体会到了人生无常。</w:t>
      </w:r>
      <w:r>
        <w:rPr>
          <w:sz w:val="32"/>
          <w:szCs w:val="32"/>
        </w:rPr>
        <w:t>&lt;/p&gt;&lt;p&gt;&lt;img src="/static-img/CMVo-sQSAyPkZ2M0J-6Gc2ajn_P-0xhZRHFC19xFpsUCTIea3ao13r1sb_Ktb8Dedpv6eBFnPvMwJmyRHkO8D-41DA4nWkXDT8joQI452pJ4jJ3dDC06j8t2vN7iTEU-o-RgH2MCcQStWhtMAjJ9EVKpBEw2JkdsEODnNCEWtKzRqlj7BgMqYAvHXnqsTcVIdCgaK9UsDJ7e2c0F7bozOw.jpg"&gt;&lt;/p&gt;&lt;p&gt;</w:t>
      </w:r>
      <w:r>
        <w:rPr>
          <w:sz w:val="32"/>
          <w:szCs w:val="32"/>
        </w:rPr>
        <w:t>历史变迁下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爱玲的小说不仅反映了现代社会的问题，也深刻地描绘了中国近代史上的种种变故。她用笔勾勒出一个个鲜活的人物形象，他们在风雨飘摇的大环境下挣扎求存。在《色戒》中，作者借助于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上海的一段艰难时期，将女主角陆小凤凤从一名舞女到一名间谍，再到最终走向自由，这样的转折让我们看到了时代如何影响个人命运。</w:t>
      </w:r>
      <w:r>
        <w:rPr>
          <w:sz w:val="32"/>
          <w:szCs w:val="32"/>
        </w:rPr>
        <w:t>&lt;/p&gt;&lt;p&gt;&lt;img src="/static-img/QC9ZZzBKkaux35EyFHCZ0Gajn_P-0xhZRHFC19xFpsUCTIea3ao13r1sb_Ktb8Dedpv6eBFnPvMwJmyRHkO8D-41DA4nWkXDT8joQI452pJ4jJ3dDC06j8t2vN7iTEU-o-RgH2MCcQStWhtMAjJ9EVKpBEw2JkdsEODnNCEWtKzRqlj7BgMqYAvHXnqsTcVIdCgaK9UsDJ7e2c0F7bozOw.jpg"&gt;&lt;/p&gt;&lt;p&gt;</w:t>
      </w:r>
      <w:r>
        <w:rPr>
          <w:sz w:val="32"/>
          <w:szCs w:val="32"/>
        </w:rPr>
        <w:t>文化冲突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爱龄的小说里，不乏文化冲突导致人物自我发现的情节。例如，《传奇》中的“阿城”这个角色，他虽然身处传统家庭，但内心却有着强烈的现代意识。他试图逃离束缚自己的传统，却又无法完全摆脱过去，这样的矛盾使他成为了文化冲突的一个缩影。</w:t>
      </w:r>
      <w:r>
        <w:rPr>
          <w:sz w:val="32"/>
          <w:szCs w:val="32"/>
        </w:rPr>
        <w:t>&lt;/p&gt;&lt;p&gt;&lt;img src="/static-img/z2oJDsulJoHruhCkucodCmajn_P-0xhZRHFC19xFpsUCTIea3ao13r1sb_Ktb8Dedpv6eBFnPvMwJmyRHkO8D-41DA4nWkXDT8joQI452pJ4jJ3dDC06j8t2vN7iTEU-o-RgH2MCcQStWhtMAjJ9EVKpBEw2JkdsEODnNCEWtKzRqlj7BgMqYAvHXnqsTcVIdCgaK9UsDJ7e2c0F7bozOw.jpg"&gt;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爱龄的小说中的人际关系往往充满了爱恨交织。这不仅体现在亲情上，如《倾城之恋》的李白与他的妹妹，还体现在友情上，如《秋去秋来》的周先生与他的朋友们。在这些关系中，作者展示了人类之间复杂而微妙的情感互动，以及这份互动如何影响个人的性格和命运。</w:t>
      </w:r>
      <w:r>
        <w:rPr>
          <w:sz w:val="32"/>
          <w:szCs w:val="32"/>
        </w:rPr>
        <w:t>&lt;/p&gt;&lt;p&gt;&lt;img src="/static-img/xt5BiXqtK17TCyH0a8O8cmajn_P-0xhZRHFC19xFpsUCTIea3ao13r1sb_Ktb8Dedpv6eBFnPvMwJmyRHkO8D-41DA4nWkXDT8joQI452pJ4jJ3dDC06j8t2vN7iTEU-o-RgH2MCcQStWhtMAjJ9EVKpBEw2JkdsEODnNCEWtKzRqlj7BgMqYAvHXnqsTcVIdCgaK9UsDJ7e2c0F7bozOw.jpg"&gt;&lt;/p&gt;&lt;p&gt;</w:t>
      </w:r>
      <w:r>
        <w:rPr>
          <w:sz w:val="32"/>
          <w:szCs w:val="32"/>
        </w:rPr>
        <w:t>反思过往、前瞻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张愛玲作品都蕴含着对过往生活的一次反思，同时也带有一定的前瞻性。在《流言》这样的作品里，我们看到主人公对于自己过去错误选择所做出的反思，并且尝试着从错误中学得教训，为未来的生活做好准备。这正是人们在经历了一番风浪后所进行的一种心理调整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主题之下，最核心的是对人性的深刻洞察。張愛玲笔下的角色，无论他们是在何种背景下成长，都能展现出人性的光辉与阴暗。她用她的笔触捕捉到了人类善良与恶劣两方面，使得她的作品既有教育意义，又具有很高艺术价值，让读者在阅读后能够得到启迪并思考更多问题。</w:t>
      </w:r>
      <w:r>
        <w:rPr>
          <w:sz w:val="32"/>
          <w:szCs w:val="32"/>
        </w:rPr>
        <w:t>&lt;/p&gt;&lt;p&gt;&lt;a href = "/doc/765039-</w:t>
      </w:r>
      <w:r>
        <w:rPr>
          <w:sz w:val="32"/>
          <w:szCs w:val="32"/>
        </w:rPr>
        <w:t>张爱玲小说世界情感纠葛与历史沉浮</w:t>
      </w:r>
      <w:r>
        <w:rPr>
          <w:sz w:val="32"/>
          <w:szCs w:val="32"/>
        </w:rPr>
        <w:t>.doc" rel="alternate" download="765039-</w:t>
      </w:r>
      <w:r>
        <w:rPr>
          <w:sz w:val="32"/>
          <w:szCs w:val="32"/>
        </w:rPr>
        <w:t>张爱玲小说世界情感纠葛与历史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