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故障一起毁灭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故障：一起毁灭的旅程</w:t>
      </w:r>
      <w:r>
        <w:rPr>
          <w:sz w:val="32"/>
          <w:szCs w:val="32"/>
        </w:rPr>
        <w:t>&lt;/p&gt;&lt;p&gt;&lt;img src="/static-img/yth55wQ6fb0Lu8DQUHFIF8_iEsnNf65NtcJlPFfbQJXHY9wGr9OqtO1rXEnOOLl8.jpg"&gt;&lt;/p&gt;&lt;p&gt;</w:t>
      </w:r>
      <w:r>
        <w:rPr>
          <w:sz w:val="32"/>
          <w:szCs w:val="32"/>
        </w:rPr>
        <w:t>在数字时代，视频内容已经成为日常生活中不可或缺的一部分。然而，随着技术的发展和使用频率的增加，视频设备也面临着各种各样的故障问题。以下是关于“一起我会坏掉”的视频可能出现的问题。</w:t>
      </w:r>
      <w:r>
        <w:rPr>
          <w:sz w:val="32"/>
          <w:szCs w:val="32"/>
        </w:rPr>
        <w:t>&lt;/p&gt;&lt;p&gt;</w:t>
      </w:r>
      <w:r>
        <w:rPr>
          <w:sz w:val="32"/>
          <w:szCs w:val="32"/>
        </w:rPr>
        <w:t>硬件损坏</w:t>
      </w:r>
      <w:r>
        <w:rPr>
          <w:sz w:val="32"/>
          <w:szCs w:val="32"/>
        </w:rPr>
        <w:t>&lt;/p&gt;&lt;p&gt;&lt;img src="/static-img/OdmWB8LO7Z9HDhJxHoOM-c_iEsnNf65NtcJlPFfbQJXnOiscX7iFDU0xjsY1bAUizpcW2FbQF4ZXR_EBPozMfnw3N47gbbpZeyF8n7DkR0ch1NmBGVSMiT9ylHbXMpk5yQST9KfApYujj-X3nehXFPzPW8FnaUVklX5OoNC24G7E3GANEFj0FqKleLLx7sn6wSHFt5_WwW9Es6WpYCeo6WyVyZZkG6lbVSQO52K9rDs.jpg"&gt;&lt;/p&gt;&lt;p&gt;</w:t>
      </w:r>
      <w:r>
        <w:rPr>
          <w:sz w:val="32"/>
          <w:szCs w:val="32"/>
        </w:rPr>
        <w:t>硬件损坏往往是导致视频设备无法正常工作的主要原因之一。这可能包括摄像头、麦克风、屏幕等部件损坏。例如，一些用户可能会因为不小心将手机扔在地上而造成屏幕破碎，这样即使是最新款的智能手机也会变得无法使用。</w:t>
      </w:r>
      <w:r>
        <w:rPr>
          <w:sz w:val="32"/>
          <w:szCs w:val="32"/>
        </w:rPr>
        <w:t>&lt;/p&gt;&lt;p&gt;</w:t>
      </w:r>
      <w:r>
        <w:rPr>
          <w:sz w:val="32"/>
          <w:szCs w:val="32"/>
        </w:rPr>
        <w:t>软件兼容性问题</w:t>
      </w:r>
      <w:r>
        <w:rPr>
          <w:sz w:val="32"/>
          <w:szCs w:val="32"/>
        </w:rPr>
        <w:t>&lt;/p&gt;&lt;p&gt;&lt;img src="/static-img/2_Syd3K_KN73mpkVwmf058_iEsnNf65NtcJlPFfbQJXnOiscX7iFDU0xjsY1bAUizpcW2FbQF4ZXR_EBPozMfnw3N47gbbpZeyF8n7DkR0ch1NmBGVSMiT9ylHbXMpk5yQST9KfApYujj-X3nehXFPzPW8FnaUVklX5OoNC24G7E3GANEFj0FqKleLLx7sn6wSHFt5_WwW9Es6WpYCeo6WyVyZZkG6lbVSQO52K9rDs.jpg"&gt;&lt;/p&gt;&lt;p&gt;</w:t>
      </w:r>
      <w:r>
        <w:rPr>
          <w:sz w:val="32"/>
          <w:szCs w:val="32"/>
        </w:rPr>
        <w:t>软件兼容性问题也是一个常见的问题。当新版本的操作系统发布时，如果应用程序没有及时更新，以旧版运行的话，就有可能出现兼容性问题，从而影响到视频播放和录制功能。</w:t>
      </w:r>
      <w:r>
        <w:rPr>
          <w:sz w:val="32"/>
          <w:szCs w:val="32"/>
        </w:rPr>
        <w:t>&lt;/p&gt;&lt;p&gt;</w:t>
      </w:r>
      <w:r>
        <w:rPr>
          <w:sz w:val="32"/>
          <w:szCs w:val="32"/>
        </w:rPr>
        <w:t>电池寿命衰减</w:t>
      </w:r>
      <w:r>
        <w:rPr>
          <w:sz w:val="32"/>
          <w:szCs w:val="32"/>
        </w:rPr>
        <w:t>&lt;/p&gt;&lt;p&gt;&lt;img src="/static-img/igB9JHa4HR3M5satO2v5-M_iEsnNf65NtcJlPFfbQJXnOiscX7iFDU0xjsY1bAUizpcW2FbQF4ZXR_EBPozMfnw3N47gbbpZeyF8n7DkR0ch1NmBGVSMiT9ylHbXMpk5yQST9KfApYujj-X3nehXFPzPW8FnaUVklX5OoNC24G7E3GANEFj0FqKleLLx7sn6wSHFt5_WwW9Es6WpYCeo6WyVyZZkG6lbVSQO52K9rDs.jpg"&gt;&lt;/p&gt;&lt;p&gt;</w:t>
      </w:r>
      <w:r>
        <w:rPr>
          <w:sz w:val="32"/>
          <w:szCs w:val="32"/>
        </w:rPr>
        <w:t>电池寿命衰减是一个普遍现象，尤其是在高频使用的情况下。随着时间推移，电池性能逐渐降低，最终导致设备不能充分发挥其性能，而这正好体现了“一去不复返”的道理。</w:t>
      </w:r>
      <w:r>
        <w:rPr>
          <w:sz w:val="32"/>
          <w:szCs w:val="32"/>
        </w:rPr>
        <w:t>&lt;/p&gt;&lt;p&gt;</w:t>
      </w:r>
      <w:r>
        <w:rPr>
          <w:sz w:val="32"/>
          <w:szCs w:val="32"/>
        </w:rPr>
        <w:t>高温影响</w:t>
      </w:r>
      <w:r>
        <w:rPr>
          <w:sz w:val="32"/>
          <w:szCs w:val="32"/>
        </w:rPr>
        <w:t>&lt;/p&gt;&lt;p&gt;&lt;img src="/static-img/tk96WOqGvUgnIjgmhHN6-M_iEsnNf65NtcJlPFfbQJXnOiscX7iFDU0xjsY1bAUizpcW2FbQF4ZXR_EBPozMfnw3N47gbbpZeyF8n7DkR0ch1NmBGVSMiT9ylHbXMpk5yQST9KfApYujj-X3nehXFPzPW8FnaUVklX5OoNC24G7E3GANEFj0FqKleLLx7sn6wSHFt5_WwW9Es6WpYCeo6WyVyZZkG6lbVSQO52K9rDs.jpg"&gt;&lt;/p&gt;&lt;p&gt;</w:t>
      </w:r>
      <w:r>
        <w:rPr>
          <w:sz w:val="32"/>
          <w:szCs w:val="32"/>
        </w:rPr>
        <w:t>高温环境对于电子产品来说是一个巨大的挑战。不适当地存放或者长时间暴露在高温下，都有可能引起电子元器件过热，从而导致硬盘崩溃、内存条烧短等严重情况发生。</w:t>
      </w:r>
      <w:r>
        <w:rPr>
          <w:sz w:val="32"/>
          <w:szCs w:val="32"/>
        </w:rPr>
        <w:t>&lt;/p&gt;&lt;p&gt;</w:t>
      </w:r>
      <w:r>
        <w:rPr>
          <w:sz w:val="32"/>
          <w:szCs w:val="32"/>
        </w:rPr>
        <w:t>使用误解</w:t>
      </w:r>
      <w:r>
        <w:rPr>
          <w:sz w:val="32"/>
          <w:szCs w:val="32"/>
        </w:rPr>
        <w:t>&lt;/p&gt;&lt;p&gt;</w:t>
      </w:r>
      <w:r>
        <w:rPr>
          <w:sz w:val="32"/>
          <w:szCs w:val="32"/>
        </w:rPr>
        <w:t>有些用户对如何正确使用自己的设备并不熟悉，这种不当操作最终导致了设备本身的问题。一旦出现这些错误，比如连续充电过度或未经授权更换配件，那么即使进行修理，也难以恢复到之前状态。</w:t>
      </w:r>
      <w:r>
        <w:rPr>
          <w:sz w:val="32"/>
          <w:szCs w:val="32"/>
        </w:rPr>
        <w:t>&lt;/p&gt;&lt;p&gt;</w:t>
      </w:r>
      <w:r>
        <w:rPr>
          <w:sz w:val="32"/>
          <w:szCs w:val="32"/>
        </w:rPr>
        <w:t>技术陈旧化</w:t>
      </w:r>
      <w:r>
        <w:rPr>
          <w:sz w:val="32"/>
          <w:szCs w:val="32"/>
        </w:rPr>
        <w:t>&lt;/p&gt;&lt;p&gt;</w:t>
      </w:r>
      <w:r>
        <w:rPr>
          <w:sz w:val="32"/>
          <w:szCs w:val="32"/>
        </w:rPr>
        <w:t>随着科技进步，每隔几年就会有一次大规模技术升级。在这种情况下，即便你拥有最新款的手持式相机，其技术也迟早都会被超越。如果没有积极更新你的工具，你很快就会发现自己落后于时代，被淘汰在竞争中。而这正是那些曾经领先但现在已被遗忘的事物共同遭遇的一个悲剧结局。</w:t>
      </w:r>
      <w:r>
        <w:rPr>
          <w:sz w:val="32"/>
          <w:szCs w:val="32"/>
        </w:rPr>
        <w:t>&lt;/p&gt;&lt;p&gt;&lt;a href = "/doc/764934-</w:t>
      </w:r>
      <w:r>
        <w:rPr>
          <w:sz w:val="32"/>
          <w:szCs w:val="32"/>
        </w:rPr>
        <w:t>视频故障一起毁灭的旅程</w:t>
      </w:r>
      <w:r>
        <w:rPr>
          <w:sz w:val="32"/>
          <w:szCs w:val="32"/>
        </w:rPr>
        <w:t>.doc" rel="alternate" download="764934-</w:t>
      </w:r>
      <w:r>
        <w:rPr>
          <w:sz w:val="32"/>
          <w:szCs w:val="32"/>
        </w:rPr>
        <w:t>视频故障一起毁灭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