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优质资源丰富</w:t>
      </w:r>
      <w:r>
        <w:rPr>
          <w:sz w:val="32"/>
          <w:szCs w:val="32"/>
        </w:rPr>
        <w:t>&lt;/p&gt;&lt;p&gt;&lt;img src="/static-img/kAL3Zq5bs4b70MYzSZ1mSFEgX_M6QCqygYQPbJgIew_hiWfQwpOEiCHl7YsW4WEg.jpg"&gt;&lt;/p&gt;&lt;p&gt;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提供了大量的高质量电子书籍，覆盖多个分类，从古典名著到现代畅销小说，不同风格和题材的作品都有其独特之处。用户可以轻松找到自己喜欢的书籍，无论是想要阅读经典还是追求最新热门，都能满足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友好</w:t>
      </w:r>
      <w:r>
        <w:rPr>
          <w:sz w:val="32"/>
          <w:szCs w:val="32"/>
        </w:rPr>
        <w:t>&lt;/p&gt;&lt;p&gt;&lt;img src="/static-img/JCv1eQ2RJXFXdJ5h7ayZx1EgX_M6QCqygYQPbJgIew_57IpuLkjYV1dQzEg-gP9P6tnrzEccn2tNXvYo8-C3VXqMudDt_VUScZdwqV0lhqSlcLxlgJIM-GZFbTQuOKiRy36KD0lUoSTQ3m6btDnVj7A7GNPRav2A3Ch6HL2yVeni3hnjTwyUFNwzSzeXbvRa.jpg"&gt;&lt;/p&gt;&lt;p&gt;</w:t>
      </w:r>
      <w:r>
        <w:rPr>
          <w:sz w:val="32"/>
          <w:szCs w:val="32"/>
        </w:rPr>
        <w:t>下载过程简便，安装后界面整洁明了，便于操作。搜索功能灵敏，可以快速定位到需要的书籍。此外，为保障用户隐私，安全下载无需担心数据泄露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平台兼容性强</w:t>
      </w:r>
      <w:r>
        <w:rPr>
          <w:sz w:val="32"/>
          <w:szCs w:val="32"/>
        </w:rPr>
        <w:t>&lt;/p&gt;&lt;p&gt;&lt;img src="/static-img/aDeP0STDVyj5Lfqg5ScnuVEgX_M6QCqygYQPbJgIew_57IpuLkjYV1dQzEg-gP9P6tnrzEccn2tNXvYo8-C3VXqMudDt_VUScZdwqV0lhqSlcLxlgJIM-GZFbTQuOKiRy36KD0lUoSTQ3m6btDnVj7A7GNPRav2A3Ch6HL2yVeni3hnjTwyUFNwzSzeXbvRa.jpg"&gt;&lt;/p&gt;&lt;p&gt;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支持多种设备使用，如手机、平板电脑和台式机等。无论是在家里还是在外，都可以随时随地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电脑网页版进行阅读和管理，这极大方便了用户的生活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频率快</w:t>
      </w:r>
      <w:r>
        <w:rPr>
          <w:sz w:val="32"/>
          <w:szCs w:val="32"/>
        </w:rPr>
        <w:t>&lt;/p&gt;&lt;p&gt;&lt;img src="/static-img/e8PPBdccgoLoPnKcbxhv0lEgX_M6QCqygYQPbJgIew_57IpuLkjYV1dQzEg-gP9P6tnrzEccn2tNXvYo8-C3VXqMudDt_VUScZdwqV0lhqSlcLxlgJIM-GZFbTQuOKiRy36KD0lUoSTQ3m6btDnVj7A7GNPRav2A3Ch6HL2yVeni3hnjTwyUFNwzSzeXbvRa.jpg"&gt;&lt;/p&gt;&lt;p&gt;</w:t>
      </w:r>
      <w:r>
        <w:rPr>
          <w:sz w:val="32"/>
          <w:szCs w:val="32"/>
        </w:rPr>
        <w:t>文库更新迅速，新书及时上架，让读者能够第一时间获取最新出版物。这不仅满足读者的好奇心，也保证了读者对优秀作品的接触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活跃</w:t>
      </w:r>
      <w:r>
        <w:rPr>
          <w:sz w:val="32"/>
          <w:szCs w:val="32"/>
        </w:rPr>
        <w:t>&lt;/p&gt;&lt;p&gt;&lt;img src="/static-img/jIW1EMGHpY5_9qT_oWjZjFEgX_M6QCqygYQPbJgIew_57IpuLkjYV1dQzEg-gP9P6tnrzEccn2tNXvYo8-C3VXqMudDt_VUScZdwqV0lhqSlcLxlgJIM-GZFbTQuOKiRy36KD0lUoSTQ3m6btDnVj7A7GNPRav2A3Ch6HL2yVeni3hnjTwyUFNwzSzeXbvRa.jpg"&gt;&lt;/p&gt;&lt;p&gt;</w:t>
      </w:r>
      <w:r>
        <w:rPr>
          <w:sz w:val="32"/>
          <w:szCs w:val="32"/>
        </w:rPr>
        <w:t>在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社区内，有很多志同道合的小伙伴们分享着自己的阅读感受与推荐。这为那些迷失方向或者寻找新作的人提供了一条捷径，同时也增进了大家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服务稳定可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服务可能会收取一定费用，但基本阅读功能完全免费。同时，该平台以良好的服务态度赢得了广大用户的心，即使偶尔出现问题，也会迅速得到解决。</w:t>
      </w:r>
      <w:r>
        <w:rPr>
          <w:sz w:val="32"/>
          <w:szCs w:val="32"/>
        </w:rPr>
        <w:t>&lt;/p&gt;&lt;p&gt;&lt;a href = "/doc/764722-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764722-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