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河流中的孤独与希望柏林漂流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河流中的孤独与希望：柏林漂流者的故事</w:t>
      </w:r>
      <w:r>
        <w:rPr>
          <w:sz w:val="32"/>
          <w:szCs w:val="32"/>
        </w:rPr>
        <w:t>&lt;/p&gt;&lt;p&gt;&lt;img src="/static-img/CgPlZdxqnSnXHDqLXS0UeQ3lOI3ZcNYED1a-OG8WzFzSRYw9fJKd8Gpjvl_mheme.png"&gt;&lt;/p&gt;&lt;p&gt;</w:t>
      </w:r>
      <w:r>
        <w:rPr>
          <w:sz w:val="32"/>
          <w:szCs w:val="32"/>
        </w:rPr>
        <w:t>在冷清的柏林夜晚，</w:t>
      </w:r>
      <w:r>
        <w:rPr>
          <w:sz w:val="32"/>
          <w:szCs w:val="32"/>
        </w:rPr>
        <w:t>Spree</w:t>
      </w:r>
      <w:r>
        <w:rPr>
          <w:sz w:val="32"/>
          <w:szCs w:val="32"/>
        </w:rPr>
        <w:t>河（斯普雷河）静悄悄地蜿蜒穿过这座历史悠久的城市。它见证了战乱、重建和繁荣，每一滴水都承载着无数故事。这里不仅有船只航行，还有“柏林漂流者”，他们是这个城市的一部分，他们的生活充满了挑战与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例子是年轻艺术家玛丽亚。她从小就被河岸边上那些浮动的小木船所吸引。她梦想着有一天能够成为自己的船长，自由地穿梭于</w:t>
      </w:r>
      <w:r>
        <w:rPr>
          <w:sz w:val="32"/>
          <w:szCs w:val="32"/>
        </w:rPr>
        <w:t>Spree</w:t>
      </w:r>
      <w:r>
        <w:rPr>
          <w:sz w:val="32"/>
          <w:szCs w:val="32"/>
        </w:rPr>
        <w:t>河上。在一次偶然机会下，她得到了一个古老帆船，并决定将其修复成她的游艇。</w:t>
      </w:r>
      <w:r>
        <w:rPr>
          <w:sz w:val="32"/>
          <w:szCs w:val="32"/>
        </w:rPr>
        <w:t>&lt;/p&gt;&lt;p&gt;&lt;img src="/static-img/wB5lxvAM9KGAhB8qmTNuMw3lOI3ZcNYED1a-OG8WzFwHtpcgoOl51eGIlnXlZ6Uc2_3lO2znFhxgdO9E5ly97yFasEt9O3uWlR9CxBfexP5WYjkNzkFAoNspKXMUI6ScXT9R9P06onmCgWK9skEkeLPz25AXSYsfAw0onIDGNUYxytRjyxbeYqKhnDtuqmAZ.png"&gt;&lt;/p&gt;&lt;p&gt;</w:t>
      </w:r>
      <w:r>
        <w:rPr>
          <w:sz w:val="32"/>
          <w:szCs w:val="32"/>
        </w:rPr>
        <w:t>经过几个月的努力，玛丽亚终于把那艘破旧帆船打磨得光亮如新。她给它起名叫“海盗之星”。随后，她开始在周末时分带着朋友们沿着</w:t>
      </w:r>
      <w:r>
        <w:rPr>
          <w:sz w:val="32"/>
          <w:szCs w:val="32"/>
        </w:rPr>
        <w:t>Spree</w:t>
      </w:r>
      <w:r>
        <w:rPr>
          <w:sz w:val="32"/>
          <w:szCs w:val="32"/>
        </w:rPr>
        <w:t>河航行，这些航行迅速变成了聚会和社交活动的一部分。她的旅程很快吸引了更多的人参与，最终形成了一群热衷于探索及保护</w:t>
      </w:r>
      <w:r>
        <w:rPr>
          <w:sz w:val="32"/>
          <w:szCs w:val="32"/>
        </w:rPr>
        <w:t>Spree</w:t>
      </w:r>
      <w:r>
        <w:rPr>
          <w:sz w:val="32"/>
          <w:szCs w:val="32"/>
        </w:rPr>
        <w:t>河环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玛丽亚这样幸运的人，有些人则因为各种原因而沦落为街头巷尾中常见的情形——他们失去了生活方向，被迫依靠漂泊来生存。这类人的情况触动了社会各界，让人们意识到除了享受游艇带来的乐趣外，还应该关注那些需要帮助的人。</w:t>
      </w:r>
      <w:r>
        <w:rPr>
          <w:sz w:val="32"/>
          <w:szCs w:val="32"/>
        </w:rPr>
        <w:t>&lt;/p&gt;&lt;p&gt;&lt;img src="/static-img/K4z8JZWJnCEiWQelkIvycA3lOI3ZcNYED1a-OG8WzFwHtpcgoOl51eGIlnXlZ6Uc2_3lO2znFhxgdO9E5ly97yFasEt9O3uWlR9CxBfexP5WYjkNzkFAoNspKXMUI6ScXT9R9P06onmCgWK9skEkeLPz25AXSYsfAw0onIDGNUYxytRjyxbeYqKhnDtuqmAZ.jpg"&gt;&lt;/p&gt;&lt;p&gt;</w:t>
      </w:r>
      <w:r>
        <w:rPr>
          <w:sz w:val="32"/>
          <w:szCs w:val="32"/>
        </w:rPr>
        <w:t>为了解决这一问题，一些慈善组织成立了“柏林漂流者”项目，为那些处境困难的人提供工作机会。一方面，他们参与到维护</w:t>
      </w:r>
      <w:r>
        <w:rPr>
          <w:sz w:val="32"/>
          <w:szCs w:val="32"/>
        </w:rPr>
        <w:t>Spree</w:t>
      </w:r>
      <w:r>
        <w:rPr>
          <w:sz w:val="32"/>
          <w:szCs w:val="32"/>
        </w:rPr>
        <w:t>河畔景观和历史建筑上的工作中；另一方面，他们还可以通过接待游客或参加导览活动来赚取收入。这不仅为这些人提供了一种稳定的收入来源，也让他们感受到自我价值和社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这些人依然坚持下来，因为他们知道自己正在做的事情对这个城市来说非常重要。而对于像玛丽亚这样的创新者来说，“柏林漂流”也是一种文化传播的手段，它让世界了解到，即使是在最平凡的地方，也能孕育出非凡的事物。</w:t>
      </w:r>
      <w:r>
        <w:rPr>
          <w:sz w:val="32"/>
          <w:szCs w:val="32"/>
        </w:rPr>
        <w:t>&lt;/p&gt;&lt;p&gt;&lt;img src="/static-img/6wysIw_X-jtNh9BMBRfonQ3lOI3ZcNYED1a-OG8WzFwHtpcgoOl51eGIlnXlZ6Uc2_3lO2znFhxgdO9E5ly97yFasEt9O3uWlR9CxBfexP5WYjkNzkFAoNspKXMUI6ScXT9R9P06onmCgWK9skEkeLPz25AXSYsfAw0onIDGNUYxytRjyxbeYqKhnDtuqmAZ.jpg"&gt;&lt;/p&gt;&lt;p&gt;&lt;a href = "/doc/764684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河流中的孤独与希望柏林漂流者的故事</w:t>
      </w:r>
      <w:r>
        <w:rPr>
          <w:sz w:val="32"/>
          <w:szCs w:val="32"/>
        </w:rPr>
        <w:t>.doc" rel="alternate" download="764684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河流中的孤独与希望柏林漂流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