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概览揭秘古代名士隐逸生活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等风小说》的世界里，作者以深邃的笔触描绘了一幅幅古典美丽的画卷。以下是对这部作品的一些精髓分析。</w:t>
      </w:r>
      <w:r>
        <w:rPr>
          <w:sz w:val="32"/>
          <w:szCs w:val="32"/>
        </w:rPr>
        <w:t>&lt;/p&gt;&lt;p&gt;&lt;img src="/static-img/wtbYRmDMPCiU9n9seXo_TngDRIoJQtkd5TP_hOdNqNh1_lYMBHe6sRdMv_Wj_kq0.png"&gt;&lt;/p&gt;&lt;p&gt;</w:t>
      </w:r>
      <w:r>
        <w:rPr>
          <w:sz w:val="32"/>
          <w:szCs w:val="32"/>
        </w:rPr>
        <w:t>名士隐逸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中，主角们往往选择了远离尘世喧嚣的隐居生活，他们追求一种内心的宁静与自我完善。在这样的背景下，他们不仅修炼着身外功夫，还在心灵上进行着无尽探索。这一主题让人思考，在现代社会，我们是否也能找到类似的精神追求和内心平静？</w:t>
      </w:r>
      <w:r>
        <w:rPr>
          <w:sz w:val="32"/>
          <w:szCs w:val="32"/>
        </w:rPr>
        <w:t>&lt;/p&gt;&lt;p&gt;&lt;img src="/static-img/MKz72nDE20vQxQmhRYLWlngDRIoJQtkd5TP_hOdNqNhka-On2LDWUS_JSIBHKbYPpZNEhTdpn-lTDAAYSHsmR_sUGTNz4E28Cah396QdkDkorLVlj2A9vkNMbC-VDHFUxbZOTYCdRXTwRAVx8oyqtfb2f2Zjw5bf9hTAhOd4R5rbU1gafQR4zA-gJqRXNEz-w114ryb1NOGJPZU1z4PK8g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文学气息的小说，《等风小说》中的情节层次丰富，每个角色都有其独特的情感历程。从亲情、友情到恋爱，每种关系都被细腻地刻画出来，让读者能够深入体会人物的心理活动。这其中最令人动容的是那些关于爱与失去、留恋与告别的情感故事，它们触动了人们的心弦。</w:t>
      </w:r>
      <w:r>
        <w:rPr>
          <w:sz w:val="32"/>
          <w:szCs w:val="32"/>
        </w:rPr>
        <w:t>&lt;/p&gt;&lt;p&gt;&lt;img src="/static-img/RhUgW4QLFaEWRnWAzJN963gDRIoJQtkd5TP_hOdNqNhka-On2LDWUS_JSIBHKbYPpZNEhTdpn-lTDAAYSHsmR_sUGTNz4E28Cah396QdkDkorLVlj2A9vkNMbC-VDHFUxbZOTYCdRXTwRAVx8oyqtfb2f2Zjw5bf9hTAhOd4R5rbU1gafQR4zA-gJqRXNEz-w114ryb1NOGJPZU1z4PK8g.png"&gt;&lt;/p&gt;&lt;p&gt;</w:t>
      </w:r>
      <w:r>
        <w:rPr>
          <w:sz w:val="32"/>
          <w:szCs w:val="32"/>
        </w:rPr>
        <w:t>智慧启示：书卷间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书籍构成的大部分背景下，《等风小说》展现了一种对于知识和智慧的崇尚。书籍不仅是存储知识的地方，也是连接过去和未来的桥梁。通过这些经典著作，主人公们获得了宝贵的见解，并且在实践中不断超越自己，这样的设定鼓励读者重视阅读文化，对待学习持有积极态度。</w:t>
      </w:r>
      <w:r>
        <w:rPr>
          <w:sz w:val="32"/>
          <w:szCs w:val="32"/>
        </w:rPr>
        <w:t>&lt;/p&gt;&lt;p&gt;&lt;img src="/static-img/v5iXikxvkUzjRgj_cG6b6ngDRIoJQtkd5TP_hOdNqNhka-On2LDWUS_JSIBHKbYPpZNEhTdpn-lTDAAYSHsmR_sUGTNz4E28Cah396QdkDkorLVlj2A9vkNMbC-VDHFUxbZOTYCdRXTwRAVx8oyqtfb2f2Zjw5bf9hTAhOd4R5rbU1gafQR4zA-gJqRXNEz-w114ryb1NOGJPZU1z4PK8g.png"&gt;&lt;/p&gt;&lt;p&gt;</w:t>
      </w:r>
      <w:r>
        <w:rPr>
          <w:sz w:val="32"/>
          <w:szCs w:val="32"/>
        </w:rPr>
        <w:t>哲学思考：生命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命运演变过程的观察，我们可以看到他们不断地面对各种困境并寻找解决之道。在这个过程中，他们逐渐认识到了生命中的真正价值所在——即使是在逆境中，也要保持乐观向上的态度，这是一个非常重要的人生哲学教训。</w:t>
      </w:r>
      <w:r>
        <w:rPr>
          <w:sz w:val="32"/>
          <w:szCs w:val="32"/>
        </w:rPr>
        <w:t>&lt;/p&gt;&lt;p&gt;&lt;img src="/static-img/0KxUbXZtUVRZR_cpGxljfngDRIoJQtkd5TP_hOdNqNhka-On2LDWUS_JSIBHKbYPpZNEhTdpn-lTDAAYSHsmR_sUGTNz4E28Cah396QdkDkorLVlj2A9vkNMbC-VDHFUxbZOTYCdRXTwRAVx8oyqtfb2f2Zjw5bf9hTAhOd4R5rbU1gafQR4zA-gJqRXNEz-w114ryb1NOGJPZU1z4PK8g.jpg"&gt;&lt;/p&gt;&lt;p&gt;</w:t>
      </w:r>
      <w:r>
        <w:rPr>
          <w:sz w:val="32"/>
          <w:szCs w:val="32"/>
        </w:rPr>
        <w:t>艺术欣赏：文字工整逻辑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等风小说》的语言简洁而优雅，其描述能力强大，可以让读者轻松将自己带入那个遥远而又熟悉的地方。每一个细节都是经过精心设计，不仅增添了故事氛围，而且还展示了作者高超的手法，是一篇优秀文艺创作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：穿梭于历史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等风小说》是一部虚构作品，但它却巧妙地融合了大量历史元素，使得整个故事具有浓厚的地球色彩。在这样的背景下，一些历史事件或人物形象被艺术化处理，从而给予我们新的理解和认识。这也是为什么很多人愿意沉浸于这种类型文学作品的一个原因之一。</w:t>
      </w:r>
      <w:r>
        <w:rPr>
          <w:sz w:val="32"/>
          <w:szCs w:val="32"/>
        </w:rPr>
        <w:t>&lt;/p&gt;&lt;p&gt;&lt;a href = "/doc/764540-</w:t>
      </w:r>
      <w:r>
        <w:rPr>
          <w:sz w:val="32"/>
          <w:szCs w:val="32"/>
        </w:rPr>
        <w:t>等风小说概览揭秘古代名士隐逸生活与情感纠葛</w:t>
      </w:r>
      <w:r>
        <w:rPr>
          <w:sz w:val="32"/>
          <w:szCs w:val="32"/>
        </w:rPr>
        <w:t>.doc" rel="alternate" download="764540-</w:t>
      </w:r>
      <w:r>
        <w:rPr>
          <w:sz w:val="32"/>
          <w:szCs w:val="32"/>
        </w:rPr>
        <w:t>等风小说概览揭秘古代名士隐逸生活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