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香满园探索阅读的乐趣与益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香满园：探索阅读的乐趣与益处</w:t>
      </w:r>
      <w:r>
        <w:rPr>
          <w:sz w:val="32"/>
          <w:szCs w:val="32"/>
        </w:rPr>
        <w:t>&lt;/p&gt;&lt;p&gt;&lt;img src="/static-img/W_Hv_JgPKhPQ2xBeucmZ414opW-vAj4wZqCWOXDIMNAhTAgdv_qZsPhgFfWi6Gaa.jpg"&gt;&lt;/p&gt;&lt;p&gt;</w:t>
      </w:r>
      <w:r>
        <w:rPr>
          <w:sz w:val="32"/>
          <w:szCs w:val="32"/>
        </w:rPr>
        <w:t>在这个信息爆炸的时代，人们面临着前所未有的选择和挑战。要看书成为了很多人追求知识、提升自我、放松心情的手段之一。阅读不仅能够丰富我们的文化内涵，还能对我们的身心健康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阅读是一种极好的学习方式。在现代社会中，我们难以避免地需要不断学习新技能、新知识，要看书正是这种需求的体现。通过阅读我们可以获取到各种各样的信息，从而帮助自己适应不断变化的环境和工作要求。此外，读经典作品能够让我们了解历史的长河，也能启发思维，让我们的思想更加开阔。</w:t>
      </w:r>
      <w:r>
        <w:rPr>
          <w:sz w:val="32"/>
          <w:szCs w:val="32"/>
        </w:rPr>
        <w:t>&lt;/p&gt;&lt;p&gt;&lt;img src="/static-img/05sy6y7erw0cAEW6G-3NVF4opW-vAj4wZqCWOXDIMNC-CuVGpK_QZcEC3ZqXqbmcx37PA_fla81w23ovBi5QuhNAKJol15YrWU4UkkY5VdhQnTahBf1nedLQ6L3Uzt3eAvCe-jtvLZ9AzoKzhUCUkrkYwfj60uA3K_l2kcQRxffXfHglByZhQ0-zvhlbO3Ox.jpg"&gt;&lt;/p&gt;&lt;p&gt;</w:t>
      </w:r>
      <w:r>
        <w:rPr>
          <w:sz w:val="32"/>
          <w:szCs w:val="32"/>
        </w:rPr>
        <w:t>其次，阅读有助于提高语言能力。在要看书时，我们不仅能够提高自己的词汇量，还能增强理解力和表达能力。这对于那些想成为作家、编辑或任何需要良好沟通能力的人来说尤为重要。而且，这种技能在日常生活中也同样宝贵，比如说写邮件、报告或者进行演讲都需要这些基础语言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阅读还能减轻压力并提供精神上的慰藉。当生活中的烦恼和压力变得无法承受时，要看书成了一种逃离现实世界的方式。沉浸在一个充满想象力的故事里，可以让我们暂时忘却一切烦恼，为精神带来宁静与平衡。而且，对于一些特殊的心理问题，如焦虑症等，有研究表明定期参与阅读活动可以显著降低它们带来的负面影响。</w:t>
      </w:r>
      <w:r>
        <w:rPr>
          <w:sz w:val="32"/>
          <w:szCs w:val="32"/>
        </w:rPr>
        <w:t>&lt;/p&gt;&lt;p&gt;&lt;img src="/static-img/E_e_e4sfmrWjPucrp4tapl4opW-vAj4wZqCWOXDIMNC-CuVGpK_QZcEC3ZqXqbmcx37PA_fla81w23ovBi5QuhNAKJol15YrWU4UkkY5VdhQnTahBf1nedLQ6L3Uzt3eAvCe-jtvLZ9AzoKzhUCUkrkYwfj60uA3K_l2kcQRxffXfHglByZhQ0-zvhlbO3Ox.jpg"&gt;&lt;/p&gt;&lt;p&gt;</w:t>
      </w:r>
      <w:r>
        <w:rPr>
          <w:sz w:val="32"/>
          <w:szCs w:val="32"/>
        </w:rPr>
        <w:t>此外，不断地要看书还有助于延缓认知衰退。随着年龄增长，我们的大脑会逐渐失去记忆力和思维敏捷性。但通过持续性的思考训练，即便是简单的文字消化，也有助于保持大脑活跃，从而推迟这一过程。在某些情况下，它甚至可能促进大脑新神经元形成，有利于改善认知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通过要看书我们还能拓宽视野认识世界。这是一个多元化、全球化的小世界，每个角落都藏着不同文化、不同的智慧。如果你只是停留在自己的小圈子内，那么你的视野将非常有限。而透过一本本书，你可以访问地球上的每一个角落，无论是古埃及还是现代日本，都有无数故事等待被发现，这些都是让人感到惊叹又愉悦的一生历程。</w:t>
      </w:r>
      <w:r>
        <w:rPr>
          <w:sz w:val="32"/>
          <w:szCs w:val="32"/>
        </w:rPr>
        <w:t>&lt;/p&gt;&lt;p&gt;&lt;img src="/static-img/rwAoAYeq9nCd5CqawfJvsl4opW-vAj4wZqCWOXDIMNC-CuVGpK_QZcEC3ZqXqbmcx37PA_fla81w23ovBi5QuhNAKJol15YrWU4UkkY5VdhQnTahBf1nedLQ6L3Uzt3eAvCe-jtvLZ9AzoKzhUCUkrkYwfj60uA3K_l2kcQRxffXfHglByZhQ0-zvhlbO3Ox.jpg"&gt;&lt;/p&gt;&lt;p&gt;</w:t>
      </w:r>
      <w:r>
        <w:rPr>
          <w:sz w:val="32"/>
          <w:szCs w:val="32"/>
        </w:rPr>
        <w:t>最后，要看书也是培养耐心的一个有效途径。在当今快节奏、高效率驱动的地球上，我们常常习惯了快速获取信息，但这同时也使得许多人的注意力短浅，而且容易受到干扰。但是在深入一本好书的时候，你必须耐心地一页页翻过去，而不是像处理电子设备那样快速跳转。你必须学会专注，同时享受每一次细致观察与思考之旅，这对于培养个人品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忙碌而竞争激烈的时代，要看书成了许多人选择的一种生活方式。不管你是否意识到，它正在塑造你的思想模式，并且为你的未来铺设道路。所以，无论何时何地，当你遇到困惑或是想要找到安慰，都不要犹豫——拿起一本好書，让它带领你走向更广阔更美好的世界吧！</w:t>
      </w:r>
      <w:r>
        <w:rPr>
          <w:sz w:val="32"/>
          <w:szCs w:val="32"/>
        </w:rPr>
        <w:t>&lt;/p&gt;&lt;p&gt;&lt;img src="/static-img/-g7web8gNldZZy2ooVzLsl4opW-vAj4wZqCWOXDIMNC-CuVGpK_QZcEC3ZqXqbmcx37PA_fla81w23ovBi5QuhNAKJol15YrWU4UkkY5VdhQnTahBf1nedLQ6L3Uzt3eAvCe-jtvLZ9AzoKzhUCUkrkYwfj60uA3K_l2kcQRxffXfHglByZhQ0-zvhlbO3Ox.jpg"&gt;&lt;/p&gt;&lt;p&gt;&lt;a href = "/doc/764301-</w:t>
      </w:r>
      <w:r>
        <w:rPr>
          <w:sz w:val="32"/>
          <w:szCs w:val="32"/>
        </w:rPr>
        <w:t>书香满园探索阅读的乐趣与益处</w:t>
      </w:r>
      <w:r>
        <w:rPr>
          <w:sz w:val="32"/>
          <w:szCs w:val="32"/>
        </w:rPr>
        <w:t>.doc" rel="alternate" download="764301-</w:t>
      </w:r>
      <w:r>
        <w:rPr>
          <w:sz w:val="32"/>
          <w:szCs w:val="32"/>
        </w:rPr>
        <w:t>书香满园探索阅读的乐趣与益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