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高质量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出品必属精品：电影艺术的新篇章</w:t>
      </w:r>
      <w:r>
        <w:rPr>
          <w:sz w:val="32"/>
          <w:szCs w:val="32"/>
        </w:rPr>
        <w:t>&lt;/p&gt;&lt;p&gt;&lt;img src="/static-img/FxqC3UespEfhAa5i6smiBy2KxxGoIsGFSRJFIeqA5YzOJNvSepwwoGJe224N2ygq.jpg"&gt;&lt;/p&gt;&lt;p&gt;</w:t>
      </w:r>
      <w:r>
        <w:rPr>
          <w:sz w:val="32"/>
          <w:szCs w:val="32"/>
        </w:rPr>
        <w:t>什么是“四虎影视出品必属精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竞争的娱乐市场中，如何能够在众多影视作品中脱颖而出，成为观众心目中的最佳选择？答案很简单，那就是通过不断地追求卓越和创新。四虎影视作为一家专业从事电影制作和发行的公司，它以“出品必属精品”为己任，不断推出各种高质量的电影与电视剧，让观众在海量信息中找到真正值得收看的作品。</w:t>
      </w:r>
      <w:r>
        <w:rPr>
          <w:sz w:val="32"/>
          <w:szCs w:val="32"/>
        </w:rPr>
        <w:t>&lt;/p&gt;&lt;p&gt;&lt;img src="/static-img/6gyMyO1fq9yStXce17mj5C2KxxGoIsGFSRJFIeqA5YyM51CRZacq7cn83ZHM04PCab_7R1VjHfvjGg5VyjS0O6OKmHKo3P6iZ-02EnFd6kY919FyQnsdDmQLmW2ks5RF0a797GqINWiraVV9ki8ervZrZzvW-hOEfljZ3a7G0PM.jpg"&gt;&lt;/p&gt;&lt;p&gt;</w:t>
      </w:r>
      <w:r>
        <w:rPr>
          <w:sz w:val="32"/>
          <w:szCs w:val="32"/>
        </w:rPr>
        <w:t>如何定义“四虎影视出品必属精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品牌来说，“品质”是其最重要的标志之一。四虎影视不仅关注于制作成本，更注重故事讲述、演员阵容以及后期制作等各个方面，这些都使得其作品具有更高的人文关怀和艺术价值。无论是在剧本创作、导演指导还是摄像技术上，所有环节都经过精心挑选和严格把控，以确保每一部作品都是对观众的一次美妙体验。</w:t>
      </w:r>
      <w:r>
        <w:rPr>
          <w:sz w:val="32"/>
          <w:szCs w:val="32"/>
        </w:rPr>
        <w:t>&lt;/p&gt;&lt;p&gt;&lt;img src="/static-img/RLOoPXlxBmnMcInhXgwODy2KxxGoIsGFSRJFIeqA5YyM51CRZacq7cn83ZHM04PCab_7R1VjHfvjGg5VyjS0O6OKmHKo3P6iZ-02EnFd6kY919FyQnsdDmQLmW2ks5RF0a797GqINWiraVV9ki8ervZrZzvW-hOEfljZ3a7G0PM.jpg"&gt;&lt;/p&gt;&lt;p&gt;</w:t>
      </w:r>
      <w:r>
        <w:rPr>
          <w:sz w:val="32"/>
          <w:szCs w:val="32"/>
        </w:rPr>
        <w:t>四虎影视如何保证“品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产品更加完善，四虎影視采取了一系列措施来保证其所谓的“品质”。首先，在项目筹备阶段就进行深入研究，以确保故事内容既有吸引力又符合社会规范；接着，在人才招聘时也非常谨慎，只选择那些有着丰富经验且具备特定才华的人才参与到项目中去。在拍摄过程中，也会根据实际情况灵活调整策略，使得每一幕都能展现出最佳效果。</w:t>
      </w:r>
      <w:r>
        <w:rPr>
          <w:sz w:val="32"/>
          <w:szCs w:val="32"/>
        </w:rPr>
        <w:t>&lt;/p&gt;&lt;p&gt;&lt;img src="/static-img/Fezw-_nyJOnJKNv4N3T-5C2KxxGoIsGFSRJFIeqA5YyM51CRZacq7cn83ZHM04PCab_7R1VjHfvjGg5VyjS0O6OKmHKo3P6iZ-02EnFd6kY919FyQnsdDmQLmW2ks5RF0a797GqINWiraVV9ki8ervZrZzvW-hOEfljZ3a7G0PM.jpg"&gt;&lt;/p&gt;&lt;p&gt;“</w:t>
      </w:r>
      <w:r>
        <w:rPr>
          <w:sz w:val="32"/>
          <w:szCs w:val="32"/>
        </w:rPr>
        <w:t>品质”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提出了这样一个概念，我们当然需要一些具体案例来证明这一点。在过去几年里，有很多著名导演与优秀演员合作，为我们带来了许多令人印象深刻的大片。而这些大片不仅票房成绩亮眼，而且在国际上的影响力同样显著，这正是由于它们所蕴含的情感深度、叙事手法以及整体设计，都超出了普通商业片所能达到的层次。</w:t>
      </w:r>
      <w:r>
        <w:rPr>
          <w:sz w:val="32"/>
          <w:szCs w:val="32"/>
        </w:rPr>
        <w:t>&lt;/p&gt;&lt;p&gt;&lt;img src="/static-img/Ii8hx5iZQzRubXiX4TiGvy2KxxGoIsGFSRJFIeqA5YyM51CRZacq7cn83ZHM04PCab_7R1VjHfvjGg5VyjS0O6OKmHKo3P6iZ-02EnFd6kY919FyQnsdDmQLmW2ks5RF0a797GqINWiraVV9ki8ervZrZzvW-hOEfljZ3a7G0PM.jpg"&gt;&lt;/p&gt;&lt;p&gt;</w:t>
      </w:r>
      <w:r>
        <w:rPr>
          <w:sz w:val="32"/>
          <w:szCs w:val="32"/>
        </w:rPr>
        <w:t>观众如何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高标准的要求，一些观众可能会感到有些挑战，但同时也感到期待，因为他们知道，他们即将见证的是一次文化盛宴。实际上，由于这种持续投入于提高质量的事务，一旦某部作品完成并上映，它们往往会迅速获得广泛认可，并被誉为行业内的一颗璀璨明珠。这也是为什么说，“四虎影视出品必属精品”，这背后的承诺让人们相信，每一次观看都会是一场精彩绝伦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更多人开始追求精神生活，对于电影与电视剧质量要求日益提高，因此我们可以预见到未来的几个月里，或者说未来几年里，“四虎 影视出品必属精品”的旗舰工作将继续加强。这不仅意味着我们将看到更多惊艳人群的小小希望，也意味着我们的生活将变得更加丰富多彩，而这种变化，无疑是一个美好的时代背景下发生的事情。</w:t>
      </w:r>
      <w:r>
        <w:rPr>
          <w:sz w:val="32"/>
          <w:szCs w:val="32"/>
        </w:rPr>
        <w:t>&lt;/p&gt;&lt;p&gt;&lt;a href = "/doc/764110-</w:t>
      </w:r>
      <w:r>
        <w:rPr>
          <w:sz w:val="32"/>
          <w:szCs w:val="32"/>
        </w:rPr>
        <w:t>四虎影视出品必属精品高质量电影与电视剧</w:t>
      </w:r>
      <w:r>
        <w:rPr>
          <w:sz w:val="32"/>
          <w:szCs w:val="32"/>
        </w:rPr>
        <w:t>.doc" rel="alternate" download="764110-</w:t>
      </w:r>
      <w:r>
        <w:rPr>
          <w:sz w:val="32"/>
          <w:szCs w:val="32"/>
        </w:rPr>
        <w:t>四虎影视出品必属精品高质量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