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抱着公主走一步撞一下视频我的尴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总是喜欢带上小朋友们去学校附近的咖啡厅玩。他们对那些看起来高贵的东西充满了好奇和向往。每次进门，我都会假装成大人一样，领着他们在店里转圈，一边观察一边想象自己未来能不能在这里喝杯咖啡。</w:t>
      </w:r>
      <w:r>
        <w:rPr>
          <w:sz w:val="32"/>
          <w:szCs w:val="32"/>
        </w:rPr>
        <w:t>&lt;/p&gt;&lt;p&gt;&lt;img src="/static-img/-jcpUNN83hG0GXq35DSCDbCVVFZTYMV6NtYRr2nZEr00ymneOb_xRwDITmWREV6a.jpg"&gt;&lt;/p&gt;&lt;p&gt;</w:t>
      </w:r>
      <w:r>
        <w:rPr>
          <w:sz w:val="32"/>
          <w:szCs w:val="32"/>
        </w:rPr>
        <w:t>有一天，我们去了一个新开的主题咖啡馆，那里的装饰风格很是独特，有些地方还挺有趣的。我买了一杯红茶，找了个舒服的地方坐下，然后看着四周，不由得有些自豪，因为我竟然带着“公主”们来到了这样的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点点心的时候，不经意间，我看到了一段录制好的视频。在屏幕上，一位母亲抱着孩子，在室内慢慢地走动，而孩子则紧紧地抱住母亲的脖子。不知不觉中，他们竟然撞上了桌角。那一刻，整个世界都静止了，只剩下那个短暂而又痛苦的声音，以及随后追来的哇哇哭声。</w:t>
      </w:r>
      <w:r>
        <w:rPr>
          <w:sz w:val="32"/>
          <w:szCs w:val="32"/>
        </w:rPr>
        <w:t>&lt;/p&gt;&lt;p&gt;&lt;img src="/static-img/k6u02N7ahuxQ-OMjtJddUrCVVFZTYMV6NtYRr2nZEr38zofB5LHI_vXdXhxV9Jky07ZtZmH0S8XVDIK3xHj8uzHj7rxT3mG3WgN3lfGrZGBTNC9N1G9cKtUjrH04EZUzNjnGWv68j-LI5qMFBwOIq4sFtsBBxtxhCcTqOsynC33l0KJdlu0C03mtlN-iBrl9.jpg"&gt;&lt;/p&gt;&lt;p&gt;</w:t>
      </w:r>
      <w:r>
        <w:rPr>
          <w:sz w:val="32"/>
          <w:szCs w:val="32"/>
        </w:rPr>
        <w:t>我心里突然涌起一种莫名其妙的情感——那种既感到害怕又觉得可笑的情绪。尽管那不是我们今天的情况，但它却让我意识到，每个人都可能会因为无意中的疏忽而陷入困境。而当你面对这种情况时，你会做出什么反应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过神来，我发现自己的手紧握着茶杯，那红茶已经变成了冰水。我赶忙站起来，用尽量平静的声音叫醒了沉睡的小朋友们：“我们需要走路回到家吧。”</w:t>
      </w:r>
      <w:r>
        <w:rPr>
          <w:sz w:val="32"/>
          <w:szCs w:val="32"/>
        </w:rPr>
        <w:t>&lt;/p&gt;&lt;p&gt;&lt;img src="/static-img/7hl3GicdTcCC_3RJQl8gWrCVVFZTYMV6NtYRr2nZEr38zofB5LHI_vXdXhxV9Jky07ZtZmH0S8XVDIK3xHj8uzHj7rxT3mG3WgN3lfGrZGBTNC9N1G9cKtUjrH04EZUzNjnGWv68j-LI5qMFBwOIq4sFtsBBxtxhCcTqOsynC33l0KJdlu0C03mtlN-iBrl9.jpg"&gt;&lt;/p&gt;&lt;p&gt;</w:t>
      </w:r>
      <w:r>
        <w:rPr>
          <w:sz w:val="32"/>
          <w:szCs w:val="32"/>
        </w:rPr>
        <w:t>虽然我们的“公主”没有撞到任何东西，但对于那天之后，我们的心态发生了变化。从此以后，无论是在哪个公共场合，我们都保持警惕，同时也学会更加珍惜身边的人，与他们一起享受生活，不管是快乐还是艰难的一步，都要勇敢前行，就像电影中的英雄一般。不过，即便如此，也无法避免偶尔的一些小插曲，所以在很多时候，当我回想起那个尴尬但又温馨的瞬间时，我只能笑笑，并深深地希望能够继续成为每个人的安全之源头。</w:t>
      </w:r>
      <w:r>
        <w:rPr>
          <w:sz w:val="32"/>
          <w:szCs w:val="32"/>
        </w:rPr>
        <w:t>&lt;/p&gt;&lt;p&gt;&lt;a href = "/doc/763993-</w:t>
      </w:r>
      <w:r>
        <w:rPr>
          <w:sz w:val="32"/>
          <w:szCs w:val="32"/>
        </w:rPr>
        <w:t>抱着公主走一步撞一下视频我的尴尬日常</w:t>
      </w:r>
      <w:r>
        <w:rPr>
          <w:sz w:val="32"/>
          <w:szCs w:val="32"/>
        </w:rPr>
        <w:t>.doc" rel="alternate" download="763993-</w:t>
      </w:r>
      <w:r>
        <w:rPr>
          <w:sz w:val="32"/>
          <w:szCs w:val="32"/>
        </w:rPr>
        <w:t>抱着公主走一步撞一下视频我的尴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