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一面揭秘免费试用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一面：揭秘免费试用之道</w:t>
      </w:r>
      <w:r>
        <w:rPr>
          <w:sz w:val="32"/>
          <w:szCs w:val="32"/>
        </w:rPr>
        <w:t>&lt;/p&gt;&lt;p&gt;&lt;img src="/static-img/6kxXuGsUvAmBxFuXdgzBmyTIvY4ZuBIP1wiksuyKomPqHxMJutJpj3ACgRVkV1Gm.jpg"&gt;&lt;/p&gt;&lt;p&gt;</w:t>
      </w:r>
      <w:r>
        <w:rPr>
          <w:sz w:val="32"/>
          <w:szCs w:val="32"/>
        </w:rPr>
        <w:t>亲一面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肌肤的路上，很多人都梦想着能够尝试各种高端护肤产品，但往往因为价格过高而望而却步。然而，亲一面这个品牌通过其“一面亲一面”策略，让消费者可以在不花费任何成本的情况下体验到它们的产品。</w:t>
      </w:r>
      <w:r>
        <w:rPr>
          <w:sz w:val="32"/>
          <w:szCs w:val="32"/>
        </w:rPr>
        <w:t>&lt;/p&gt;&lt;p&gt;&lt;img src="/static-img/hyGdzur17kLNF0oXOKpxuyTIvY4ZuBIP1wiksuyKomPXG7vJQEHCjcaydOUU-AG2dewNXaoYfEwgjBOiXOzpVpfUcFvWbkQn_NczK18KoDmQ5oOJ5V-W0UmDROKoTDaLSP7JJ7sr8gKXvesEsJVuILWRcSB4bUBzk5FToMzHcJgMqnRB8RoFm8Ml8Pwjq8PFBYC2Ge6JL29DCYBTch3CCA.jpg"&gt;&lt;/p&gt;&lt;p&gt;</w:t>
      </w:r>
      <w:r>
        <w:rPr>
          <w:sz w:val="32"/>
          <w:szCs w:val="32"/>
        </w:rPr>
        <w:t>免费试用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亲一面的免费试用活动是吸引消费者的重要手段。这不仅能让消费者真正感受到产品的效果，还能增加品牌的曝光度和口碑传播。这种方式也为品牌提供了一个展示自身技术和质量的手段，同时也是与潜在客户建立信任关系的一种方式。</w:t>
      </w:r>
      <w:r>
        <w:rPr>
          <w:sz w:val="32"/>
          <w:szCs w:val="32"/>
        </w:rPr>
        <w:t>&lt;/p&gt;&lt;p&gt;&lt;img src="/static-img/WHs-bnXOOEvksSojJj1AYyTIvY4ZuBIP1wiksuyKomPXG7vJQEHCjcaydOUU-AG2dewNXaoYfEwgjBOiXOzpVpfUcFvWbkQn_NczK18KoDmQ5oOJ5V-W0UmDROKoTDaLSP7JJ7sr8gKXvesEsJVuILWRcSB4bUBzk5FToMzHcJgMqnRB8RoFm8Ml8Pwjq8PFBYC2Ge6JL29DCYBTch3CCA.jpg"&gt;&lt;/p&gt;&lt;p&gt;</w:t>
      </w:r>
      <w:r>
        <w:rPr>
          <w:sz w:val="32"/>
          <w:szCs w:val="32"/>
        </w:rPr>
        <w:t>价值互换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价值互换机制，即用户提供自己的皮肤信息或参与一些小活动，就可以获得免费的样品，这种模式既方便了用户，也为品牌提供了一定的数据支持，以便于后续市场分析和新产品研发。</w:t>
      </w:r>
      <w:r>
        <w:rPr>
          <w:sz w:val="32"/>
          <w:szCs w:val="32"/>
        </w:rPr>
        <w:t>&lt;/p&gt;&lt;p&gt;&lt;img src="/static-img/LkCkSAri2qgZCSuZdqmFySTIvY4ZuBIP1wiksuyKomPXG7vJQEHCjcaydOUU-AG2dewNXaoYfEwgjBOiXOzpVpfUcFvWbkQn_NczK18KoDmQ5oOJ5V-W0UmDROKoTDaLSP7JJ7sr8gKXvesEsJVuILWRcSB4bUBzk5FToMzHcJgMqnRB8RoFm8Ml8Pwjq8PFBYC2Ge6JL29DCYBTch3CCA.jpg"&gt;&lt;/p&gt;&lt;p&gt;</w:t>
      </w:r>
      <w:r>
        <w:rPr>
          <w:sz w:val="32"/>
          <w:szCs w:val="32"/>
        </w:rPr>
        <w:t>限量赠送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营造紧迫感和稀缺性，一些时尚潮流品牌会将某些特定商品设置为限量赠送，这样的策略能够激发消费者的购买欲望，并且由于限量，所以即使是付费也可能导致商品迅速售罄，从而提高了商品的商业价值。</w:t>
      </w:r>
      <w:r>
        <w:rPr>
          <w:sz w:val="32"/>
          <w:szCs w:val="32"/>
        </w:rPr>
        <w:t>&lt;/p&gt;&lt;p&gt;&lt;img src="/static-img/UO_0yWJ_duKQiuUtNc5nbyTIvY4ZuBIP1wiksuyKomPXG7vJQEHCjcaydOUU-AG2dewNXaoYfEwgjBOiXOzpVpfUcFvWbkQn_NczK18KoDmQ5oOJ5V-W0UmDROKoTDaLSP7JJ7sr8gKXvesEsJVuILWRcSB4bUBzk5FToMzHcJgMqnRB8RoFm8Ml8Pwjq8PFBYC2Ge6JL29DCYBTch3CCA.jpg"&gt;&lt;/p&gt;&lt;p&gt;</w:t>
      </w:r>
      <w:r>
        <w:rPr>
          <w:sz w:val="32"/>
          <w:szCs w:val="32"/>
        </w:rPr>
        <w:t>社交媒体推广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社交媒体平台上的粉丝数量持续增长，因此很多品牌选择利用这些平台进行免費試用的宣传。这样，不仅能够快速扩大受众群体，还能借助粉丝之间相互推荐的情形来进一步推动销售额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营销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影响力营销中，与知名意见领袖合作发布免費試用的内容，可以有效地提高公众对产品的兴趣程度。此举不仅能够提升个人名气，也有助于扩大公司市场份额，因为这样的推荐往往被视作来自权威人的认可，对目标受众产生更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的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亲一面的“一面亲一面”策略是一个既创新的又具有操作性的市场手段，它结合了线上线下的多种渠道，使得无论是想要尝试新品还是想要了解更多关于护肤知识的人，都有机会参与其中。在这场游戏中，每个角落都是展现精彩、交流经验、寻找灵感的地方，而最终得到的是更加丰富多彩的人生旅程。</w:t>
      </w:r>
      <w:r>
        <w:rPr>
          <w:sz w:val="32"/>
          <w:szCs w:val="32"/>
        </w:rPr>
        <w:t>&lt;/p&gt;&lt;p&gt;&lt;a href = "/doc/763921-</w:t>
      </w:r>
      <w:r>
        <w:rPr>
          <w:sz w:val="32"/>
          <w:szCs w:val="32"/>
        </w:rPr>
        <w:t>亲一面揭秘免费试用之道</w:t>
      </w:r>
      <w:r>
        <w:rPr>
          <w:sz w:val="32"/>
          <w:szCs w:val="32"/>
        </w:rPr>
        <w:t>.doc" rel="alternate" download="763921-</w:t>
      </w:r>
      <w:r>
        <w:rPr>
          <w:sz w:val="32"/>
          <w:szCs w:val="32"/>
        </w:rPr>
        <w:t>亲一面揭秘免费试用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