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饭桌上张开腿让公看欧美片我是如何在家庭聚会上放松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家庭聚会上放松的</w:t>
      </w:r>
      <w:r>
        <w:rPr>
          <w:sz w:val="32"/>
          <w:szCs w:val="32"/>
        </w:rPr>
        <w:t>&lt;/p&gt;&lt;p&gt;&lt;img src="/static-img/24OjBRaVvYw1yqfSxTgf0qkMjIjZ-PZ2AKFztv67LD1odPwn1ROh-PIpD5UGwvA8.jpg"&gt;&lt;/p&gt;&lt;p&gt;</w:t>
      </w:r>
      <w:r>
        <w:rPr>
          <w:sz w:val="32"/>
          <w:szCs w:val="32"/>
        </w:rPr>
        <w:t>记得那次，我参加了一个家族聚会。大家都坐在饭桌旁，围着一大块丰盛的晚餐。我的父亲总是很严肃，对这些传统活动持有深刻的尊重。但当他开始讲述关于他的工作日时，我决定要做点什么来打破这份沉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爸爸最近一直很忙，而且经常因为工作压力而感到疲惫。我想，这可能是我改变一下气氛并让他放松的一次机会。当夜色降临，饭桌上气氛渐渐变得更加轻松时，我决定采取行动。</w:t>
      </w:r>
      <w:r>
        <w:rPr>
          <w:sz w:val="32"/>
          <w:szCs w:val="32"/>
        </w:rPr>
        <w:t>&lt;/p&gt;&lt;p&gt;&lt;img src="/static-img/UIt-us7tA4ihbTnt4X-XgKkMjIjZ-PZ2AKFztv67LD1Umegh3RsaKPYmQsyarTuec4DrWxPpKgaUQIuRG4SY5IVIEiADIsqtEzMHP7j6pOS27SASIiLqr9FGkYehg6-mNl73MHNWWDmBQlmJGMYgtHMAW84OB_NZUHUIlPYcNl1Mzf63WsVDZrVA5A6cTpc29ZYD2I_zIA8qgeq1ArW2SQ.jpg"&gt;&lt;/p&gt;&lt;p&gt;</w:t>
      </w:r>
      <w:r>
        <w:rPr>
          <w:sz w:val="32"/>
          <w:szCs w:val="32"/>
        </w:rPr>
        <w:t>我悄悄地将手机调至播放欧美电影的应用，并选择了一部我们之前一起看过且都喜欢的情景喜剧。这部电影既幽默又不失温馨，让人不由自主地笑出声来。我小心翼翼地把手机放在我的腿下，调整音量，使声音听起来像是来自电视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电影中的角色们在屏幕前展现他们夸张和搞笑的一面，那些原本紧张或尴尬的表情逐渐消失。在这个过程中，一位年长者竟然也被吸引了过来，他坐在离我最近的地方，用一种几乎是不经意间的声音说：“哦，看来这里还挺有趣。”</w:t>
      </w:r>
      <w:r>
        <w:rPr>
          <w:sz w:val="32"/>
          <w:szCs w:val="32"/>
        </w:rPr>
        <w:t>&lt;/p&gt;&lt;p&gt;&lt;img src="/static-img/biK28iDl-F4vVzq8el8ffKkMjIjZ-PZ2AKFztv67LD1Umegh3RsaKPYmQsyarTuec4DrWxPpKgaUQIuRG4SY5IVIEiADIsqtEzMHP7j6pOS27SASIiLqr9FGkYehg6-mNl73MHNWWDmBQlmJGMYgtHMAW84OB_NZUHUIlPYcNl1Mzf63WsVDZrVA5A6cTpc29ZYD2I_zIA8qgeq1ArW2SQ.jpg"&gt;&lt;/p&gt;&lt;p&gt;</w:t>
      </w:r>
      <w:r>
        <w:rPr>
          <w:sz w:val="32"/>
          <w:szCs w:val="32"/>
        </w:rPr>
        <w:t>就在此刻，一切似乎都变成了一个奇妙游戏。我没有立即回答，而是在心底暗暗高兴，因为这正是我想要达到的效果。事实证明，这场小小的心机之战完全成功了——我们的父亲终于找到了放松自己、忘却烦恼的一种方式，即使只是短暂的片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晚上的故事就这样在这样的背景下发展：人们开怀大笑，有时候甚至还用手掌拍打桌面庆祝。而尽管它看似简单，但对于我们来说，它是一个难以忘怀的人际互动体验之一。那是一段充满欢笑与爱情的小插曲，是我永远珍视的一个瞬间。</w:t>
      </w:r>
      <w:r>
        <w:rPr>
          <w:sz w:val="32"/>
          <w:szCs w:val="32"/>
        </w:rPr>
        <w:t>&lt;/p&gt;&lt;p&gt;&lt;img src="/static-img/2PY6l-h8aVFYHvlwSDtOO6kMjIjZ-PZ2AKFztv67LD1Umegh3RsaKPYmQsyarTuec4DrWxPpKgaUQIuRG4SY5IVIEiADIsqtEzMHP7j6pOS27SASIiLqr9FGkYehg6-mNl73MHNWWDmBQlmJGMYgtHMAW84OB_NZUHUIlPYcNl1Mzf63WsVDZrVA5A6cTpc29ZYD2I_zIA8qgeq1ArW2SQ.jpg"&gt;&lt;/p&gt;&lt;p&gt;&lt;a href = "/doc/763737-</w:t>
      </w:r>
      <w:r>
        <w:rPr>
          <w:sz w:val="32"/>
          <w:szCs w:val="32"/>
        </w:rPr>
        <w:t>饭桌上张开腿让公看欧美片我是如何在家庭聚会上放松的</w:t>
      </w:r>
      <w:r>
        <w:rPr>
          <w:sz w:val="32"/>
          <w:szCs w:val="32"/>
        </w:rPr>
        <w:t>.doc" rel="alternate" download="763737-</w:t>
      </w:r>
      <w:r>
        <w:rPr>
          <w:sz w:val="32"/>
          <w:szCs w:val="32"/>
        </w:rPr>
        <w:t>饭桌上张开腿让公看欧美片我是如何在家庭聚会上放松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