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不拢腿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OlVTKMG8nxl14DS1OEx4TsRPNPYfYXjO6DAch-AnHS3muwE-uSozsfkSC2vM6T9a.png"&gt;&lt;/p&gt;&lt;p&gt;</w:t>
      </w:r>
      <w:r>
        <w:rPr>
          <w:sz w:val="32"/>
          <w:szCs w:val="32"/>
        </w:rPr>
        <w:t>在一片繁华的都市中，主角李明是一位平凡的白领，他的生活似乎没有什么特别之处，但他的内心却隐藏着一个秘密：他无法将双腿完全合拢。这个奇怪的小毛病给了他一种独特的存在感，也让他在人群中显得格外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点</w:t>
      </w:r>
      <w:r>
        <w:rPr>
          <w:sz w:val="32"/>
          <w:szCs w:val="32"/>
        </w:rPr>
        <w:t>&lt;/p&gt;&lt;p&gt;&lt;img src="/static-img/lgMKow53N8MW2GyQNHHrNsRPNPYfYXjO6DAch-AnHS1hm0A5lqU01iWrDVm9ovozh8YB3FMKCSrcQ6n-zx2fvw_3xecl4WXFZrx2LLjyd8Duxdo_z8RkgGOU_O6FQ5FyFQvq7YlC42ucBgO0L_pSweD1TtUlK0AbbBziVonGlaM.png"&gt;&lt;/p&gt;&lt;p&gt;</w:t>
      </w:r>
      <w:r>
        <w:rPr>
          <w:sz w:val="32"/>
          <w:szCs w:val="32"/>
        </w:rPr>
        <w:t>一天，李明偶然间发现了一本名为“合不拢腿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无删减版，这本书深刻地触动了他的内心，让他开始反思自己的生活。他决定尝试改变自己，将这份“缺憾”转化为力量，从而走出自我怀疑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象征意义</w:t>
      </w:r>
      <w:r>
        <w:rPr>
          <w:sz w:val="32"/>
          <w:szCs w:val="32"/>
        </w:rPr>
        <w:t>&lt;/p&gt;&lt;p&gt;&lt;img src="/static-img/kIhWxjvlYYpi25LZofS3BsRPNPYfYXjO6DAch-AnHS1hm0A5lqU01iWrDVm9ovozh8YB3FMKCSrcQ6n-zx2fvw_3xecl4WXFZrx2LLjyd8Duxdo_z8RkgGOU_O6FQ5FyFQvq7YlC42ucBgO0L_pSweD1TtUlK0AbbBziVonGlaM.png"&gt;&lt;/p&gt;&lt;p&gt;“</w:t>
      </w:r>
      <w:r>
        <w:rPr>
          <w:sz w:val="32"/>
          <w:szCs w:val="32"/>
        </w:rPr>
        <w:t>合不拢腿”并非仅仅是一个生理上的问题，而是对自由、选择和接受自我的一种隐喻。在这个故事里，每个人都有自己的“缺陷”，但正是这些看似微不足道的小瑕疵构成了我们独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分析</w:t>
      </w:r>
      <w:r>
        <w:rPr>
          <w:sz w:val="32"/>
          <w:szCs w:val="32"/>
        </w:rPr>
        <w:t>&lt;/p&gt;&lt;p&gt;&lt;img src="/static-img/Hr4oS_cIa66ihwqBqgw-bcRPNPYfYXjO6DAch-AnHS1hm0A5lqU01iWrDVm9ovozh8YB3FMKCSrcQ6n-zx2fvw_3xecl4WXFZrx2LLjyd8Duxdo_z8RkgGOU_O6FQ5FyFQvq7YlC42ucBgO0L_pSweD1TtUlK0AbbBziVonGlaM.png"&gt;&lt;/p&gt;&lt;p&gt;</w:t>
      </w:r>
      <w:r>
        <w:rPr>
          <w:sz w:val="32"/>
          <w:szCs w:val="32"/>
        </w:rPr>
        <w:t>传统文化往往强调完美无瑕，但现代社会越来越重视个性和多样性。通过李明这样的形象，我们可以更好地理解如何欣赏生命中的每一个细节，即使它们看起来是不完美或不同寻常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解读</w:t>
      </w:r>
      <w:r>
        <w:rPr>
          <w:sz w:val="32"/>
          <w:szCs w:val="32"/>
        </w:rPr>
        <w:t>&lt;/p&gt;&lt;p&gt;&lt;img src="/static-img/rJy7rjkse-2wWU6PfpmkvsRPNPYfYXjO6DAch-AnHS1hm0A5lqU01iWrDVm9ovozh8YB3FMKCSrcQ6n-zx2fvw_3xecl4WXFZrx2LLjyd8Duxdo_z8RkgGOU_O6FQ5FyFQvq7YlC42ucBgO0L_pSweD1TtUlK0AbbBziVonGlaM.jpg"&gt;&lt;/p&gt;&lt;p&gt;</w:t>
      </w:r>
      <w:r>
        <w:rPr>
          <w:sz w:val="32"/>
          <w:szCs w:val="32"/>
        </w:rPr>
        <w:t>合不拢腿可能代表着心理上的紧张或不安，这种状态会影响一个人对世界的认知和参与。而通过勇敢面对这一挑战，人们能够学会放下恐惧，不断成长，最终实现自我的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外的情况下，李明发现到了真正意义上的自由，那就是拥抱自己的真实身份，无论它是否符合社会标准。这场历险让他明白了，每个人都应该珍惜自己，并且勇于展示真实的一面。</w:t>
      </w:r>
      <w:r>
        <w:rPr>
          <w:sz w:val="32"/>
          <w:szCs w:val="32"/>
        </w:rPr>
        <w:t>&lt;/p&gt;&lt;p&gt;&lt;a href = "/doc/762962-</w:t>
      </w:r>
      <w:r>
        <w:rPr>
          <w:sz w:val="32"/>
          <w:szCs w:val="32"/>
        </w:rPr>
        <w:t>合不拢腿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762962-</w:t>
      </w:r>
      <w:r>
        <w:rPr>
          <w:sz w:val="32"/>
          <w:szCs w:val="32"/>
        </w:rPr>
        <w:t>合不拢腿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