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一路顶撞到卧室我的日常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起床后决定改变一下平淡的生活。因为我总是习惯性地从厨房走向卧室，这种循环让人觉得无聊。我想给自己安排一个小小的惊喜。</w:t>
      </w:r>
      <w:r>
        <w:rPr>
          <w:sz w:val="32"/>
          <w:szCs w:val="32"/>
        </w:rPr>
        <w:t>&lt;/p&gt;&lt;p&gt;&lt;img src="/static-img/qPjBCzzE3KKftLSbIQuXsUvytbVwxToAVvII0_VxxviW4dUf71Kd1X4aZbml7GEz.jpg"&gt;&lt;/p&gt;&lt;p&gt;</w:t>
      </w:r>
      <w:r>
        <w:rPr>
          <w:sz w:val="32"/>
          <w:szCs w:val="32"/>
        </w:rPr>
        <w:t>我穿上鞋子，一步一步地走进了厨房。这是我每天早晨必经之路，但今天不同。我不再像往常那样直接走向冰箱拿水果，而是选择了一条不同的路径。一边思考着要不要尝试做些什么新鲜事，一边我脚步轻盈地穿过客厅，绕过沙发，那里通常堆满了书籍和杂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客厅的一角，我发现了一个旧相机，它被遗忘在这里好几年了。我决定拿出来看看能不能找到一些未开发的胶卷。打开相机盖，里面空空如也，只剩下尘埃。但这并没有让我感到沮丧，因为它成为了新的启示——探索未知。</w:t>
      </w:r>
      <w:r>
        <w:rPr>
          <w:sz w:val="32"/>
          <w:szCs w:val="32"/>
        </w:rPr>
        <w:t>&lt;/p&gt;&lt;p&gt;&lt;img src="/static-img/5E56ywTeClp98rv7mVZ8bkvytbVwxToAVvII0_VxxvhWbNWTuWygGO42U3gIxIkzGsDPjmBDTh5uJZ8xlf1LZeC9vPB1N3GyhngaxgNS7nvD-_pYD19XSB-jR8kMr3t8RsgPCirV_eK4F_JQdwaQHLakVy8r8lrjcfdXd0NZcgtzHnPmNdOSlWtEqLnJTlia.jpg"&gt;&lt;/p&gt;&lt;p&gt;</w:t>
      </w:r>
      <w:r>
        <w:rPr>
          <w:sz w:val="32"/>
          <w:szCs w:val="32"/>
        </w:rPr>
        <w:t>随即，我开始翻找家里的老照片，这些照片记录着我们家的美好时光，每张都有其独特的故事。我坐在椅子上一页页翻阅，当看到一张我们去海边玩耍的小照片时，不自觉地笑出了声。那是一段快乐而又充满活力的时期，让人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完所有照片后，我决定把它们整理起来，将那些珍贵的瞬间重新组合成故事。在这个过程中，我对过去产生了一种新的认识，也为将来的旅程增添了一份期待。</w:t>
      </w:r>
      <w:r>
        <w:rPr>
          <w:sz w:val="32"/>
          <w:szCs w:val="32"/>
        </w:rPr>
        <w:t>&lt;/p&gt;&lt;p&gt;&lt;img src="/static-img/Y0QYJsM4CL2A4lDV3-rSh0vytbVwxToAVvII0_VxxvhWbNWTuWygGO42U3gIxIkzGsDPjmBDTh5uJZ8xlf1LZeC9vPB1N3GyhngaxgNS7nvD-_pYD19XSB-jR8kMr3t8RsgPCirV_eK4F_JQdwaQHLakVy8r8lrjcfdXd0NZcgtzHnPmNdOSlWtEqLnJTlia.jpg"&gt;&lt;/p&gt;&lt;p&gt;</w:t>
      </w:r>
      <w:r>
        <w:rPr>
          <w:sz w:val="32"/>
          <w:szCs w:val="32"/>
        </w:rPr>
        <w:t>最后，当我完成这些工作之后，心情愉悦而又充实。我意识到，从厨房一直顶撞到卧室，并不是简单的一次物理移动，而是一个心理上的转变，是一种对生活态度的调整。现在，每当我走进卧室，都会带着昨日留下的感悟和希望，为新的一天注入更多积极的情绪和热情。</w:t>
      </w:r>
      <w:r>
        <w:rPr>
          <w:sz w:val="32"/>
          <w:szCs w:val="32"/>
        </w:rPr>
        <w:t>&lt;/p&gt;&lt;p&gt;&lt;a href = "/doc/762955-</w:t>
      </w:r>
      <w:r>
        <w:rPr>
          <w:sz w:val="32"/>
          <w:szCs w:val="32"/>
        </w:rPr>
        <w:t>从厨房一路顶撞到卧室我的日常大冒险</w:t>
      </w:r>
      <w:r>
        <w:rPr>
          <w:sz w:val="32"/>
          <w:szCs w:val="32"/>
        </w:rPr>
        <w:t>.doc" rel="alternate" download="762955-</w:t>
      </w:r>
      <w:r>
        <w:rPr>
          <w:sz w:val="32"/>
          <w:szCs w:val="32"/>
        </w:rPr>
        <w:t>从厨房一路顶撞到卧室我的日常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