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剧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回顾与角色介绍</w:t>
      </w:r>
      <w:r>
        <w:rPr>
          <w:sz w:val="32"/>
          <w:szCs w:val="32"/>
        </w:rPr>
        <w:t>&lt;/p&gt;&lt;p&gt;&lt;img src="/static-img/ex72QcsP4QHeU2UZYT1C5GJBlzkrhnCvmQA-vPUGTelsVQY570Y6o1_1iPUv_klf.png"&gt;&lt;/p&gt;&lt;p&gt;</w:t>
      </w:r>
      <w:r>
        <w:rPr>
          <w:sz w:val="32"/>
          <w:szCs w:val="32"/>
        </w:rPr>
        <w:t>在追逐梦想的道路上，年轻的心灵总是充满了无限可能。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讲述青春、爱情和友谊故事的韩国电视剧。该剧围绕着几个大学生展开，他们在校园生活中经历了挫折、成长和自我发现。在这个过程中，每个角色的性格特点都被细致地刻画出来，让观众能够深入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表现与导演策略</w:t>
      </w:r>
      <w:r>
        <w:rPr>
          <w:sz w:val="32"/>
          <w:szCs w:val="32"/>
        </w:rPr>
        <w:t>&lt;/p&gt;&lt;p&gt;&lt;img src="/static-img/qijZiIw2ZH02WSLog6amr2JBlzkrhnCvmQA-vPUGTelVC7XH-DjDhiE0dxTY9WAaqm9EirJurEniVk2u-99VOi-QpwyqpwCvHZnYCrhDte2jbpCxYfgenzrVg5jdYyIcetQLKlk02nt99MWdhleUIsDZbFuaVbGNDTwThaPsP-tbAjdk74dl55roKf2PCaQRPOofZ6QhjGGe81pSal8YDidPYSmf_0u9YEsXdUAekLg.png"&gt;&lt;/p&gt;&lt;p&gt;</w:t>
      </w:r>
      <w:r>
        <w:rPr>
          <w:sz w:val="32"/>
          <w:szCs w:val="32"/>
        </w:rPr>
        <w:t>演员们通过精湛的表演技巧，将每一个角色活灵活现，使得观众对他们的情感波动有着共鸣。导演则运用了一系列独特的手法，如镜头剪辑和场景布置等，以创造出既真实又感人的人物形象，并且将复杂的情节融入到日常生活之中，使得整部作品既紧张刺激又富有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意义</w:t>
      </w:r>
      <w:r>
        <w:rPr>
          <w:sz w:val="32"/>
          <w:szCs w:val="32"/>
        </w:rPr>
        <w:t>&lt;/p&gt;&lt;p&gt;&lt;img src="/static-img/045NyrUBMVZYd3ttUpyyvmJBlzkrhnCvmQA-vPUGTelVC7XH-DjDhiE0dxTY9WAaqm9EirJurEniVk2u-99VOi-QpwyqpwCvHZnYCrhDte2jbpCxYfgenzrVg5jdYyIcetQLKlk02nt99MWdhleUIsDZbFuaVbGNDTwThaPsP-tbAjdk74dl55roKf2PCaQRPOofZ6QhjGGe81pSal8YDidPYSmf_0u9YEsXdUAekLg.jpg"&gt;&lt;/p&gt;&lt;p&gt;</w:t>
      </w:r>
      <w:r>
        <w:rPr>
          <w:sz w:val="32"/>
          <w:szCs w:val="32"/>
        </w:rPr>
        <w:t>作为一部反映当代韩国青年的作品，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展示了现代城市学生们面临的问题，还探讨了时代背景下青少年的心态变化。它通过讲述这些故事，向广大观众传达了一种积极向上的生活态度，同时也引发了人们对于教育制度、就业市场等方面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视觉效果</w:t>
      </w:r>
      <w:r>
        <w:rPr>
          <w:sz w:val="32"/>
          <w:szCs w:val="32"/>
        </w:rPr>
        <w:t>&lt;/p&gt;&lt;p&gt;&lt;img src="/static-img/NSo1Sz9f8QK00OmJBSeorGJBlzkrhnCvmQA-vPUGTelVC7XH-DjDhiE0dxTY9WAaqm9EirJurEniVk2u-99VOi-QpwyqpwCvHZnYCrhDte2jbpCxYfgenzrVg5jdYyIcetQLKlk02nt99MWdhleUIsDZbFuaVbGNDTwThaPsP-tbAjdk74dl55roKf2PCaQRPOofZ6QhjGGe81pSal8YDidPYSmf_0u9YEsXdUAekLg.png"&gt;&lt;/p&gt;&lt;p&gt;</w:t>
      </w:r>
      <w:r>
        <w:rPr>
          <w:sz w:val="32"/>
          <w:szCs w:val="32"/>
        </w:rPr>
        <w:t>音乐在这部电视剧中的作用不可小觑，它为每一个情境提供了一种特别的情感色彩。而视觉效果也十分突出，从服装搭配到摄影风格，都体现出了高水平制作团队对艺术品质追求的一份热忱。这一切共同营造出一种让人沉浸其中难以忘怀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&lt;img src="/static-img/IXvVJHnIlrUfsSU-d0k5PWJBlzkrhnCvmQA-vPUGTelVC7XH-DjDhiE0dxTY9WAaqm9EirJurEniVk2u-99VOi-QpwyqpwCvHZnYCrhDte2jbpCxYfgenzrVg5jdYyIcetQLKlk02nt99MWdhleUIsDZbFuaVbGNDTwThaPsP-tbAjdk74dl55roKf2PCaQRPOofZ6QhjGGe81pSal8YDidPYSmf_0u9YEsXdUAekLg.png"&gt;&lt;/p&gt;&lt;p&gt;</w:t>
      </w:r>
      <w:r>
        <w:rPr>
          <w:sz w:val="32"/>
          <w:szCs w:val="32"/>
        </w:rPr>
        <w:t>尽管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关于青春题材的小说，但其深层次探讨的问题远远超出了简单的情感纠葛，它触及到了人生的各种困惑，以及如何在迷茫中找到自己的方向。这使得它不仅吸引了目标受众，也赢得了一批批从不同角度去欣赏这部作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免费提供给公众观看的大作，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存在本身就是一种社会贡献，无论是在提升文化素养还是丰富娱乐选择上都发挥着重要作用。此外，由于其独到的艺术魅力，这部作品还能成为未来研究电影史和当代韩流发展的一个宝贵资源。</w:t>
      </w:r>
      <w:r>
        <w:rPr>
          <w:sz w:val="32"/>
          <w:szCs w:val="32"/>
        </w:rPr>
        <w:t>&lt;/p&gt;&lt;p&gt;&lt;a href = "/doc/762669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</w:t>
      </w:r>
      <w:r>
        <w:rPr>
          <w:sz w:val="32"/>
          <w:szCs w:val="32"/>
        </w:rPr>
        <w:t>.doc" rel="alternate" download="762669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