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结城莉奈我的偶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结城莉奈，我的偶像之旅</w:t>
      </w:r>
      <w:r>
        <w:rPr>
          <w:sz w:val="32"/>
          <w:szCs w:val="32"/>
        </w:rPr>
        <w:t>&lt;/p&gt;&lt;p&gt;&lt;img src="/static-img/wso1INrvW0Ngs8RFZ31ZzqXdKWHZuPfzdgJsvM3h3vZ_zRSwU6B6Krj7c_0YdMn2.png"&gt;&lt;/p&gt;&lt;p&gt;</w:t>
      </w:r>
      <w:r>
        <w:rPr>
          <w:sz w:val="32"/>
          <w:szCs w:val="32"/>
        </w:rPr>
        <w:t>记得那天，我坐在电视机前，目不转睛地看着屏幕上的她。她的名字叫做结城莉奈，是一位才华横溢的歌手兼作词人。每当我听见她的声音，就仿佛置身于另一个世界里，那种感动和激动简直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一直对音乐充满了热情，但有时候也会感到无比迷茫，不知道应该如何将自己的梦想付诸实践。直到有一天，我发现了结城莉奈，她的每一首歌都像是给予我最深刻的启示和鼓励。她不仅是一位才华横溢的艺人，更是许多年轻人的灵感源泉。</w:t>
      </w:r>
      <w:r>
        <w:rPr>
          <w:sz w:val="32"/>
          <w:szCs w:val="32"/>
        </w:rPr>
        <w:t>&lt;/p&gt;&lt;p&gt;&lt;img src="/static-img/wBPxJMzi0o9vmC6pjDLiH6XdKWHZuPfzdgJsvM3h3vYg63EStGpU-l7CQJC6jniThfEP0i_KQAdJnXWAjnUJCJtZwYDoPxOcuKy_HMwK9b7kUi5t0m5V3IRK0kgDthCaHsEku5pmbNygmWtzkj3t4o3fFScC4KLZNlXr71D5MGB0XT0yaNBrGYuHQGpk9_qnb-0hu4v75dglJtUoWqxTYtHyjvVEa0r6OSa_WOtb6NpFKfWaPOUSrE1Si-5mCKnZ.png"&gt;&lt;/p&gt;&lt;p&gt;</w:t>
      </w:r>
      <w:r>
        <w:rPr>
          <w:sz w:val="32"/>
          <w:szCs w:val="32"/>
        </w:rPr>
        <w:t>我开始不断地收集关于她的资料，从她的一次演唱会到一次采访，再到一些未曾公开过的小故事。我甚至买下了她的专辑，反复聆听，每一个旋律、每一句歌词都让我觉得自己不是孤单一人，有着无数志同道合的人在支持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也逐渐学会了用音乐来表达自己的情感。在学校里的文化节上，当我站在舞台上，用结城莉奈的话来唱出我的心声时，那种感觉就像是整个世界都在为我们欢呼。我意识到了，作为一个普通的人，也可以通过音乐触动别人的心灵，就像结城莉奈那样。</w:t>
      </w:r>
      <w:r>
        <w:rPr>
          <w:sz w:val="32"/>
          <w:szCs w:val="32"/>
        </w:rPr>
        <w:t>&lt;/p&gt;&lt;p&gt;&lt;img src="/static-img/LSXQ1sx3qI9V2BM2BgPI3qXdKWHZuPfzdgJsvM3h3vYg63EStGpU-l7CQJC6jniThfEP0i_KQAdJnXWAjnUJCJtZwYDoPxOcuKy_HMwK9b7kUi5t0m5V3IRK0kgDthCaHsEku5pmbNygmWtzkj3t4o3fFScC4KLZNlXr71D5MGB0XT0yaNBrGYuHQGpk9_qnb-0hu4v75dglJtUoWqxTYtHyjvVEa0r6OSa_WOtb6NpFKfWaPOUSrE1Si-5mCKnZ.png"&gt;&lt;/p&gt;&lt;p&gt;</w:t>
      </w:r>
      <w:r>
        <w:rPr>
          <w:sz w:val="32"/>
          <w:szCs w:val="32"/>
        </w:rPr>
        <w:t>现在，每当夜晚降临，一边翻看着那些关于结城莉奈的事情，一边静静地聆听她的声音，我就能感受到那个时代那种纯真的快乐。那是一个充满梦想与希望的地方，而这个梦想，就是由她所带来的力量持续推动着我向前迈进。</w:t>
      </w:r>
      <w:r>
        <w:rPr>
          <w:sz w:val="32"/>
          <w:szCs w:val="32"/>
        </w:rPr>
        <w:t>&lt;/p&gt;&lt;p&gt;&lt;a href = "/doc/762536-</w:t>
      </w:r>
      <w:r>
        <w:rPr>
          <w:sz w:val="32"/>
          <w:szCs w:val="32"/>
        </w:rPr>
        <w:t>结城莉奈我的偶像之旅</w:t>
      </w:r>
      <w:r>
        <w:rPr>
          <w:sz w:val="32"/>
          <w:szCs w:val="32"/>
        </w:rPr>
        <w:t>.doc" rel="alternate" download="762536-</w:t>
      </w:r>
      <w:r>
        <w:rPr>
          <w:sz w:val="32"/>
          <w:szCs w:val="32"/>
        </w:rPr>
        <w:t>结城莉奈我的偶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