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护卫守护荣耀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主护卫的历史渊源</w:t>
      </w:r>
      <w:r>
        <w:rPr>
          <w:sz w:val="32"/>
          <w:szCs w:val="32"/>
        </w:rPr>
        <w:t>&lt;/p&gt;&lt;p&gt;&lt;img src="/static-img/Tro04SAADRmmtp1FH6spY3bCD8od3AN7UcTvhQgsM2MdDuOhfjd_i5pu-5XGNDDi.png"&gt;&lt;/p&gt;&lt;p&gt;</w:t>
      </w:r>
      <w:r>
        <w:rPr>
          <w:sz w:val="32"/>
          <w:szCs w:val="32"/>
        </w:rPr>
        <w:t>在古代的神话和传说中，公主护卫往往是王室所选出的最精锐的武士，他们承担着保护皇室成员、尤其是公主安全的重任。这种制度不仅体现了王朝对家族血统的重视，也展现了对权力继承人的严格保密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护卫与宫廷生活</w:t>
      </w:r>
      <w:r>
        <w:rPr>
          <w:sz w:val="32"/>
          <w:szCs w:val="32"/>
        </w:rPr>
        <w:t>&lt;/p&gt;&lt;p&gt;&lt;img src="/static-img/Wynx4tAXyUHEQHv3oNqpdHbCD8od3AN7UcTvhQgsM2Nxa3XqfHv9H-w8WPVYIOEzvN9rXHrFIF00ImnAtYDx5yaQDMWvHfMEDvyZjU_liIvS0_n1LlBmLB9qhsGb1jdwGHAARYTrNYoXBQhLQNTsCxt9APCbFs6moYFWoWIDxKHD0eM9pjOGxZ-7HsmpSIJ2.png"&gt;&lt;/p&gt;&lt;p&gt;</w:t>
      </w:r>
      <w:r>
        <w:rPr>
          <w:sz w:val="32"/>
          <w:szCs w:val="32"/>
        </w:rPr>
        <w:t>在宫廷生活中，公主护卫扮演着重要角色，他们负责监督宫内人员，确保没有人能够接近或伤害到公主要子。同时，他们还需处理各种日常事务，如管理财政、组织宴会等，以维持宫廷正常运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护卫中的忠诚与牺牲精神</w:t>
      </w:r>
      <w:r>
        <w:rPr>
          <w:sz w:val="32"/>
          <w:szCs w:val="32"/>
        </w:rPr>
        <w:t>&lt;/p&gt;&lt;p&gt;&lt;img src="/static-img/Yr5ni2CVhOauc8wdeaWHynbCD8od3AN7UcTvhQgsM2Nxa3XqfHv9H-w8WPVYIOEzvN9rXHrFIF00ImnAtYDx5yaQDMWvHfMEDvyZjU_liIvS0_n1LlBmLB9qhsGb1jdwGHAARYTrNYoXBQhLQNTsCxt9APCbFs6moYFWoWIDxKHD0eM9pjOGxZ-7HsmpSIJ2.png"&gt;&lt;/p&gt;&lt;p&gt;</w:t>
      </w:r>
      <w:r>
        <w:rPr>
          <w:sz w:val="32"/>
          <w:szCs w:val="32"/>
        </w:rPr>
        <w:t>面对外敌入侵或者内部叛乱，公主要子依赖于他们这些忠诚的心腹人物来提供坚强防御。在无数次危机中，许多公主护卫为了保护自己的主人而献出生命，这种无私奉献的情操被后世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要子的教育与培养</w:t>
      </w:r>
      <w:r>
        <w:rPr>
          <w:sz w:val="32"/>
          <w:szCs w:val="32"/>
        </w:rPr>
        <w:t>&lt;/p&gt;&lt;p&gt;&lt;img src="/static-img/nB8cEu-2c3NuK9LSCKYn93bCD8od3AN7UcTvhQgsM2Nxa3XqfHv9H-w8WPVYIOEzvN9rXHrFIF00ImnAtYDx5yaQDMWvHfMEDvyZjU_liIvS0_n1LlBmLB9qhsGb1jdwGHAARYTrNYoXBQhLQNTsCxt9APCbFs6moYFWoWIDxKHD0eM9pjOGxZ-7HsmpSIJ2.png"&gt;&lt;/p&gt;&lt;p&gt;</w:t>
      </w:r>
      <w:r>
        <w:rPr>
          <w:sz w:val="32"/>
          <w:szCs w:val="32"/>
        </w:rPr>
        <w:t>作为未来的国君或国后的女性，她们需要接受全面而深入的人文素养教育。这包括文学、艺术、音乐以及政治学等多方面知识。同时，由于她们将成为国家象征，她们也要学习如何在公共场合保持礼仪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文化中的男女关系</w:t>
      </w:r>
      <w:r>
        <w:rPr>
          <w:sz w:val="32"/>
          <w:szCs w:val="32"/>
        </w:rPr>
        <w:t>&lt;/p&gt;&lt;p&gt;&lt;img src="/static-img/GSdxNoq9SwEVmdFT83Jx7nbCD8od3AN7UcTvhQgsM2Nxa3XqfHv9H-w8WPVYIOEzvN9rXHrFIF00ImnAtYDx5yaQDMWvHfMEDvyZjU_liIvS0_n1LlBmLB9qhsGb1jdwGHAARYTrNYoXBQhLQNTsCxt9APCbFs6moYFWoWIDxKHD0eM9pjOGxZ-7HsmpSIJ2.jpg"&gt;&lt;/p&gt;&lt;p&gt;</w:t>
      </w:r>
      <w:r>
        <w:rPr>
          <w:sz w:val="32"/>
          <w:szCs w:val="32"/>
        </w:rPr>
        <w:t>在封建社会里，不同阶层之间存在严格分界线，其中包括男性和女性的地位差异。尽管如此，在宫殿内，有些女子凭借自身才华和智慧赢得了男性的尊重甚至爱情，而一些男子则因为勇敢守信而获得女性朋友圈的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关于公主要子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对于“谁是真正的大人物”这一问题有不同的解读。而对于那些曾经活跃在历史舞台上的女英雄来说，无论她们身处何种环境，都是一道闪耀着光芒的人物轮廓，是我们今天仍然可以从容欣赏并学习的地方。</w:t>
      </w:r>
      <w:r>
        <w:rPr>
          <w:sz w:val="32"/>
          <w:szCs w:val="32"/>
        </w:rPr>
        <w:t>&lt;/p&gt;&lt;p&gt;&lt;a href = "/doc/762323-</w:t>
      </w:r>
      <w:r>
        <w:rPr>
          <w:sz w:val="32"/>
          <w:szCs w:val="32"/>
        </w:rPr>
        <w:t>公主护卫守护荣耀的誓言</w:t>
      </w:r>
      <w:r>
        <w:rPr>
          <w:sz w:val="32"/>
          <w:szCs w:val="32"/>
        </w:rPr>
        <w:t>.doc" rel="alternate" download="762323-</w:t>
      </w:r>
      <w:r>
        <w:rPr>
          <w:sz w:val="32"/>
          <w:szCs w:val="32"/>
        </w:rPr>
        <w:t>公主护卫守护荣耀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