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冬月枫下的家庭启蒙一位教师的温暖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冬月枫下的学问风云</w:t>
      </w:r>
      <w:r>
        <w:rPr>
          <w:sz w:val="32"/>
          <w:szCs w:val="32"/>
        </w:rPr>
        <w:t>&lt;/p&gt;&lt;p&gt;&lt;img src="/static-img/Zk2lLC4C5-Ur8M5TIxe24MRger9lp97MQrnwknbENhqOq8BukYpS31mgPwymXzj8.jpg"&gt;&lt;/p&gt;&lt;p&gt;</w:t>
      </w:r>
      <w:r>
        <w:rPr>
          <w:sz w:val="32"/>
          <w:szCs w:val="32"/>
        </w:rPr>
        <w:t>在一个被落叶覆盖的街角，隐约可以闻到一股淡淡的书香。这里是冬月枫家庭教师的所在地，那个被许多家长和学生传颂的地方。他的名字，在这个小镇上，就像是一道不朽的光芒，照亮了无数孩子们前行的人生路。</w:t>
      </w:r>
      <w:r>
        <w:rPr>
          <w:sz w:val="32"/>
          <w:szCs w:val="32"/>
        </w:rPr>
        <w:t>&lt;/p&gt;&lt;p&gt;</w:t>
      </w:r>
      <w:r>
        <w:rPr>
          <w:sz w:val="32"/>
          <w:szCs w:val="32"/>
        </w:rPr>
        <w:t>家庭教师之谜</w:t>
      </w:r>
      <w:r>
        <w:rPr>
          <w:sz w:val="32"/>
          <w:szCs w:val="32"/>
        </w:rPr>
        <w:t>&lt;/p&gt;&lt;p&gt;&lt;img src="/static-img/VLBL4q8X9HyEXSbJOVqWn8Rger9lp97MQrnwknbENhrdWCeeKCdKg68kZuMGbh54fFkKrLyUxUfvm8uVnkHDYVvOzhSmgfMcx-LJBqNilllo-cdC0qrDKLzebVdm5Z6HI23O9Msxv-moL54Qm08Aks19-EjC4IkB2EQPm4gRIdlzWAz0qaKZk9M_k_yHNTRuzaIQpREF12Vcfo_oaSNkoQ.jpg"&gt;&lt;/p&gt;&lt;p&gt;</w:t>
      </w:r>
      <w:r>
        <w:rPr>
          <w:sz w:val="32"/>
          <w:szCs w:val="32"/>
        </w:rPr>
        <w:t>关于冬月枫，他并没有公开详细的个人信息，但人们知道他是一个特别的人。他拥有着一颗善良的心和极为丰富的知识储备，无论是古典文学还是现代科技，他都能轻松驾驭。在这个物欲横流、快节奏生活的大都市里，冬月枫选择了一条与众不同的道路——成为家庭教师。</w:t>
      </w:r>
      <w:r>
        <w:rPr>
          <w:sz w:val="32"/>
          <w:szCs w:val="32"/>
        </w:rPr>
        <w:t>&lt;/p&gt;&lt;p&gt;</w:t>
      </w:r>
      <w:r>
        <w:rPr>
          <w:sz w:val="32"/>
          <w:szCs w:val="32"/>
        </w:rPr>
        <w:t>学习于自然</w:t>
      </w:r>
      <w:r>
        <w:rPr>
          <w:sz w:val="32"/>
          <w:szCs w:val="32"/>
        </w:rPr>
        <w:t>&lt;/p&gt;&lt;p&gt;&lt;img src="/static-img/GnFErpQgx5xdxIn5R0SsW8Rger9lp97MQrnwknbENhrdWCeeKCdKg68kZuMGbh54fFkKrLyUxUfvm8uVnkHDYVvOzhSmgfMcx-LJBqNilllo-cdC0qrDKLzebVdm5Z6HI23O9Msxv-moL54Qm08Aks19-EjC4IkB2EQPm4gRIdlzWAz0qaKZk9M_k_yHNTRuzaIQpREF12Vcfo_oaSNkoQ.jpg"&gt;&lt;/p&gt;&lt;p&gt;</w:t>
      </w:r>
      <w:r>
        <w:rPr>
          <w:sz w:val="32"/>
          <w:szCs w:val="32"/>
        </w:rPr>
        <w:t>每当阳光透过树梢洒在面前的地面上，形成斑驳陆离的小花点，那些孩子们就开始向着那片绿意盎然的地方走去。他们知道那里会有一个温暖而又充满智慧的声音等待着他们。那就是冬月枫，他们将学习变得既简单又神奇。</w:t>
      </w:r>
      <w:r>
        <w:rPr>
          <w:sz w:val="32"/>
          <w:szCs w:val="32"/>
        </w:rPr>
        <w:t>&lt;/p&gt;&lt;p&gt;</w:t>
      </w:r>
      <w:r>
        <w:rPr>
          <w:sz w:val="32"/>
          <w:szCs w:val="32"/>
        </w:rPr>
        <w:t>教育之道</w:t>
      </w:r>
      <w:r>
        <w:rPr>
          <w:sz w:val="32"/>
          <w:szCs w:val="32"/>
        </w:rPr>
        <w:t>&lt;/p&gt;&lt;p&gt;&lt;img src="/static-img/moHCpJJdclAqubiskc84h8Rger9lp97MQrnwknbENhrdWCeeKCdKg68kZuMGbh54fFkKrLyUxUfvm8uVnkHDYVvOzhSmgfMcx-LJBqNilllo-cdC0qrDKLzebVdm5Z6HI23O9Msxv-moL54Qm08Aks19-EjC4IkB2EQPm4gRIdlzWAz0qaKZk9M_k_yHNTRuzaIQpREF12Vcfo_oaSNkoQ.jpg"&gt;&lt;/p&gt;&lt;p&gt;</w:t>
      </w:r>
      <w:r>
        <w:rPr>
          <w:sz w:val="32"/>
          <w:szCs w:val="32"/>
        </w:rPr>
        <w:t>对于冬月枫来说，每一次课堂都是独一无二的。他不会使用那些高科技设备，而是更多地依靠自己的智慧和对学生个性的深刻理解。他相信教育不是灌输知识，而是在于激发潜能，让每一个人都能够找到属于自己的星辰大海。</w:t>
      </w:r>
      <w:r>
        <w:rPr>
          <w:sz w:val="32"/>
          <w:szCs w:val="32"/>
        </w:rPr>
        <w:t>&lt;/p&gt;&lt;p&gt;</w:t>
      </w:r>
      <w:r>
        <w:rPr>
          <w:sz w:val="32"/>
          <w:szCs w:val="32"/>
        </w:rPr>
        <w:t>家庭与学校合璧</w:t>
      </w:r>
      <w:r>
        <w:rPr>
          <w:sz w:val="32"/>
          <w:szCs w:val="32"/>
        </w:rPr>
        <w:t>&lt;/p&gt;&lt;p&gt;&lt;img src="/static-img/8MzQYggU_SuYwuTskAFjs8Rger9lp97MQrnwknbENhrdWCeeKCdKg68kZuMGbh54fFkKrLyUxUfvm8uVnkHDYVvOzhSmgfMcx-LJBqNilllo-cdC0qrDKLzebVdm5Z6HI23O9Msxv-moL54Qm08Aks19-EjC4IkB2EQPm4gRIdlzWAz0qaKZk9M_k_yHNTRuzaIQpREF12Vcfo_oaSNkoQ.jpg"&gt;&lt;/p&gt;&lt;p&gt;</w:t>
      </w:r>
      <w:r>
        <w:rPr>
          <w:sz w:val="32"/>
          <w:szCs w:val="32"/>
        </w:rPr>
        <w:t>随着时间的推移，这个小镇上的孩子们越来越多地选择了留下，不再像以往那样离开寻求更好的机会。这一切，都要感谢那个名叫冬月枫的人。在他眼中，没有什么是不能做到的，因为教育本身就是一种力量，一种让人成长、进步的手段。</w:t>
      </w:r>
      <w:r>
        <w:rPr>
          <w:sz w:val="32"/>
          <w:szCs w:val="32"/>
        </w:rPr>
        <w:t>&lt;/p&gt;&lt;p&gt;</w:t>
      </w:r>
      <w:r>
        <w:rPr>
          <w:sz w:val="32"/>
          <w:szCs w:val="32"/>
        </w:rPr>
        <w:t>传承与发展</w:t>
      </w:r>
      <w:r>
        <w:rPr>
          <w:sz w:val="32"/>
          <w:szCs w:val="32"/>
        </w:rPr>
        <w:t>&lt;/p&gt;&lt;p&gt;</w:t>
      </w:r>
      <w:r>
        <w:rPr>
          <w:sz w:val="32"/>
          <w:szCs w:val="32"/>
        </w:rPr>
        <w:t>现在，小镇上的老人们时常提起那个年轻的时候就已经非常有远见卓识，并且投身于教育事业中的男子。而现在，这位男子已不再年轻，但他的精神却更加坚定，更具影响力。尽管岁月匆匆，却似乎总是在某处停留，让我们怀念起那份纯真的年代，也期待新时代里的春天早日到来。</w:t>
      </w:r>
      <w:r>
        <w:rPr>
          <w:sz w:val="32"/>
          <w:szCs w:val="32"/>
        </w:rPr>
        <w:t>&lt;/p&gt;&lt;p&gt;</w:t>
      </w:r>
      <w:r>
        <w:rPr>
          <w:sz w:val="32"/>
          <w:szCs w:val="32"/>
        </w:rPr>
        <w:t>永恒启示录</w:t>
      </w:r>
      <w:r>
        <w:rPr>
          <w:sz w:val="32"/>
          <w:szCs w:val="32"/>
        </w:rPr>
        <w:t>&lt;/p&gt;&lt;p&gt;</w:t>
      </w:r>
      <w:r>
        <w:rPr>
          <w:sz w:val="32"/>
          <w:szCs w:val="32"/>
        </w:rPr>
        <w:t>如今，小镇虽然发生了变化，但“冬月枫家庭教师”的名字依旧响彻四方，它象征着一种精神：坚持理想，不忘初心；热爱教育，不辞辛劳；关爱每一个灵魂，不断进步。这正是那些曾经接受过他教诲的小伙伴们想要传达给后来的子孙辈的一种启示，一种永恒不变的情感纽带，是对过去美好回忆的一次致敬，也是一份未来的希望寄托。</w:t>
      </w:r>
      <w:r>
        <w:rPr>
          <w:sz w:val="32"/>
          <w:szCs w:val="32"/>
        </w:rPr>
        <w:t>&lt;/p&gt;&lt;p&gt;&lt;a href = "/doc/762316-</w:t>
      </w:r>
      <w:r>
        <w:rPr>
          <w:sz w:val="32"/>
          <w:szCs w:val="32"/>
        </w:rPr>
        <w:t>冬月枫下的家庭启蒙一位教师的温暖岁月</w:t>
      </w:r>
      <w:r>
        <w:rPr>
          <w:sz w:val="32"/>
          <w:szCs w:val="32"/>
        </w:rPr>
        <w:t>.doc" rel="alternate" download="762316-</w:t>
      </w:r>
      <w:r>
        <w:rPr>
          <w:sz w:val="32"/>
          <w:szCs w:val="32"/>
        </w:rPr>
        <w:t>冬月枫下的家庭启蒙一位教师的温暖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