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你太紧了我进不去男生校园生活中的尴尬和压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校园生活中的尴尬和压力让人难以承受？</w:t>
      </w:r>
      <w:r>
        <w:rPr>
          <w:sz w:val="32"/>
          <w:szCs w:val="32"/>
        </w:rPr>
        <w:t>&lt;/p&gt;&lt;p&gt;&lt;img src="/static-img/8QpVM4tyIGUybFjmfoE7Odi9mp2S5TIihucSgKW0ySDSfioKwKR_mXt0IUNXZpmn.jpg"&gt;&lt;/p&gt;&lt;p&gt;</w:t>
      </w:r>
      <w:r>
        <w:rPr>
          <w:sz w:val="32"/>
          <w:szCs w:val="32"/>
        </w:rPr>
        <w:t>在我们成长的道路上，学校不仅是知识的殿堂，也是我们性格和情感成熟的重要场所。然而，随着时间的推移，我们逐渐发现，校园生活中隐藏着一种奇特而普遍的情感困扰——对同性恋友谊的恐惧与误解。</w:t>
      </w:r>
      <w:r>
        <w:rPr>
          <w:sz w:val="32"/>
          <w:szCs w:val="32"/>
        </w:rPr>
        <w:t>&lt;/p&gt;&lt;p&gt;</w:t>
      </w:r>
      <w:r>
        <w:rPr>
          <w:sz w:val="32"/>
          <w:szCs w:val="32"/>
        </w:rPr>
        <w:t>老师你太紧了，我进不去男生。这个问题为何频发？</w:t>
      </w:r>
      <w:r>
        <w:rPr>
          <w:sz w:val="32"/>
          <w:szCs w:val="32"/>
        </w:rPr>
        <w:t>&lt;/p&gt;&lt;p&gt;&lt;img src="/static-img/17kRlfv8V8ppCh6UDCU-NNi9mp2S5TIihucSgKW0ySBVV_x3aO_pqi9t27vJhJZ0gRvDCepM2utDtI3QxWCmjQ0yFD1eJ0rzd4mxQtn7kJMhgyut_NHvIISHQqIQ5ghQ0N38pxCujrbqCLyU5W7g2RXvcBw-uCgRAsySFslAB95yJMq2cB9qan_fL15ytszI.jpg"&gt;&lt;/p&gt;&lt;p&gt;</w:t>
      </w:r>
      <w:r>
        <w:rPr>
          <w:sz w:val="32"/>
          <w:szCs w:val="32"/>
        </w:rPr>
        <w:t>对于很多学生来说，进入一个完全由男性组成的小团体或社交圈可能是一件非常令人焦虑的事情。这源于对异性恋文化的一种内化，以及社会对非传统关系模式的刻板印象。在这种背景下，当一位女生试图融入一个纯男性的环境时，她可能会感到自己被排除在外，这种感觉无疑会给她带来极大的心理压力。</w:t>
      </w:r>
      <w:r>
        <w:rPr>
          <w:sz w:val="32"/>
          <w:szCs w:val="32"/>
        </w:rPr>
        <w:t>&lt;/p&gt;&lt;p&gt;</w:t>
      </w:r>
      <w:r>
        <w:rPr>
          <w:sz w:val="32"/>
          <w:szCs w:val="32"/>
        </w:rPr>
        <w:t>如何应对这份无法言说的孤独感？</w:t>
      </w:r>
      <w:r>
        <w:rPr>
          <w:sz w:val="32"/>
          <w:szCs w:val="32"/>
        </w:rPr>
        <w:t>&lt;/p&gt;&lt;p&gt;&lt;img src="/static-img/fJCSoTQoWN0EsFvTx44BGNi9mp2S5TIihucSgKW0ySBVV_x3aO_pqi9t27vJhJZ0gRvDCepM2utDtI3QxWCmjQ0yFD1eJ0rzd4mxQtn7kJMhgyut_NHvIISHQqIQ5ghQ0N38pxCujrbqCLyU5W7g2RXvcBw-uCgRAsySFslAB95yJMq2cB9qan_fL15ytszI.jpg"&gt;&lt;/p&gt;&lt;p&gt;</w:t>
      </w:r>
      <w:r>
        <w:rPr>
          <w:sz w:val="32"/>
          <w:szCs w:val="32"/>
        </w:rPr>
        <w:t>面对这样的情况，不少女生选择了逃避，而不是勇敢地面对挑战。他们可能会选择加入其他类型的人群，比如更多女性或者混合性的社交圈，以此来减轻自己的孤独感。但这种逃避并没有真正解决问题，它只是暂时掩盖了心底深处那种无法言说的孤独感。</w:t>
      </w:r>
      <w:r>
        <w:rPr>
          <w:sz w:val="32"/>
          <w:szCs w:val="32"/>
        </w:rPr>
        <w:t>&lt;/p&gt;&lt;p&gt;</w:t>
      </w:r>
      <w:r>
        <w:rPr>
          <w:sz w:val="32"/>
          <w:szCs w:val="32"/>
        </w:rPr>
        <w:t>改变观念，让每个角落都充满欢笑与理解</w:t>
      </w:r>
      <w:r>
        <w:rPr>
          <w:sz w:val="32"/>
          <w:szCs w:val="32"/>
        </w:rPr>
        <w:t>&lt;/p&gt;&lt;p&gt;&lt;img src="/static-img/77_a19CBKrvb0OE0ygvnSNi9mp2S5TIihucSgKW0ySBVV_x3aO_pqi9t27vJhJZ0gRvDCepM2utDtI3QxWCmjQ0yFD1eJ0rzd4mxQtn7kJMhgyut_NHvIISHQqIQ5ghQ0N38pxCujrbqCLyU5W7g2RXvcBw-uCgRAsySFslAB95yJMq2cB9qan_fL15ytszI.jpg"&gt;&lt;/p&gt;&lt;p&gt;</w:t>
      </w:r>
      <w:r>
        <w:rPr>
          <w:sz w:val="32"/>
          <w:szCs w:val="32"/>
        </w:rPr>
        <w:t>如果我们能够更开放地接受不同性取向的人，并且认识到每个人都有权利追求自己的幸福，那么我们的校园生活将变得更加包容和多元化。在这样一个环境中，每个人都会觉得自己都是家，没有人需要因为身份而感到羞愧或被排斥。</w:t>
      </w:r>
      <w:r>
        <w:rPr>
          <w:sz w:val="32"/>
          <w:szCs w:val="32"/>
        </w:rPr>
        <w:t>&lt;/p&gt;&lt;p&gt;</w:t>
      </w:r>
      <w:r>
        <w:rPr>
          <w:sz w:val="32"/>
          <w:szCs w:val="32"/>
        </w:rPr>
        <w:t>教育应该起到怎样的作用？</w:t>
      </w:r>
      <w:r>
        <w:rPr>
          <w:sz w:val="32"/>
          <w:szCs w:val="32"/>
        </w:rPr>
        <w:t>&lt;/p&gt;&lt;p&gt;&lt;img src="/static-img/qbMUvyhBOdpWLvUTx0aVA9i9mp2S5TIihucSgKW0ySBVV_x3aO_pqi9t27vJhJZ0gRvDCepM2utDtI3QxWCmjQ0yFD1eJ0rzd4mxQtn7kJMhgyut_NHvIISHQqIQ5ghQ0N38pxCujrbqCLyU5W7g2RXvcBw-uCgRAsySFslAB95yJMq2cB9qan_fL15ytszI.jpg"&gt;&lt;/p&gt;&lt;p&gt;</w:t>
      </w:r>
      <w:r>
        <w:rPr>
          <w:sz w:val="32"/>
          <w:szCs w:val="32"/>
        </w:rPr>
        <w:t>作为教育者，我们有责任教导下一代尊重他人的差异，同时也要帮助他们学会如何表达自己的需求。当学生们遇到困难时，他们需要有人倾听、支持和指导，而不是加剧他们的苦恼。通过提供健康的心理咨询服务以及进行相关课程教育，我们可以帮助学生们建立起积极正面的自我认知，从而克服这些困扰。</w:t>
      </w:r>
      <w:r>
        <w:rPr>
          <w:sz w:val="32"/>
          <w:szCs w:val="32"/>
        </w:rPr>
        <w:t>&lt;/p&gt;&lt;p&gt;</w:t>
      </w:r>
      <w:r>
        <w:rPr>
          <w:sz w:val="32"/>
          <w:szCs w:val="32"/>
        </w:rPr>
        <w:t>未来展望：一个没有偏见的地方</w:t>
      </w:r>
      <w:r>
        <w:rPr>
          <w:sz w:val="32"/>
          <w:szCs w:val="32"/>
        </w:rPr>
        <w:t>&lt;/p&gt;&lt;p&gt;</w:t>
      </w:r>
      <w:r>
        <w:rPr>
          <w:sz w:val="32"/>
          <w:szCs w:val="32"/>
        </w:rPr>
        <w:t>未来，无论是在校园还是社会层面，都应该是一个没有偏见、无障碍的地方。在这里，每个人都能自由地表达自己，无论是爱情、友谊还是职业兴趣，都能找到属于自己的空间。而当那些曾经让人感到紧张和不安的问题得到妥善处理之后，那些曾经说出“老师你太紧了我进不去男男”的女孩们，也许会找到勇气，一步一步走进那个她们一直渴望成为一部分的地方。如果这是现实的话，那么我们的世界将变得更加美好，因为在那里，每个人的声音都会被听到，每个人的存在都会被尊重。</w:t>
      </w:r>
      <w:r>
        <w:rPr>
          <w:sz w:val="32"/>
          <w:szCs w:val="32"/>
        </w:rPr>
        <w:t>&lt;/p&gt;&lt;p&gt;&lt;a href = "/doc/762260-</w:t>
      </w:r>
      <w:r>
        <w:rPr>
          <w:sz w:val="32"/>
          <w:szCs w:val="32"/>
        </w:rPr>
        <w:t>老师你太紧了我进不去男生校园生活中的尴尬和压力</w:t>
      </w:r>
      <w:r>
        <w:rPr>
          <w:sz w:val="32"/>
          <w:szCs w:val="32"/>
        </w:rPr>
        <w:t>.doc" rel="alternate" download="762260-</w:t>
      </w:r>
      <w:r>
        <w:rPr>
          <w:sz w:val="32"/>
          <w:szCs w:val="32"/>
        </w:rPr>
        <w:t>老师你太紧了我进不去男生校园生活中的尴尬和压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