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满乳液狂飙奖励自己一发的美丽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满乳液狂飙：奖励自己一发的美丽挑战</w:t>
      </w:r>
      <w:r>
        <w:rPr>
          <w:sz w:val="32"/>
          <w:szCs w:val="32"/>
        </w:rPr>
        <w:t>&lt;/p&gt;&lt;p&gt;&lt;img src="/static-img/eurBjJR-0wgH5HrTLLOKq0XnyQRlalgcV6IC6pT9tw11YDktQtoB4MmXOcvybdXz.jpg"&gt;&lt;/p&gt;&lt;p&gt;</w:t>
      </w:r>
      <w:r>
        <w:rPr>
          <w:sz w:val="32"/>
          <w:szCs w:val="32"/>
        </w:rPr>
        <w:t>在这个快节奏的时代，我们常常被繁忙和压力所淹没，忘记了给自己一点点时间去喘息。生活中的一些小确幸往往是我们需要关注的地方，而不再仅仅停留在物质层面。今天，我要和大家分享的是关于“小满乳液狂飙奖励自己一发”的故事，这不仅是一种护肤理念，更是一种生活态度。</w:t>
      </w:r>
      <w:r>
        <w:rPr>
          <w:sz w:val="32"/>
          <w:szCs w:val="32"/>
        </w:rPr>
        <w:t>&lt;/p&gt;&lt;p&gt;</w:t>
      </w:r>
      <w:r>
        <w:rPr>
          <w:sz w:val="32"/>
          <w:szCs w:val="32"/>
        </w:rPr>
        <w:t>生活的小确幸</w:t>
      </w:r>
      <w:r>
        <w:rPr>
          <w:sz w:val="32"/>
          <w:szCs w:val="32"/>
        </w:rPr>
        <w:t>&lt;/p&gt;&lt;p&gt;&lt;img src="/static-img/QGGQrh71hFC2of3FDA6RFUXnyQRlalgcV6IC6pT9tw2dCUARgp-L43PRrF4XAppapAopeZVQuzi8pgZkY9OFdO8mbz1i2gXKpCu4AMg592JeL1Kh6a_N6a0Y_cYyYd_Ajpm3-tLeS9WvgpslJO6jyZF979WOD0KnbjIY-Vg_umc_xEqocSZgR3Gar3WSJfJKldi0L11T3Lo7aKxvYkuA9A.jpg"&gt;&lt;/p&gt;&lt;p&gt;</w:t>
      </w:r>
      <w:r>
        <w:rPr>
          <w:sz w:val="32"/>
          <w:szCs w:val="32"/>
        </w:rPr>
        <w:t>首先，让我们来谈谈什么是“小满”。它并不是一个具体的概念，但可以理解为那些让人感觉到满足、愉悦的小事。在日常生活中，“小满”可能就是早上第一口新鲜煮的咖啡，也可能是一个下班后的悠闲散步，或是完成了一件心头大石时那份释然之感。</w:t>
      </w:r>
      <w:r>
        <w:rPr>
          <w:sz w:val="32"/>
          <w:szCs w:val="32"/>
        </w:rPr>
        <w:t>&lt;/p&gt;&lt;p&gt;</w:t>
      </w:r>
      <w:r>
        <w:rPr>
          <w:sz w:val="32"/>
          <w:szCs w:val="32"/>
        </w:rPr>
        <w:t>乳液狂飙</w:t>
      </w:r>
      <w:r>
        <w:rPr>
          <w:sz w:val="32"/>
          <w:szCs w:val="32"/>
        </w:rPr>
        <w:t>&lt;/p&gt;&lt;p&gt;&lt;img src="/static-img/SbO2LbtYgnS3BUiL7VwjOEXnyQRlalgcV6IC6pT9tw2dCUARgp-L43PRrF4XAppapAopeZVQuzi8pgZkY9OFdO8mbz1i2gXKpCu4AMg592JeL1Kh6a_N6a0Y_cYyYd_Ajpm3-tLeS9WvgpslJO6jyZF979WOD0KnbjIY-Vg_umc_xEqocSZgR3Gar3WSJfJKldi0L11T3Lo7aKxvYkuA9A.jpg"&gt;&lt;/p&gt;&lt;p&gt;</w:t>
      </w:r>
      <w:r>
        <w:rPr>
          <w:sz w:val="32"/>
          <w:szCs w:val="32"/>
        </w:rPr>
        <w:t>接下来，我们来说说“乳液狂飙”。这听起来像是某种奇异现象，但实际上，它指的是对护肤品使用量的一次性猛增。这也许是在一次特别疲惫或紧张的情况下，对自身美丽有着更深刻认识的人们选择用一种方式来奖励自己。而这里提到的“乳液”，则代表了我们日常护肤中的重要组成部分——保湿产品。</w:t>
      </w:r>
      <w:r>
        <w:rPr>
          <w:sz w:val="32"/>
          <w:szCs w:val="32"/>
        </w:rPr>
        <w:t>&lt;/p&gt;&lt;p&gt;</w:t>
      </w:r>
      <w:r>
        <w:rPr>
          <w:sz w:val="32"/>
          <w:szCs w:val="32"/>
        </w:rPr>
        <w:t>奖励自己的意义</w:t>
      </w:r>
      <w:r>
        <w:rPr>
          <w:sz w:val="32"/>
          <w:szCs w:val="32"/>
        </w:rPr>
        <w:t>&lt;/p&gt;&lt;p&gt;&lt;img src="/static-img/H6PSvYIYeIKyxQ80Cfdi6UXnyQRlalgcV6IC6pT9tw2dCUARgp-L43PRrF4XAppapAopeZVQuzi8pgZkY9OFdO8mbz1i2gXKpCu4AMg592JeL1Kh6a_N6a0Y_cYyYd_Ajpm3-tLeS9WvgpslJO6jyZF979WOD0KnbjIY-Vg_umc_xEqocSZgR3Gar3WSJfJKldi0L11T3Lo7aKxvYkuA9A.jpg"&gt;&lt;/p&gt;&lt;p&gt;</w:t>
      </w:r>
      <w:r>
        <w:rPr>
          <w:sz w:val="32"/>
          <w:szCs w:val="32"/>
        </w:rPr>
        <w:t>为什么要将这种行为称作“奖励自己一发”呢？这背后隐藏着几个关键词：自我认可、放松与享受、积极的心态等。当你决定为了自己的美丽而做出一些额外努力时，你其实是在告诉自己：“我值得这样做。”</w:t>
      </w:r>
      <w:r>
        <w:rPr>
          <w:sz w:val="32"/>
          <w:szCs w:val="32"/>
        </w:rPr>
        <w:t>&lt;/p&gt;&lt;p&gt;</w:t>
      </w:r>
      <w:r>
        <w:rPr>
          <w:sz w:val="32"/>
          <w:szCs w:val="32"/>
        </w:rPr>
        <w:t>护肤与心理健康</w:t>
      </w:r>
      <w:r>
        <w:rPr>
          <w:sz w:val="32"/>
          <w:szCs w:val="32"/>
        </w:rPr>
        <w:t>&lt;/p&gt;&lt;p&gt;&lt;img src="/static-img/vDNnD0nH-oOsibTZljP0nkXnyQRlalgcV6IC6pT9tw2dCUARgp-L43PRrF4XAppapAopeZVQuzi8pgZkY9OFdO8mbz1i2gXKpCu4AMg592JeL1Kh6a_N6a0Y_cYyYd_Ajpm3-tLeS9WvgpslJO6jyZF979WOD0KnbjIY-Vg_umc_xEqocSZgR3Gar3WSJfJKldi0L11T3Lo7aKxvYkuA9A.jpeg"&gt;&lt;/p&gt;&lt;p&gt;</w:t>
      </w:r>
      <w:r>
        <w:rPr>
          <w:sz w:val="32"/>
          <w:szCs w:val="32"/>
        </w:rPr>
        <w:t>护肤并非只是外表上的修饰，它同样关系到我们的心理状态。良好的皮肤状况能提升我们的自信心，减少因焦虑或压力导致的肌肉紧绷，从而间接促进整体的心理健康。而当我们因为某些特殊情况（比如长时间工作或者考试）感到过劳时，用更多的乳液作为一种形式去安慰自己的身体，可以说是一种非常直接有效的情感支持。</w:t>
      </w:r>
      <w:r>
        <w:rPr>
          <w:sz w:val="32"/>
          <w:szCs w:val="32"/>
        </w:rPr>
        <w:t>&lt;/p&gt;&lt;p&gt;</w:t>
      </w:r>
      <w:r>
        <w:rPr>
          <w:sz w:val="32"/>
          <w:szCs w:val="32"/>
        </w:rPr>
        <w:t>持续更新，持久改变</w:t>
      </w:r>
      <w:r>
        <w:rPr>
          <w:sz w:val="32"/>
          <w:szCs w:val="32"/>
        </w:rPr>
        <w:t>&lt;/p&gt;&lt;p&gt;</w:t>
      </w:r>
      <w:r>
        <w:rPr>
          <w:sz w:val="32"/>
          <w:szCs w:val="32"/>
        </w:rPr>
        <w:t>然而，“激情短暂，习惯长久。”单次的大量使用不能替代每天坚持的养成习惯。如果你想要看到持续改善的效果，那么应该从现在开始，每天都用适量且高质量的地面产品为你的皮肤打造一个优雅又稳定的环境。此外，不断地更新你的护肤知识，让每一次购买都带有一份新的期待和探索的心态，这才是真正意义上的爱护自我。</w:t>
      </w:r>
      <w:r>
        <w:rPr>
          <w:sz w:val="32"/>
          <w:szCs w:val="32"/>
        </w:rPr>
        <w:t>&lt;/p&gt;&lt;p&gt;</w:t>
      </w:r>
      <w:r>
        <w:rPr>
          <w:sz w:val="32"/>
          <w:szCs w:val="32"/>
        </w:rPr>
        <w:t>小满变革观念</w:t>
      </w:r>
      <w:r>
        <w:rPr>
          <w:sz w:val="32"/>
          <w:szCs w:val="32"/>
        </w:rPr>
        <w:t>&lt;/p&gt;&lt;p&gt;</w:t>
      </w:r>
      <w:r>
        <w:rPr>
          <w:sz w:val="32"/>
          <w:szCs w:val="32"/>
        </w:rPr>
        <w:t>回到最初的话题，“小满”的概念本身就蕴含着变革视角。在现代社会，无论个人还是企业，都应当学会寻找并珍视那些看似微不足道但却能够带来巨大影响的事物。“小满”成为了一种精神追求，是对传统价值观的一个反思和超越。同时，在追求这一过程中，我们也在不断地塑造着更加开放、包容和谐观念，这对于个人的成长以及整个社会都是有益无害的事情。</w:t>
      </w:r>
      <w:r>
        <w:rPr>
          <w:sz w:val="32"/>
          <w:szCs w:val="32"/>
        </w:rPr>
        <w:t>&lt;/p&gt;&lt;p&gt;</w:t>
      </w:r>
      <w:r>
        <w:rPr>
          <w:sz w:val="32"/>
          <w:szCs w:val="32"/>
        </w:rPr>
        <w:t>结语：</w:t>
      </w:r>
      <w:r>
        <w:rPr>
          <w:sz w:val="32"/>
          <w:szCs w:val="32"/>
        </w:rPr>
        <w:t>&lt;/p&gt;&lt;p&gt;</w:t>
      </w:r>
      <w:r>
        <w:rPr>
          <w:sz w:val="32"/>
          <w:szCs w:val="32"/>
        </w:rPr>
        <w:t>总结一下，小满乳液狂飙奖励自己一发，不仅是一个简单易行的小技巧，更是一种生活哲学。在这个快速变化世界里，每个人都应学会像星星一样闪耀，即使光芒微弱，也会汇聚成璀璨夺目的夜空。所以，请不要犹豫，在您认为合适的时候，就让那份充实感爆发出最真挚的声音——即使只是一瞬间，只需一点点。但请相信，当所有这些点滴相互交织，一定会形成生命中不可忽视的一片海洋。</w:t>
      </w:r>
      <w:r>
        <w:rPr>
          <w:sz w:val="32"/>
          <w:szCs w:val="32"/>
        </w:rPr>
        <w:t>&lt;/p&gt;&lt;p&gt;&lt;a href = "/doc/762249-</w:t>
      </w:r>
      <w:r>
        <w:rPr>
          <w:sz w:val="32"/>
          <w:szCs w:val="32"/>
        </w:rPr>
        <w:t>小满乳液狂飙奖励自己一发的美丽挑战</w:t>
      </w:r>
      <w:r>
        <w:rPr>
          <w:sz w:val="32"/>
          <w:szCs w:val="32"/>
        </w:rPr>
        <w:t>.doc" rel="alternate" download="762249-</w:t>
      </w:r>
      <w:r>
        <w:rPr>
          <w:sz w:val="32"/>
          <w:szCs w:val="32"/>
        </w:rPr>
        <w:t>小满乳液狂飙奖励自己一发的美丽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