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搅乱我吧系列动漫主题总结探索混沌与秩序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人们寻找着一丝秩序的指引。动漫作品中的角色们，他们在面对各种挑战时如何找到自己的方向？《请搅乱我吧》系列带领我们深入思考这一问题，它们以独特的方式展现了混沌与秩序之间微妙的关系。</w:t>
      </w:r>
      <w:r>
        <w:rPr>
          <w:sz w:val="32"/>
          <w:szCs w:val="32"/>
        </w:rPr>
        <w:t>&lt;/p&gt;&lt;p&gt;&lt;img src="/static-img/Qm8-oLspV5mFOC6oxpd8Wn9maw7t9cF1S2nNqXDNOH-lMPSWWoq4Jfl5FBSxJkob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请问你是谁吗？》中，主角小林光太郎遭遇了一连串意外，他的人生轨迹被彻底颠覆。在这个过程中，他发现自己真正想要的是什么。他开始追逐那个他一直认为会让人快乐的梦想，但最终却发现真相可能比他想象得更复杂。这正是混沌与秩序交织的地方。无论生活多么荒谬，只要有坚定的信念，就能找到前进的道路。</w:t>
      </w:r>
      <w:r>
        <w:rPr>
          <w:sz w:val="32"/>
          <w:szCs w:val="32"/>
        </w:rPr>
        <w:t>&lt;/p&gt;&lt;p&gt;&lt;img src="/static-img/ixPDZCq_xSSsHcz4tlcwEH9maw7t9cF1S2nNqXDNOH-9Qm6IMZ7J9uWXRMr_HqyPUigjX6Vf8ZJraDmSkPyLVbOMu6lVtGgzQIGSK7VnX_gupqWFtiaNI_ygmLavqiTNIiXbb8K7BVobbK5j7X4nRas4zCLDhY3FE1o0CgabuKS_Cr1SRBhfModgnNv73XD8qr5ibBnKueQ3I0ywJHSs1g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青春应该这样过！》讲述了一个高中生的故事，这个高中生因为某些原因无法按部就班地完成学业。他必须面对现实，并且学会适应周围环境中的变化和挑战。在这个过程中，他学会了如何从困境中成长，为自己打造出属于自己的未来路径。这是一种通过不断尝试和错误来寻求稳定状态的心路历程。</w:t>
      </w:r>
      <w:r>
        <w:rPr>
          <w:sz w:val="32"/>
          <w:szCs w:val="32"/>
        </w:rPr>
        <w:t>&lt;/p&gt;&lt;p&gt;&lt;img src="/static-img/v9e_IAjwYOIediNEdjPCyH9maw7t9cF1S2nNqXDNOH-9Qm6IMZ7J9uWXRMr_HqyPUigjX6Vf8ZJraDmSkPyLVbOMu6lVtGgzQIGSK7VnX_gupqWFtiaNI_ygmLavqiTNIiXbb8K7BVobbK5j7X4nRas4zCLDhY3FE1o0CgabuKS_Cr1SRBhfModgnNv73XD8qr5ibBnKueQ3I0ywJHSs1g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如果有一天奇怪的事发生的话》，主角因一次意外事故而获得了一种特殊能力。当他们意识到这不是他们所期望的一切时，他们开始思考怎样用这种能力去帮助别人，从而超越个人欲望，最终实现真正意义上的改变。这是一个关于超越自身限制、为了更大的目标而努力的小故事。</w:t>
      </w:r>
      <w:r>
        <w:rPr>
          <w:sz w:val="32"/>
          <w:szCs w:val="32"/>
        </w:rPr>
        <w:t>&lt;/p&gt;&lt;p&gt;&lt;img src="/static-img/wcl4UL304levCDtdqIvco39maw7t9cF1S2nNqXDNOH-9Qm6IMZ7J9uWXRMr_HqyPUigjX6Vf8ZJraDmSkPyLVbOMu6lVtGgzQIGSK7VnX_gupqWFtiaNI_ygmLavqiTNIiXbb8K7BVobbK5j7X4nRas4zCLDhY3FE1o0CgabuKS_Cr1SRBhfModgnNv73XD8qr5ibBnKueQ3I0ywJHSs1g.jpeg"&gt;&lt;/p&gt;&lt;p&gt;</w:t>
      </w:r>
      <w:r>
        <w:rPr>
          <w:sz w:val="32"/>
          <w:szCs w:val="32"/>
        </w:rPr>
        <w:t>感悟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们的存在》的叙事背景是一段持续数年的时间周期，每次重复都带来不同的结果。每次循环结束后，主人公都会有新的感悟，无论是对于人类的情感还是对于生活本身的一些哲学思考。而这些感悟促使他们去理解自己内心深处的声音，是一种探索自我价值和意义的小径。</w:t>
      </w:r>
      <w:r>
        <w:rPr>
          <w:sz w:val="32"/>
          <w:szCs w:val="32"/>
        </w:rPr>
        <w:t>&lt;/p&gt;&lt;p&gt;&lt;img src="/static-img/RpuHtyEN9JYGijMx3B7LdH9maw7t9cF1S2nNqXDNOH-9Qm6IMZ7J9uWXRMr_HqyPUigjX6Vf8ZJraDmSkPyLVbOMu6lVtGgzQIGSK7VnX_gupqWFtiaNI_ygmLavqiTNIiXbb8K7BVobbK5j7X4nRas4zCLDhY3FE1o0CgabuKS_Cr1SRBhfModgnNv73XD8qr5ibBnKueQ3I0ywJHSs1g.jpg"&gt;&lt;/p&gt;&lt;p&gt;</w:t>
      </w:r>
      <w:r>
        <w:rPr>
          <w:sz w:val="32"/>
          <w:szCs w:val="32"/>
        </w:rPr>
        <w:t>创造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时间旅行者的视角，《不能触及</w:t>
      </w:r>
      <w:r>
        <w:rPr>
          <w:sz w:val="32"/>
          <w:szCs w:val="32"/>
        </w:rPr>
        <w:t xml:space="preserve">III - </w:t>
      </w:r>
      <w:r>
        <w:rPr>
          <w:sz w:val="32"/>
          <w:szCs w:val="32"/>
        </w:rPr>
        <w:t>终端》展示了一个未来的世界，其中一切似乎都已经被精确规划好了。但随着时间旅行者不断介入历史事件，这个假设完美无瑕的地球变得扭曲起来。这样的故事提醒我们，即使最理想化的地球也需要不断更新，以适应日益变化的人类需求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放浪之末裔</w:t>
      </w:r>
      <w:r>
        <w:rPr>
          <w:sz w:val="32"/>
          <w:szCs w:val="32"/>
        </w:rPr>
        <w:t>X</w:t>
      </w:r>
      <w:r>
        <w:rPr>
          <w:sz w:val="32"/>
          <w:szCs w:val="32"/>
        </w:rPr>
        <w:t>》（原名：</w:t>
      </w:r>
      <w:r>
        <w:rPr>
          <w:sz w:val="32"/>
          <w:szCs w:val="32"/>
        </w:rPr>
        <w:t>Lostorage incited WIX∞</w:t>
      </w:r>
      <w:r>
        <w:rPr>
          <w:sz w:val="32"/>
          <w:szCs w:val="32"/>
        </w:rPr>
        <w:t>）里，我们看到了一个由过去错综复杂事件组成的小镇，该镇经历了一系列不可预见的事情，而居民们不得不重新审视他们的人生以及社区之间的关系。在这里，每个人都必须接受变化并共同努力维护这片土地上唯一可靠的事物——彼此间的情谊。</w:t>
      </w:r>
      <w:r>
        <w:rPr>
          <w:sz w:val="32"/>
          <w:szCs w:val="32"/>
        </w:rPr>
        <w:t>&lt;/p&gt;&lt;p&gt;&lt;a href = "/doc/761643-</w:t>
      </w:r>
      <w:r>
        <w:rPr>
          <w:sz w:val="32"/>
          <w:szCs w:val="32"/>
        </w:rPr>
        <w:t>请搅乱我吧系列动漫主题总结探索混沌与秩序的边界</w:t>
      </w:r>
      <w:r>
        <w:rPr>
          <w:sz w:val="32"/>
          <w:szCs w:val="32"/>
        </w:rPr>
        <w:t>.doc" rel="alternate" download="761643-</w:t>
      </w:r>
      <w:r>
        <w:rPr>
          <w:sz w:val="32"/>
          <w:szCs w:val="32"/>
        </w:rPr>
        <w:t>请搅乱我吧系列动漫主题总结探索混沌与秩序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