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书屋高辣</w:t>
      </w:r>
      <w:r>
        <w:rPr>
          <w:sz w:val="48"/>
          <w:szCs w:val="48"/>
        </w:rPr>
        <w:t>h-</w:t>
      </w:r>
      <w:r>
        <w:rPr>
          <w:sz w:val="48"/>
          <w:szCs w:val="48"/>
        </w:rPr>
        <w:t>火焰与墨香探索御书屋背后的高辣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墨香：探索御书屋背后的高辣秘密</w:t>
      </w:r>
      <w:r>
        <w:rPr>
          <w:sz w:val="32"/>
          <w:szCs w:val="32"/>
        </w:rPr>
        <w:t>&lt;/p&gt;&lt;p&gt;&lt;img src="/static-img/yOpZg-9oJCA_jalyxPSxuc_Cm_opgFF5NtwhCG2JMAPn6AlTBMgt6GnLbNwf4Kev.jpg"&gt;&lt;/p&gt;&lt;p&gt;</w:t>
      </w:r>
      <w:r>
        <w:rPr>
          <w:sz w:val="32"/>
          <w:szCs w:val="32"/>
        </w:rPr>
        <w:t>在古老的图书馆中，有一处被人称为“御书屋”的神秘之地。这里藏着不仅仅是纸张和墨水，还有一个深邃的秘密——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这是一个关于文字、知识和力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书屋，作为图书馆的一部分，是那些寻找真理、追求卓越的人们心目中的圣地。在这里，人们可以找到各种各样的文献，从历史到科学，从哲学到魔法，每一本都蕴含着无尽的知识和智慧。然而，这些看似平凡的文献，却隐藏着一个惊人的事实——它们包含了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pVlL93R8bXo3coJ5nzLac_Cm_opgFF5NtwhCG2JMAOOsD1IjRIZzqkDdhGMGhmh_0yGYElMbNw8CkBqGVnzXqm_77mdVEwk0rzWYPr5K5U5WxkeLfzdxVwkdB0GP5wLPzXJayIDG0CpQEkSUTus7jtDccvrXgY4ieqZq2oHSjYl64kzQEvOn4Bw2FNNdKUtli94cvzOC26PHCedR3wcYIGX1yRVs72hoZdVg19zgog.jpg"&gt;&lt;/p&gt;&lt;p&gt;</w:t>
      </w:r>
      <w:r>
        <w:rPr>
          <w:sz w:val="32"/>
          <w:szCs w:val="32"/>
        </w:rPr>
        <w:t>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不是一种化学成分，也不是一种药物，它是文字游戏中的术语，用来描述那些既精巧又复杂的文字组合。这些组合不仅能够让人感受到语言的魅力，更能够启发人的思维，让人在阅读之后得到新的见解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白的小说家，在他的小说《梦回红楼》中，就使用了大量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他通过巧妙地安排字句，让读者在不知不觉间体验到了不同时间层次之间的情感交织，使得整个故事更加生动、丰富多彩。</w:t>
      </w:r>
      <w:r>
        <w:rPr>
          <w:sz w:val="32"/>
          <w:szCs w:val="32"/>
        </w:rPr>
        <w:t>&lt;/p&gt;&lt;p&gt;&lt;img src="/static-img/dRg42rXTVArFla_yY8d9a8_Cm_opgFF5NtwhCG2JMAOOsD1IjRIZzqkDdhGMGhmh_0yGYElMbNw8CkBqGVnzXqm_77mdVEwk0rzWYPr5K5U5WxkeLfzdxVwkdB0GP5wLPzXJayIDG0CpQEkSUTus7jtDccvrXgY4ieqZq2oHSjYl64kzQEvOn4Bw2FNNdKUtli94cvzOC26PHCedR3wcYIGX1yRVs72hoZdVg19zgog.jpg"&gt;&lt;/p&gt;&lt;p&gt;</w:t>
      </w:r>
      <w:r>
        <w:rPr>
          <w:sz w:val="32"/>
          <w:szCs w:val="32"/>
        </w:rPr>
        <w:t>另一个例子是数学家赵爽，他在著作《算术新编》中，对于数字运算进行了一系列创新的处理，将数学原理与文学艺术相结合，使得原本枯燥乏味的事情变得生动有趣，同时也提高了读者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单独看去似乎微不足道，但当我们把它们放置于更广阔的大背景下，那么每一次点滴都是对文化传承的一个贡献，也是对文艺复兴精神的一种致敬。而这正是在御书屋里，我们所能触摸到的那份独特而强烈的“火焰”。</w:t>
      </w:r>
      <w:r>
        <w:rPr>
          <w:sz w:val="32"/>
          <w:szCs w:val="32"/>
        </w:rPr>
        <w:t>&lt;/p&gt;&lt;p&gt;&lt;img src="/static-img/AicSSfq_V75caa2q-AFs08_Cm_opgFF5NtwhCG2JMAOOsD1IjRIZzqkDdhGMGhmh_0yGYElMbNw8CkBqGVnzXqm_77mdVEwk0rzWYPr5K5U5WxkeLfzdxVwkdB0GP5wLPzXJayIDG0CpQEkSUTus7jtDccvrXgY4ieqZq2oHSjYl64kzQEvOn4Bw2FNNdKUtli94cvzOC26PHCedR3wcYIGX1yRVs72hoZdVg19zgog.jpg"&gt;&lt;/p&gt;&lt;p&gt;</w:t>
      </w:r>
      <w:r>
        <w:rPr>
          <w:sz w:val="32"/>
          <w:szCs w:val="32"/>
        </w:rPr>
        <w:t>当然，并非所有作品都能达到如此境界，有些则因为过度追求技术而失去了最初想要表达的情感。但即便如此，这并不意味着这种尝试没有价值，因为它推动了文学艺术领域向前发展，为后来的作者提供了更多可能性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御书屋里的每一本文献，无论其内容如何，都蕴含着高辈</w:t>
      </w:r>
      <w:r>
        <w:rPr>
          <w:sz w:val="32"/>
          <w:szCs w:val="32"/>
        </w:rPr>
        <w:t>h——</w:t>
      </w:r>
      <w:r>
        <w:rPr>
          <w:sz w:val="32"/>
          <w:szCs w:val="32"/>
        </w:rPr>
        <w:t>一种将语言带入极致美学境界、激发思想深度的地方。当你走进这个空间，你会发现自己不再只是在阅读，而是在体验一种文化传统与创新精神共同孕育出来的心灵旅程。在这样的旅程中，每一次翻阅，每一次思考，都可能成为你生命中的重要篇章。</w:t>
      </w:r>
      <w:r>
        <w:rPr>
          <w:sz w:val="32"/>
          <w:szCs w:val="32"/>
        </w:rPr>
        <w:t>&lt;/p&gt;&lt;p&gt;&lt;img src="/static-img/oDWcPH_Ll6kWJVU5-4HyP8_Cm_opgFF5NtwhCG2JMAOOsD1IjRIZzqkDdhGMGhmh_0yGYElMbNw8CkBqGVnzXqm_77mdVEwk0rzWYPr5K5U5WxkeLfzdxVwkdB0GP5wLPzXJayIDG0CpQEkSUTus7jtDccvrXgY4ieqZq2oHSjYl64kzQEvOn4Bw2FNNdKUtli94cvzOC26PHCedR3wcYIGX1yRVs72hoZdVg19zgog.jpg"&gt;&lt;/p&gt;&lt;p&gt;&lt;a href = "/doc/761265-</w:t>
      </w:r>
      <w:r>
        <w:rPr>
          <w:sz w:val="32"/>
          <w:szCs w:val="32"/>
        </w:rPr>
        <w:t>御书屋高辣</w:t>
      </w:r>
      <w:r>
        <w:rPr>
          <w:sz w:val="32"/>
          <w:szCs w:val="32"/>
        </w:rPr>
        <w:t>h-</w:t>
      </w:r>
      <w:r>
        <w:rPr>
          <w:sz w:val="32"/>
          <w:szCs w:val="32"/>
        </w:rPr>
        <w:t>火焰与墨香探索御书屋背后的高辣秘密</w:t>
      </w:r>
      <w:r>
        <w:rPr>
          <w:sz w:val="32"/>
          <w:szCs w:val="32"/>
        </w:rPr>
        <w:t>.doc" rel="alternate" download="761265-</w:t>
      </w:r>
      <w:r>
        <w:rPr>
          <w:sz w:val="32"/>
          <w:szCs w:val="32"/>
        </w:rPr>
        <w:t>御书屋高辣</w:t>
      </w:r>
      <w:r>
        <w:rPr>
          <w:sz w:val="32"/>
          <w:szCs w:val="32"/>
        </w:rPr>
        <w:t>h-</w:t>
      </w:r>
      <w:r>
        <w:rPr>
          <w:sz w:val="32"/>
          <w:szCs w:val="32"/>
        </w:rPr>
        <w:t>火焰与墨香探索御书屋背后的高辣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