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食神国语探秘美食界的奇迹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食神国语：探秘美食界的奇迹与传奇</w:t>
      </w:r>
      <w:r>
        <w:rPr>
          <w:sz w:val="32"/>
          <w:szCs w:val="32"/>
        </w:rPr>
        <w:t>&lt;/p&gt;&lt;p&gt;&lt;img src="/static-img/QXI9R_MKH63hikkFClUCaT9HKrplA1vBErM129ugOP0aWfEFVOSycwwpNJsvyhr6.jpg"&gt;&lt;/p&gt;&lt;p&gt;</w:t>
      </w:r>
      <w:r>
        <w:rPr>
          <w:sz w:val="32"/>
          <w:szCs w:val="32"/>
        </w:rPr>
        <w:t>美女食神国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中国有着悠久的饮食文化，各种各样的美味被传承至今。其中，有一股特殊的力量——“美女食神国语”，它不仅能够提升人的味觉，还能让人在享受美食时感受到前所未有的快乐和满足。</w:t>
      </w:r>
      <w:r>
        <w:rPr>
          <w:sz w:val="32"/>
          <w:szCs w:val="32"/>
        </w:rPr>
        <w:t>&lt;/p&gt;&lt;p&gt;&lt;img src="/static-img/CagkZxCj8Fo2gWtU72GTsT9HKrplA1vBErM129ugOP33PsVtS8nyV7PQu_848hlAxXeQpxilStm3oIYTkor0hu9CqJvqcsokq9GkEIs18UtTBQxYPVzSDB0s5ZBzVk-knygYsQXDhjHfLWTnZqTm14zuAOc_H9Yh8AS_MOvo0L7xLmOxQ5JKXq_gS4bOuzC4.jpg"&gt;&lt;/p&gt;&lt;p&gt;</w:t>
      </w:r>
      <w:r>
        <w:rPr>
          <w:sz w:val="32"/>
          <w:szCs w:val="32"/>
        </w:rPr>
        <w:t>美女食神国语的特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女食神国语”是一种独特的声音艺术，它融合了诗歌、音乐和口腔技巧，能够将声音转化为令人愉悦的声音浪潮，让人在听闻其声时，不仅能感受到音符间的节奏，更能体会到声音背后的情感深度。</w:t>
      </w:r>
      <w:r>
        <w:rPr>
          <w:sz w:val="32"/>
          <w:szCs w:val="32"/>
        </w:rPr>
        <w:t>&lt;/p&gt;&lt;p&gt;&lt;img src="/static-img/oBDQKmsYddToWGBKYa-aWz9HKrplA1vBErM129ugOP33PsVtS8nyV7PQu_848hlAxXeQpxilStm3oIYTkor0hu9CqJvqcsokq9GkEIs18UtTBQxYPVzSDB0s5ZBzVk-knygYsQXDhjHfLWTnZqTm14zuAOc_H9Yh8AS_MOvo0L7xLmOxQ5JKXq_gS4bOuzC4.jpg"&gt;&lt;/p&gt;&lt;p&gt;</w:t>
      </w:r>
      <w:r>
        <w:rPr>
          <w:sz w:val="32"/>
          <w:szCs w:val="32"/>
        </w:rPr>
        <w:t>美女食神国语如何影响人们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聆听“美女 食 神 国 语”的时候，他们的心灵会得到一种特别的抚慰。这种抚慰并非简单的心理作用，而是通过对味蕾直接刺激，使得人产生一种强烈的情绪共鸣，从而提高个人的生活质量。</w:t>
      </w:r>
      <w:r>
        <w:rPr>
          <w:sz w:val="32"/>
          <w:szCs w:val="32"/>
        </w:rPr>
        <w:t>&lt;/p&gt;&lt;p&gt;&lt;img src="/static-img/TjJRMdel72mWA01io3AtLj9HKrplA1vBErM129ugOP33PsVtS8nyV7PQu_848hlAxXeQpxilStm3oIYTkor0hu9CqJvqcsokq9GkEIs18UtTBQxYPVzSDB0s5ZBzVk-knygYsQXDhjHfLWTnZqTm14zuAOc_H9Yh8AS_MOvo0L7xLmOxQ5JKXq_gS4bOuzC4.jpg"&gt;&lt;/p&gt;&lt;p&gt;</w:t>
      </w:r>
      <w:r>
        <w:rPr>
          <w:sz w:val="32"/>
          <w:szCs w:val="32"/>
        </w:rPr>
        <w:t>美女 食 神 国 语 如何塑造一个时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 女 食 神 国 语”不仅是一个表演形式，也成为了一个时代精神的一部分。在这个时代里，每一次品尝，都不是单纯地吃东西，而是在享受一种文化体验，一种对于生命本质探索的手段。</w:t>
      </w:r>
      <w:r>
        <w:rPr>
          <w:sz w:val="32"/>
          <w:szCs w:val="32"/>
        </w:rPr>
        <w:t>&lt;/p&gt;&lt;p&gt;&lt;img src="/static-img/PQXhvW9MUdwJbDr-pAUvgj9HKrplA1vBErM129ugOP33PsVtS8nyV7PQu_848hlAxXeQpxilStm3oIYTkor0hu9CqJvqcsokq9GkEIs18UtTBQxYPVzSDB0s5ZBzVk-knygYsQXDhjHfLWTnZqTm14zuAOc_H9Yh8AS_MOvo0L7xLmOxQ5JKXq_gS4bOuzC4.jpg"&gt;&lt;/p&gt;&lt;p&gt;</w:t>
      </w:r>
      <w:r>
        <w:rPr>
          <w:sz w:val="32"/>
          <w:szCs w:val="32"/>
        </w:rPr>
        <w:t>美 女 食 神 国 语 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“美 女 食 神 国 语”并不只是为了欣赏，这更是一种技能培养过程。在这个过程中，学习者可以提高自己的语言能力、发声技巧以及对音乐和诗歌理解力，这些都是非常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发展和推广“美 女 食 神 国 语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“美 女 食 神 国 語”的传播方式也在不断拓宽。未来，我们可以通过网络平台、社交媒体等手段，将这种独特的声音艺术带给更多的人，让更多的人能够体验到这份不可思议的情感交流。同时，我们还需要加强相关培训，为未来的接班人打下坚实基础，以确保这一文化遗产能够流传下去。</w:t>
      </w:r>
      <w:r>
        <w:rPr>
          <w:sz w:val="32"/>
          <w:szCs w:val="32"/>
        </w:rPr>
        <w:t>&lt;/p&gt;&lt;p&gt;&lt;a href = "/doc/761258-</w:t>
      </w:r>
      <w:r>
        <w:rPr>
          <w:sz w:val="32"/>
          <w:szCs w:val="32"/>
        </w:rPr>
        <w:t>美女食神国语探秘美食界的奇迹与传奇</w:t>
      </w:r>
      <w:r>
        <w:rPr>
          <w:sz w:val="32"/>
          <w:szCs w:val="32"/>
        </w:rPr>
        <w:t>.doc" rel="alternate" download="761258-</w:t>
      </w:r>
      <w:r>
        <w:rPr>
          <w:sz w:val="32"/>
          <w:szCs w:val="32"/>
        </w:rPr>
        <w:t>美女食神国语探秘美食界的奇迹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