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甜蜜的叫声视频情侣间深情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主题？</w:t>
      </w:r>
      <w:r>
        <w:rPr>
          <w:sz w:val="32"/>
          <w:szCs w:val="32"/>
        </w:rPr>
        <w:t>&lt;/p&gt;&lt;p&gt;&lt;img src="/static-img/dcl6rx1E9YrJqghyxyuPsoT_g3vpv2urzbG8Pc44hD5oFP34LGnrCjt6OtPziFyH.jpg"&gt;&lt;/p&gt;&lt;p&gt;</w:t>
      </w:r>
      <w:r>
        <w:rPr>
          <w:sz w:val="32"/>
          <w:szCs w:val="32"/>
        </w:rPr>
        <w:t>在这个快节奏的时代，我们每个人都被无数的声音和信息包围着。然而，有一种声音，却能穿透所有噪音，触动人心，那就是“啊宝贝我想听你叫视频”。这句话背后隐藏着的情感深度和复杂性，让我们不禁好奇，它究竟代表了什么？今天，我就带大家一起探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渴望听到对方的呼唤？</w:t>
      </w:r>
      <w:r>
        <w:rPr>
          <w:sz w:val="32"/>
          <w:szCs w:val="32"/>
        </w:rPr>
        <w:t>&lt;/p&gt;&lt;p&gt;&lt;img src="/static-img/sOLu7eowbWyI3zhaEyta3YT_g3vpv2urzbG8Pc44hD5vvw5nS31L1t3pXuCwRYeKYLX1M9lV0O-KnEDcQiXAc3qnwWSaVvFlbJxM6KY2NWNrPIiE0Vk7PJJiVEBiA93jAAG2PDZd4lSSXyj5uQBqxaB7rPYQES1VpB-oBSt5ByuwGfHGftIzDwucLKsMDihXkDbW-UIZ73blupE9T6zEmg.jpg"&gt;&lt;/p&gt;&lt;p&gt;</w:t>
      </w:r>
      <w:r>
        <w:rPr>
          <w:sz w:val="32"/>
          <w:szCs w:val="32"/>
        </w:rPr>
        <w:t>当我们深爱一个人时，不是每天都能见面。但即便身处远方，我们的心仍旧紧紧相连。有时候，只要一声轻轻的呼唤，就足以让我们的世界变得温暖起来。而对于那些追求完美关系的人来说，“啊宝贝我想听你叫视频”不仅是一句简单的话语，更是情感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这样的视频来表达爱意？</w:t>
      </w:r>
      <w:r>
        <w:rPr>
          <w:sz w:val="32"/>
          <w:szCs w:val="32"/>
        </w:rPr>
        <w:t>&lt;/p&gt;&lt;p&gt;&lt;img src="/static-img/40hvw7-OJFNb_Ny_TjR_5IT_g3vpv2urzbG8Pc44hD5vvw5nS31L1t3pXuCwRYeKYLX1M9lV0O-KnEDcQiXAc3qnwWSaVvFlbJxM6KY2NWNrPIiE0Vk7PJJiVEBiA93jAAG2PDZd4lSSXyj5uQBqxaB7rPYQES1VpB-oBSt5ByuwGfHGftIzDwucLKsMDihXkDbW-UIZ73blupE9T6zEmg.jpg"&gt;&lt;/p&gt;&lt;p&gt;</w:t>
      </w:r>
      <w:r>
        <w:rPr>
          <w:sz w:val="32"/>
          <w:szCs w:val="32"/>
        </w:rPr>
        <w:t>在现代社会，技术已经为我们的感情生活提供了更多可能。通过录制一段简单但充满爱意的视频，向对方表达自己的愿望，可以成为一种特殊的语言。这不仅仅是一个请求，更是一种宣言——即使距离遥远，也没有阻碍两颗心灵之间传递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因素影响了“啊宝贝我想听你叫视频”的意义</w:t>
      </w:r>
      <w:r>
        <w:rPr>
          <w:sz w:val="32"/>
          <w:szCs w:val="32"/>
        </w:rPr>
        <w:t>&lt;/p&gt;&lt;p&gt;&lt;img src="/static-img/_PyC2btmJDK9mc4DnAy9GYT_g3vpv2urzbG8Pc44hD5vvw5nS31L1t3pXuCwRYeKYLX1M9lV0O-KnEDcQiXAc3qnwWSaVvFlbJxM6KY2NWNrPIiE0Vk7PJJiVEBiA93jAAG2PDZd4lSSXyj5uQBqxaB7rPYQES1VpB-oBSt5ByuwGfHGftIzDwucLKsMDihXkDbW-UIZ73blupE9T6zEmg.jpg"&gt;&lt;/p&gt;&lt;p&gt;</w:t>
      </w:r>
      <w:r>
        <w:rPr>
          <w:sz w:val="32"/>
          <w:szCs w:val="32"/>
        </w:rPr>
        <w:t>当我们决定创作这样一个视频时，我们会考虑到很多细节，比如背景音乐、灯光、甚至是角色的摆放。在这个过程中，每一个小细节都是为了营造出最佳的情绪氛围，让那一刻成为了永恒的记忆。而最终呈现给彼此的是不是只有一句“我想听到你的声音”，却包含了无尽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“啊宝贝我想听你叫视频”的期待是什么？</w:t>
      </w:r>
      <w:r>
        <w:rPr>
          <w:sz w:val="32"/>
          <w:szCs w:val="32"/>
        </w:rPr>
        <w:t>&lt;/p&gt;&lt;p&gt;&lt;img src="/static-img/fVd_v9ht8j9pvizeqIQgt4T_g3vpv2urzbG8Pc44hD5vvw5nS31L1t3pXuCwRYeKYLX1M9lV0O-KnEDcQiXAc3qnwWSaVvFlbJxM6KY2NWNrPIiE0Vk7PJJiVEBiA93jAAG2PDZd4lSSXyj5uQBqxaB7rPYQES1VpB-oBSt5ByuwGfHGftIzDwucLKsMDihXkDbW-UIZ73blupE9T6zEmg.jpg"&gt;&lt;/p&gt;&lt;p&gt;</w:t>
      </w:r>
      <w:r>
        <w:rPr>
          <w:sz w:val="32"/>
          <w:szCs w:val="32"/>
        </w:rPr>
        <w:t>当然，这一切还只是开始。一旦那个按钮被按下，一切都会展开。当另一端响起回应，那份等待所积累的情愫瞬间释放。这种互动，不需要太多言语，只需沉浸其中，便能体会到彼此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影像消失，留下的不过是空气中的回响，但那种感觉却将长久地萦绕在心里。你知道吗？这不仅仅是一次简单的请求，而是一个全新的开始，是两颗心之间最初而又坚定的承诺——无论何时，无论何地，都愿意倾听对方的声音，用这种方式去维系那份珍贵的情谊。</w:t>
      </w:r>
      <w:r>
        <w:rPr>
          <w:sz w:val="32"/>
          <w:szCs w:val="32"/>
        </w:rPr>
        <w:t>&lt;/p&gt;&lt;p&gt;&lt;a href = "/doc/761222-</w:t>
      </w:r>
      <w:r>
        <w:rPr>
          <w:sz w:val="32"/>
          <w:szCs w:val="32"/>
        </w:rPr>
        <w:t>宝贝甜蜜的叫声视频情侣间深情对话</w:t>
      </w:r>
      <w:r>
        <w:rPr>
          <w:sz w:val="32"/>
          <w:szCs w:val="32"/>
        </w:rPr>
        <w:t>.doc" rel="alternate" download="761222-</w:t>
      </w:r>
      <w:r>
        <w:rPr>
          <w:sz w:val="32"/>
          <w:szCs w:val="32"/>
        </w:rPr>
        <w:t>宝贝甜蜜的叫声视频情侣间深情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