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生活与工作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能有时间陪我？</w:t>
      </w:r>
      <w:r>
        <w:rPr>
          <w:sz w:val="32"/>
          <w:szCs w:val="32"/>
        </w:rPr>
        <w:t>&lt;/p&gt;&lt;p&gt;&lt;img src="/static-img/rBbL-beB8ue1jTuqMiPNha7VHciHdfg19ryzI4kr1FTVb53fmPZ_ANevS_kG1GjP.jpg"&gt;&lt;/p&gt;&lt;p&gt;</w:t>
      </w:r>
      <w:r>
        <w:rPr>
          <w:sz w:val="32"/>
          <w:szCs w:val="32"/>
        </w:rPr>
        <w:t>在这个快节奏的时代，很多人都面临着工作和生活之间的矛盾。四爷也不例外，他是一个成功的商人，一天到晚都忙碌在自己的公司里。他早上五点起床，晚上十点才能回家，这样的日常让他的家庭成员不得不时常对他感到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程表是如何填满的？</w:t>
      </w:r>
      <w:r>
        <w:rPr>
          <w:sz w:val="32"/>
          <w:szCs w:val="32"/>
        </w:rPr>
        <w:t>&lt;/p&gt;&lt;p&gt;&lt;img src="/static-img/N65HK_SInD09IALFZEtXta7VHciHdfg19ryzI4kr1FTlKBBO0qv2jWixICTlx49cdVXAaRJSBXgzQijmFhYtbmZ6Og5-w5wVSc9gZlNEArj-Zt1b_hcrSjyOD0EhDtQifpjrMBsd_-H9a-smh7y9sWiG4vTmjlS_aUVaYvb1cdPJ_knvAe2DLaSkOBuyPT3S1r_8cez2MDDLlo4-gtP9ow.jpg"&gt;&lt;/p&gt;&lt;p&gt;</w:t>
      </w:r>
      <w:r>
        <w:rPr>
          <w:sz w:val="32"/>
          <w:szCs w:val="32"/>
        </w:rPr>
        <w:t>每一天，四爷的手表似乎永远指向下一个会议或客户拜访。在繁忙的都市中，他穿梭于高楼大厦之间，无论是白天还是夜晚，都能见到他的身影。他用手机和电脑来管理一切，从企业战略到个人财务，每个细节都需要他亲自过问。即便是在休息的时候，也总会有一些事情需要处理，让他的身体承受着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他还要这么努力？</w:t>
      </w:r>
      <w:r>
        <w:rPr>
          <w:sz w:val="32"/>
          <w:szCs w:val="32"/>
        </w:rPr>
        <w:t>&lt;/p&gt;&lt;p&gt;&lt;img src="/static-img/QPaBcowwXMJcZ3qJazb7567VHciHdfg19ryzI4kr1FTlKBBO0qv2jWixICTlx49cdVXAaRJSBXgzQijmFhYtbmZ6Og5-w5wVSc9gZlNEArj-Zt1b_hcrSjyOD0EhDtQifpjrMBsd_-H9a-smh7y9sWiG4vTmjlS_aUVaYvb1cdPJ_knvAe2DLaSkOBuyPT3S1r_8cez2MDDLlo4-gtP9ow.jpg"&gt;&lt;/p&gt;&lt;p&gt;</w:t>
      </w:r>
      <w:r>
        <w:rPr>
          <w:sz w:val="32"/>
          <w:szCs w:val="32"/>
        </w:rPr>
        <w:t>人们总是好奇四爷为何如此勤奋，因为他们认为只有通过不断地努力才能够获得成功。但对于四爷来说，这种努力并不是为了证明什么，而是一种内心深处驱动力的体现。每一次辛苦付出，他都希望能够为自己和家人的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辛劳背后，是怎样一种情感呢？</w:t>
      </w:r>
      <w:r>
        <w:rPr>
          <w:sz w:val="32"/>
          <w:szCs w:val="32"/>
        </w:rPr>
        <w:t>&lt;/p&gt;&lt;p&gt;&lt;img src="/static-img/6IB87q4h0eHMDtfraJHhA67VHciHdfg19ryzI4kr1FTlKBBO0qv2jWixICTlx49cdVXAaRJSBXgzQijmFhYtbmZ6Og5-w5wVSc9gZlNEArj-Zt1b_hcrSjyOD0EhDtQifpjrMBsd_-H9a-smh7y9sWiG4vTmjlS_aUVaYvb1cdPJ_knvAe2DLaSkOBuyPT3S1r_8cez2MDDLlo4-gtP9ow.jpg"&gt;&lt;/p&gt;&lt;p&gt;</w:t>
      </w:r>
      <w:r>
        <w:rPr>
          <w:sz w:val="32"/>
          <w:szCs w:val="32"/>
        </w:rPr>
        <w:t>尽管看似冷酷无情，但事实上，四爷的心中充满了温暖。他对待每一项任务都是认真负责，对待员工也是关怀备至。他知道，只有团队合作才能推动公司前进，所以他总是在寻找新的方法来提升大家的效率，同时也不会忽视团队成员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紧张的情况下，他还有空余时间吗？</w:t>
      </w:r>
      <w:r>
        <w:rPr>
          <w:sz w:val="32"/>
          <w:szCs w:val="32"/>
        </w:rPr>
        <w:t>&lt;/p&gt;&lt;p&gt;&lt;img src="/static-img/7gjMsEuR3ndlBxxeDqCgnK7VHciHdfg19ryzI4kr1FTlKBBO0qv2jWixICTlx49cdVXAaRJSBXgzQijmFhYtbmZ6Og5-w5wVSc9gZlNEArj-Zt1b_hcrSjyOD0EhDtQifpjrMBsd_-H9a-smh7y9sWiG4vTmjlS_aUVaYvb1cdPJ_knvAe2DLaSkOBuyPT3S1r_8cez2MDDLlo4-gtP9ow.jpg"&gt;&lt;/p&gt;&lt;p&gt;</w:t>
      </w:r>
      <w:r>
        <w:rPr>
          <w:sz w:val="32"/>
          <w:szCs w:val="32"/>
        </w:rPr>
        <w:t>其实，即使时钟滴答作响，提醒着时间宝贵，但四爷依然留出了空间给自己放松下来。在午休期间，他喜欢阅读一些关于哲学、历史或者科技方面的小书；周末的时候，如果可能的话，他会带妻子儿女去郊外散步，或许就是这些简单而美好的瞬间，让他在繁忙之余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从哪里开始寻找平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四爷这样的职业人士来说，要找到工作与生活之间真正平衡的路途并不容易。但我们可以从小事做起，比如设定合理的人生目标，不断调整自己的优先级，用更加科学有效的问题解决方法来减轻负担。此外，与家人保持良好的沟通也是非常重要的一环，使得他们了解你的压力来源，以及你正在为他们所做的一切。这不仅帮助你更好地管理自己的心理状态，也让家庭关系变得更加牢固。</w:t>
      </w:r>
      <w:r>
        <w:rPr>
          <w:sz w:val="32"/>
          <w:szCs w:val="32"/>
        </w:rPr>
        <w:t>&lt;/p&gt;&lt;p&gt;&lt;a href = "/doc/761017-</w:t>
      </w:r>
      <w:r>
        <w:rPr>
          <w:sz w:val="32"/>
          <w:szCs w:val="32"/>
        </w:rPr>
        <w:t>四爷很忙生活与工作的平衡</w:t>
      </w:r>
      <w:r>
        <w:rPr>
          <w:sz w:val="32"/>
          <w:szCs w:val="32"/>
        </w:rPr>
        <w:t>.doc" rel="alternate" download="761017-</w:t>
      </w:r>
      <w:r>
        <w:rPr>
          <w:sz w:val="32"/>
          <w:szCs w:val="32"/>
        </w:rPr>
        <w:t>四爷很忙生活与工作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