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探险被遗忘的孤岛沉默中的海洋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许多孤岛被人类遗忘了。这些岛屿有的因地理位置偏远而无人居住，别的则因为环境恶劣、资源匮乏或其他原因被世人所忽视。然而，这些“被遗忘的孤岛”却是自然界独特生态系统的庇护所，是科学研究和探险者的宝库。</w:t>
      </w:r>
      <w:r>
        <w:rPr>
          <w:sz w:val="32"/>
          <w:szCs w:val="32"/>
        </w:rPr>
        <w:t>&lt;/p&gt;&lt;p&gt;&lt;img src="/static-img/lD-IePhgKHA20uaTMPgdHKT49gVrJ1veM1fJmHPZddOxHHXMOq_7POfPZYCv_fqn.jpeg"&gt;&lt;/p&gt;&lt;p&gt;</w:t>
      </w:r>
      <w:r>
        <w:rPr>
          <w:sz w:val="32"/>
          <w:szCs w:val="32"/>
        </w:rPr>
        <w:t>比如，太平洋上的埃塞大群岛中的诺鲁特瓦岛，因为其偏远的地理位置和缺乏可利用资源，被国际社会几乎完全遗忘。这座小小的火山岩石上，一直生活着一群以捕鱼为生的原住民，他们与外部世界保持着极少联系。在这里，你可以看到一种古老而独特的人类文化得以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印度尼西亚东南部的一个名叫安布罗拉（</w:t>
      </w:r>
      <w:r>
        <w:rPr>
          <w:sz w:val="32"/>
          <w:szCs w:val="32"/>
        </w:rPr>
        <w:t>Ambrola</w:t>
      </w:r>
      <w:r>
        <w:rPr>
          <w:sz w:val="32"/>
          <w:szCs w:val="32"/>
        </w:rPr>
        <w:t>）的荒凉孤岛，它曾经是一个热带雨林的避难所，但由于气候变化和自然破坏，现在只剩下一些零星的树木。此地成了各种鸟类栖息之地，也吸引了一些勇敢的心灵前来探索。</w:t>
      </w:r>
      <w:r>
        <w:rPr>
          <w:sz w:val="32"/>
          <w:szCs w:val="32"/>
        </w:rPr>
        <w:t>&lt;/p&gt;&lt;p&gt;&lt;img src="/static-img/lz43-a_8bownBwYVHDSLNaT49gVrJ1veM1fJmHPZddO2tOIF4mAnB3WoGvOKC13E9wFOux8UNdk1hSR1_B1D693zJWcPfimS_Kci_YwmsQFRMFPIbYOz8XqoCouuceR7Eab0iDP0DQuiTtAEj7XVJhKdgLcH6kvqUdj1NUlgPg8WR9ci2T2Hj30qhiDE6dQcrANfeH4T6kovA-uhX2Yp7yget1XKjzL7s_KKXDQ_MQ0.jpeg"&gt;&lt;/p&gt;&lt;p&gt;</w:t>
      </w:r>
      <w:r>
        <w:rPr>
          <w:sz w:val="32"/>
          <w:szCs w:val="32"/>
        </w:rPr>
        <w:t>除了生物多样性，这些孤岛还保存有丰富的地质历史。例如，在加勒比海的一片遥远海域，有一个名为“红色河流”的神秘地区，那里的岩石表面充满了古老的地层痕迹，成为了地球学家们研究地球演化过程不可多得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寻找未知的人来说，“被遗忘的孤岛”提供了一个完美的舞台。这里不仅有挑战性的自然环境，还有可能发现新物种、新文明、新故事等惊喜。而对于那些关心环保问题的人来说，这些地方也提醒我们要保护好我们的地球母亲，让每一块土地都能继续生存下去，无论它是否显眼于世人眼中。</w:t>
      </w:r>
      <w:r>
        <w:rPr>
          <w:sz w:val="32"/>
          <w:szCs w:val="32"/>
        </w:rPr>
        <w:t>&lt;/p&gt;&lt;p&gt;&lt;img src="/static-img/Y1ueLiZjYbZd8esQq8Wpb6T49gVrJ1veM1fJmHPZddO2tOIF4mAnB3WoGvOKC13E9wFOux8UNdk1hSR1_B1D693zJWcPfimS_Kci_YwmsQFRMFPIbYOz8XqoCouuceR7Eab0iDP0DQuiTtAEj7XVJhKdgLcH6kvqUdj1NUlgPg8WR9ci2T2Hj30qhiDE6dQcrANfeH4T6kovA-uhX2Yp7yget1XKjzL7s_KKXDQ_MQ0.png"&gt;&lt;/p&gt;&lt;p&gt;&lt;a href = "/doc/760735-</w:t>
      </w:r>
      <w:r>
        <w:rPr>
          <w:sz w:val="32"/>
          <w:szCs w:val="32"/>
        </w:rPr>
        <w:t>孤岛探险被遗忘的孤岛沉默中的海洋守望者</w:t>
      </w:r>
      <w:r>
        <w:rPr>
          <w:sz w:val="32"/>
          <w:szCs w:val="32"/>
        </w:rPr>
        <w:t>.doc" rel="alternate" download="760735-</w:t>
      </w:r>
      <w:r>
        <w:rPr>
          <w:sz w:val="32"/>
          <w:szCs w:val="32"/>
        </w:rPr>
        <w:t>孤岛探险被遗忘的孤岛沉默中的海洋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