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涛澎湃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海洋被认为是无尽的智慧之源，一直吸引着人类探索未知的渴望。在那片广阔无垠的大海中，有一个关于随波逐流之神龙传奇，它不仅仅是一段历史，而是一个文化符号，代表着和谐与平衡。</w:t>
      </w:r>
      <w:r>
        <w:rPr>
          <w:sz w:val="32"/>
          <w:szCs w:val="32"/>
        </w:rPr>
        <w:t>&lt;/p&gt;&lt;p&gt;&lt;img src="/static-img/FUKE7I_pZapXHuh9INlWK2F03hb3RhvkTDaDyyXLuVKkJfYSN6eDpO8RXq19yrpP.jpg"&gt;&lt;/p&gt;&lt;p&gt;</w:t>
      </w:r>
      <w:r>
        <w:rPr>
          <w:sz w:val="32"/>
          <w:szCs w:val="32"/>
        </w:rPr>
        <w:t>神龙的诞生</w:t>
      </w:r>
      <w:r>
        <w:rPr>
          <w:sz w:val="32"/>
          <w:szCs w:val="32"/>
        </w:rPr>
        <w:t>&lt;/p&gt;&lt;p&gt;</w:t>
      </w:r>
      <w:r>
        <w:rPr>
          <w:sz w:val="32"/>
          <w:szCs w:val="32"/>
        </w:rPr>
        <w:t>据说，在一个风雨交加的夜晚，一条巨大的鱼从深邃的大海中跃出，它拥有五彩斑斓、闪烁光芒的鳞片。这个奇迹让人们相信，这不过是天地间最伟大的生物——神龙降临人间。它以其非凡力量，控制着大海和气候，为人类带来了丰收与安宁。</w:t>
      </w:r>
      <w:r>
        <w:rPr>
          <w:sz w:val="32"/>
          <w:szCs w:val="32"/>
        </w:rPr>
        <w:t>&lt;/p&gt;&lt;p&gt;&lt;img src="/static-img/p2Xk6RNhD7E-wOlKSjXeqGF03hb3RhvkTDaDyyXLuVK1Nir2-uPk0gL85Jxl96JXLPOoxbZ_0-T6_JnET71V9n1-Z-o0O16s1nWYJkU9vjPbAfASwEdAOXAlbaN_qVojQ2FXFar-kjzhsfJ8f7zCdGKDw2YzmDOFFjqaZaGwZTI7ZEBidq4VLD1iYWRzGumj.jpg"&gt;&lt;/p&gt;&lt;p&gt;</w:t>
      </w:r>
      <w:r>
        <w:rPr>
          <w:sz w:val="32"/>
          <w:szCs w:val="32"/>
        </w:rPr>
        <w:t>随波逐流之法则</w:t>
      </w:r>
      <w:r>
        <w:rPr>
          <w:sz w:val="32"/>
          <w:szCs w:val="32"/>
        </w:rPr>
        <w:t>&lt;/p&gt;&lt;p&gt;</w:t>
      </w:r>
      <w:r>
        <w:rPr>
          <w:sz w:val="32"/>
          <w:szCs w:val="32"/>
        </w:rPr>
        <w:t>随后，不断有船只经过这片区域，但他们却发现，无论如何努力航行，都无法避免被卷入漩涡中。只有那些信任自然规律、顺应潮汐的人们才能够平安渡过。这便成为了“随波逐流”的道理：在生活中，也要像大海一样接受变化，不强求，而是在适当的时候采取行动。</w:t>
      </w:r>
      <w:r>
        <w:rPr>
          <w:sz w:val="32"/>
          <w:szCs w:val="32"/>
        </w:rPr>
        <w:t>&lt;/p&gt;&lt;p&gt;&lt;img src="/static-img/2rfMXc80bwuB_SDIv72i6mF03hb3RhvkTDaDyyXLuVK1Nir2-uPk0gL85Jxl96JXLPOoxbZ_0-T6_JnET71V9n1-Z-o0O16s1nWYJkU9vjPbAfASwEdAOXAlbaN_qVojQ2FXFar-kjzhsfJ8f7zCdGKDw2YzmDOFFjqaZaGwZTI7ZEBidq4VLD1iYWRzGumj.jpg"&gt;&lt;/p&gt;&lt;p&gt;</w:t>
      </w:r>
      <w:r>
        <w:rPr>
          <w:sz w:val="32"/>
          <w:szCs w:val="32"/>
        </w:rPr>
        <w:t>神龙守护者</w:t>
      </w:r>
      <w:r>
        <w:rPr>
          <w:sz w:val="32"/>
          <w:szCs w:val="32"/>
        </w:rPr>
        <w:t>&lt;/p&gt;&lt;p&gt;</w:t>
      </w:r>
      <w:r>
        <w:rPr>
          <w:sz w:val="32"/>
          <w:szCs w:val="32"/>
        </w:rPr>
        <w:t>为了感激神龙赐予的大恩，大陆上的居民决定建造一座庙宇来供奉它。在这里，每个月都有一场盛大的庆典，他们会用鲜花、香料和其他祭品来表达对神龙保护他们免受自然灾害影响的一切感激。这些习俗至今仍然保留着，其实质也就是一种对自然力量及其不可预测性的尊重。</w:t>
      </w:r>
      <w:r>
        <w:rPr>
          <w:sz w:val="32"/>
          <w:szCs w:val="32"/>
        </w:rPr>
        <w:t>&lt;/p&gt;&lt;p&gt;&lt;img src="/static-img/y-l4SgC1WWRKN6K-yZbo-WF03hb3RhvkTDaDyyXLuVK1Nir2-uPk0gL85Jxl96JXLPOoxbZ_0-T6_JnET71V9n1-Z-o0O16s1nWYJkU9vjPbAfASwEdAOXAlbaN_qVojQ2FXFar-kjzhsfJ8f7zCdGKDw2YzmDOFFjqaZaGwZTI7ZEBidq4VLD1iYWRzGumj.jpg"&gt;&lt;/p&gt;&lt;p&gt;</w:t>
      </w:r>
      <w:r>
        <w:rPr>
          <w:sz w:val="32"/>
          <w:szCs w:val="32"/>
        </w:rPr>
        <w:t>海难救赎</w:t>
      </w:r>
      <w:r>
        <w:rPr>
          <w:sz w:val="32"/>
          <w:szCs w:val="32"/>
        </w:rPr>
        <w:t>&lt;/p&gt;&lt;p&gt;</w:t>
      </w:r>
      <w:r>
        <w:rPr>
          <w:sz w:val="32"/>
          <w:szCs w:val="32"/>
        </w:rPr>
        <w:t>一次偶然机会下，几个年轻水手遇到了暴风骤浪，他们所乘坐的小船即将沉没。但就在此刻，一股力量将他们送回岸边，那正是传说中的神龙伸出了援手。这件事情迅速传开了，让更多的人开始寻找这条隐藏在繁忙港口里的庙宇，并希望能亲眼见到那个伟大的守护者。</w:t>
      </w:r>
      <w:r>
        <w:rPr>
          <w:sz w:val="32"/>
          <w:szCs w:val="32"/>
        </w:rPr>
        <w:t>&lt;/p&gt;&lt;p&gt;&lt;img src="/static-img/xL-iyFF6tt3M5c7m58P-SGF03hb3RhvkTDaDyyXLuVK1Nir2-uPk0gL85Jxl96JXLPOoxbZ_0-T6_JnET71V9n1-Z-o0O16s1nWYJkU9vjPbAfASwEdAOXAlbaN_qVojQ2FXFar-kjzhsfJ8f7zCdGKDw2YzmDOFFjqaZaGwZTI7ZEBidq4VLD1iYWRzGumj.jpg"&gt;&lt;/p&gt;&lt;p&gt;</w:t>
      </w:r>
      <w:r>
        <w:rPr>
          <w:sz w:val="32"/>
          <w:szCs w:val="32"/>
        </w:rPr>
        <w:t>争议与误解</w:t>
      </w:r>
      <w:r>
        <w:rPr>
          <w:sz w:val="32"/>
          <w:szCs w:val="32"/>
        </w:rPr>
        <w:t>&lt;/p&gt;&lt;p&gt;</w:t>
      </w:r>
      <w:r>
        <w:rPr>
          <w:sz w:val="32"/>
          <w:szCs w:val="32"/>
        </w:rPr>
        <w:t>然而，与世隔绝久了，这个小镇也面临了一些挑战。一群科学家怀疑这样的故事纯属民间传说的产物，他们提出了更加合乎逻辑的解释：可能是一种集体心理现象，或是某些特殊的地形造成了类似事件。但这些理论并没有改变人们对于这一传奇故事的情感认同，因为情感往往超越了逻辑分析。</w:t>
      </w:r>
      <w:r>
        <w:rPr>
          <w:sz w:val="32"/>
          <w:szCs w:val="32"/>
        </w:rPr>
        <w:t>&lt;/p&gt;&lt;p&gt;</w:t>
      </w:r>
      <w:r>
        <w:rPr>
          <w:sz w:val="32"/>
          <w:szCs w:val="32"/>
        </w:rPr>
        <w:t>当代启示</w:t>
      </w:r>
      <w:r>
        <w:rPr>
          <w:sz w:val="32"/>
          <w:szCs w:val="32"/>
        </w:rPr>
        <w:t>&lt;/p&gt;&lt;p&gt;</w:t>
      </w:r>
      <w:r>
        <w:rPr>
          <w:sz w:val="32"/>
          <w:szCs w:val="32"/>
        </w:rPr>
        <w:t>如今，当我们面对日益严峻的地球环境问题时，“随波逐流之神龙传奇”似乎提供了一种新的视角。就像古代人顺应潮汐一样，我们应当更好地理解自然界，并学会以更加柔韧的心态去迎接未来。不再试图去支配或抗拒不可控的事物，而应该寻求一种更为协调共生的状态。这不仅可以帮助我们减少资源消耗，更重要的是，它能让我们的生活方式更加可持续，为子孙后代留下一个健康美丽的地球。</w:t>
      </w:r>
      <w:r>
        <w:rPr>
          <w:sz w:val="32"/>
          <w:szCs w:val="32"/>
        </w:rPr>
        <w:t>&lt;/p&gt;&lt;p&gt;&lt;a href = "/doc/760662-</w:t>
      </w:r>
      <w:r>
        <w:rPr>
          <w:sz w:val="32"/>
          <w:szCs w:val="32"/>
        </w:rPr>
        <w:t>波涛澎湃中的神秘传说</w:t>
      </w:r>
      <w:r>
        <w:rPr>
          <w:sz w:val="32"/>
          <w:szCs w:val="32"/>
        </w:rPr>
        <w:t>.doc" rel="alternate" download="760662-</w:t>
      </w:r>
      <w:r>
        <w:rPr>
          <w:sz w:val="32"/>
          <w:szCs w:val="32"/>
        </w:rPr>
        <w:t>波涛澎湃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