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的命令他遥控我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他在街上用遥控器要我。这个简单的行为，似乎只是日常生活中的小插曲，但它却打开了我对世界的一扇窗，让我看到了人与人之间复杂的关系网络。</w:t>
      </w:r>
      <w:r>
        <w:rPr>
          <w:sz w:val="32"/>
          <w:szCs w:val="32"/>
        </w:rPr>
        <w:t>&lt;/p&gt;&lt;p&gt;&lt;img src="/static-img/p51o5dzsYMO8ySUVdRF2N2AgLzq1_x3p_nAyMoIo3FGBjMXfb9LJ5qnQYoK8oQqS.png"&gt;&lt;/p&gt;&lt;p&gt;</w:t>
      </w:r>
      <w:r>
        <w:rPr>
          <w:sz w:val="32"/>
          <w:szCs w:val="32"/>
        </w:rPr>
        <w:t>遥远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街角，一手拿着遥控器，眼神坚定地望向我。我不知道他是谁，也不清楚他的意图，但那种自信和权威让我感到一丝紧张。他想要什么？为什么会选择这样一种方式来表达自己的愿望？</w:t>
      </w:r>
      <w:r>
        <w:rPr>
          <w:sz w:val="32"/>
          <w:szCs w:val="32"/>
        </w:rPr>
        <w:t>&lt;/p&gt;&lt;p&gt;&lt;img src="/static-img/obZEl4DE2fgfUnPCqFWKomAgLzq1_x3p_nAyMoIo3FF7Q8RVznwVnNApN4iA5f98Gwz3JjeFkASKqdTvYC8Dio752GG4kOa-jfYGJjxTQMtaosln7QRV_o4Y7esGEXe7843TRvg3Bzh7nptOD87Ni5Xb4hgpSPFZD0wCVMUq_QDNOkgOFFCepkfJ0WqsAyjvPCRjOSuKsZ0V4_EXb6u1nYGX1yRVs72hoZdVg19zgog.png"&gt;&lt;/p&gt;&lt;p&gt;</w:t>
      </w:r>
      <w:r>
        <w:rPr>
          <w:sz w:val="32"/>
          <w:szCs w:val="32"/>
        </w:rPr>
        <w:t>控制与被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这个动作背后可能藏有更深层次的情感纠葛。遥控器，不仅仅是一种工具，它代表了一种力量，一种能够影响他人的能力。在我们的社会中，每个人都试图掌握更多的控制权，无论是在工作中、在家庭里，还是在我们的人际交往中。</w:t>
      </w:r>
      <w:r>
        <w:rPr>
          <w:sz w:val="32"/>
          <w:szCs w:val="32"/>
        </w:rPr>
        <w:t>&lt;/p&gt;&lt;p&gt;&lt;img src="/static-img/WEf6atgCYKg1Z4YYTts4nWAgLzq1_x3p_nAyMoIo3FF7Q8RVznwVnNApN4iA5f98Gwz3JjeFkASKqdTvYC8Dio752GG4kOa-jfYGJjxTQMtaosln7QRV_o4Y7esGEXe7843TRvg3Bzh7nptOD87Ni5Xb4hgpSPFZD0wCVMUq_QDNOkgOFFCepkfJ0WqsAyjvPCRjOSuKsZ0V4_EXb6u1nYGX1yRVs72hoZdVg19zgog.jpg"&gt;&lt;/p&gt;&lt;p&gt;</w:t>
      </w:r>
      <w:r>
        <w:rPr>
          <w:sz w:val="32"/>
          <w:szCs w:val="32"/>
        </w:rPr>
        <w:t>呼唤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晚上，我躺在床上时，我突然想起那个街角上的场景。那位男士是否也曾经像我一样，被别人的命令所左右？每个人心中的“遥控器”是什么呢？是不是也有那么一个人，他们无声地操纵着我们的命运？</w:t>
      </w:r>
      <w:r>
        <w:rPr>
          <w:sz w:val="32"/>
          <w:szCs w:val="32"/>
        </w:rPr>
        <w:t>&lt;/p&gt;&lt;p&gt;&lt;img src="/static-img/mJKfsZby6-P9WFho5oYcoGAgLzq1_x3p_nAyMoIo3FF7Q8RVznwVnNApN4iA5f98Gwz3JjeFkASKqdTvYC8Dio752GG4kOa-jfYGJjxTQMtaosln7QRV_o4Y7esGEXe7843TRvg3Bzh7nptOD87Ni5Xb4hgpSPFZD0wCVMUq_QDNOkgOFFCepkfJ0WqsAyjvPCRjOSuKsZ0V4_EXb6u1nYGX1yRVs72hoZdVg19zgog.jpeg"&gt;&lt;/p&gt;&lt;p&gt;</w:t>
      </w:r>
      <w:r>
        <w:rPr>
          <w:sz w:val="32"/>
          <w:szCs w:val="32"/>
        </w:rPr>
        <w:t>回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有人使用手机或其他电子设备时，我都会想起那个男士。我开始思考，我们是否真的自由自主？还是说，我们的大多数行动都受到某种形式的引导和约束？</w:t>
      </w:r>
      <w:r>
        <w:rPr>
          <w:sz w:val="32"/>
          <w:szCs w:val="32"/>
        </w:rPr>
        <w:t>&lt;/p&gt;&lt;p&gt;&lt;img src="/static-img/ImHXldnAygy5MTPcxypbx2AgLzq1_x3p_nAyMoIo3FF7Q8RVznwVnNApN4iA5f98Gwz3JjeFkASKqdTvYC8Dio752GG4kOa-jfYGJjxTQMtaosln7QRV_o4Y7esGEXe7843TRvg3Bzh7nptOD87Ni5Xb4hgpSPFZD0wCVMUq_QDNOkgOFFCepkfJ0WqsAyjvPCRjOSuKsZ0V4_EXb6u1nYGX1yRVs72hoZdVg19zgog.png"&gt;&lt;/p&gt;&lt;p&gt;</w:t>
      </w:r>
      <w:r>
        <w:rPr>
          <w:sz w:val="32"/>
          <w:szCs w:val="32"/>
        </w:rPr>
        <w:t>自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到了一首老歌，那是关于寻找真实自由的小诗：“风吹过耳边轻语”，它提醒我们，在这个喧嚣而又狭窄的世界里，我们需要勇敢地站出来，去追求真正属于自己的梦想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些思考也带给我一些困惑。如果每个人都有自己的“遥控器”，那么如何才能找到真正属于自己的声音呢？或者，更重要的是，当我们发现自己被别人操纵时，又该如何逃脱这种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答这些问题，我开始尝试不同的活动，从学习新技能到参加社交活动，再到探索新的兴趣爱好。我发现，只有不断尝试和冒险，我们才能够了解自己真正想要什么，并且找到那些能帮助我们实现目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街上用遥控器要我的故事，是关于一个普通日子的意外转折，也是我对现实生活理解的一个触动。这让我的思绪飞跃至更广阔的地平线，让我认识到，无论何时何地，都有一些东西可以让你停下来思考：你的声音，你的心，你们究竟是谁把持了你的命运。</w:t>
      </w:r>
      <w:r>
        <w:rPr>
          <w:sz w:val="32"/>
          <w:szCs w:val="32"/>
        </w:rPr>
        <w:t>&lt;/p&gt;&lt;p&gt;&lt;a href = "/doc/760564-</w:t>
      </w:r>
      <w:r>
        <w:rPr>
          <w:sz w:val="32"/>
          <w:szCs w:val="32"/>
        </w:rPr>
        <w:t>街角的命令他遥控我的命运</w:t>
      </w:r>
      <w:r>
        <w:rPr>
          <w:sz w:val="32"/>
          <w:szCs w:val="32"/>
        </w:rPr>
        <w:t>.doc" rel="alternate" download="760564-</w:t>
      </w:r>
      <w:r>
        <w:rPr>
          <w:sz w:val="32"/>
          <w:szCs w:val="32"/>
        </w:rPr>
        <w:t>街角的命令他遥控我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